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>«16» апреля  2024 г.</w:t>
      </w:r>
      <w:r>
        <w:rPr>
          <w:color w:val="000000"/>
          <w:sz w:val="28"/>
          <w:szCs w:val="28"/>
        </w:rPr>
        <w:t xml:space="preserve">     №1116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едседателю Совета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Пестяковского муниципального района</w:t>
      </w:r>
    </w:p>
    <w:p>
      <w:pPr>
        <w:pStyle w:val="Normal"/>
        <w:tabs>
          <w:tab w:val="clear" w:pos="708"/>
          <w:tab w:val="left" w:pos="4504" w:leader="none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                         Ивановской области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Л.В.Робустовой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Уважаемая Любовь Владимировна!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>Администрация Пестяковского муниципального района направляет                                                                                           информацию об исполнении бюджета Пестяковского муниципального района за 1 квартал  2024 года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>Бюджет Пестяковского муниципального района утвержден решением Совета Пестяковского муниципального района от 08.12.2023 г. №60 «О бюджете Пестяковского муниципального района на 2024 год и на плановый период 2025 и 2026 годов» по доходам в сумме 150 355,8 тыс.руб., по расходам 150 355,8 тыс.руб., размер дефицита не предусмотрен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 xml:space="preserve">В течении отчетного периода вносились изменения в бюджет, в результате уточненные назначения по доходам составили 179 508,2 тыс.руб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right" w:pos="9638" w:leader="none"/>
        </w:tabs>
        <w:ind w:firstLine="426"/>
        <w:jc w:val="both"/>
        <w:rPr/>
      </w:pPr>
      <w:r>
        <w:rPr/>
        <w:t xml:space="preserve">Доходы бюджета Пестяковского муниципального района за 1 квартал 2024 года исполнены на 19,1% к уточнённому годовому плану (при плане 179 508,2 тыс. руб. исполнено 34 317,9 тыс. руб.). </w:t>
      </w:r>
    </w:p>
    <w:p>
      <w:pPr>
        <w:pStyle w:val="Normal"/>
        <w:autoSpaceDE w:val="false"/>
        <w:ind w:firstLine="426"/>
        <w:jc w:val="both"/>
        <w:rPr/>
      </w:pPr>
      <w:r>
        <w:rPr/>
        <w:t>Налоговые и неналоговые доходы бюджета Пестяковского муниципального района исполнены на 23,8 % (при плане 22 440,6 тыс. руб. исполнено 5 333,4 тыс. руб.) в т.ч.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- по налоговым доходам исполнение составило 24,3% </w:t>
      </w:r>
      <w:r>
        <w:rPr/>
        <w:t>(при плане 19 550,3тыс. руб. исполнение составило 4 752,1тыс. руб.).</w:t>
      </w:r>
    </w:p>
    <w:p>
      <w:pPr>
        <w:pStyle w:val="Normal"/>
        <w:autoSpaceDE w:val="false"/>
        <w:ind w:firstLine="426"/>
        <w:jc w:val="both"/>
        <w:rPr/>
      </w:pPr>
      <w:r>
        <w:rPr/>
        <w:t>Налог на доходы физических лиц – при плане 11 749,9 тыс. руб. исполнен  в сумме 2 756,5 тыс. руб. или 23,5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кцизы по подакцизным товарам (продукции), производимым на территории 1 487,9 тыс.руб. что составило 25,4 % от плановых назначений. </w:t>
      </w:r>
    </w:p>
    <w:p>
      <w:pPr>
        <w:pStyle w:val="Normal"/>
        <w:autoSpaceDE w:val="false"/>
        <w:ind w:firstLine="426"/>
        <w:jc w:val="both"/>
        <w:rPr/>
      </w:pPr>
      <w:r>
        <w:rPr/>
        <w:t>Налоги на совокупный доход – при плане 1 564,8 тыс. руб. исполнены в сумме 407,5 тыс. руб. или 26,0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осударственная пошлина – при плане 385,0 тыс. руб. исполнена в сумме 100,3 тыс. руб. или  26,1%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- по неналоговым доходам исполнение составило 20,1%</w:t>
      </w:r>
      <w:r>
        <w:rPr/>
        <w:t xml:space="preserve"> (при плане 2890,3 тыс.руб. исполнено 581,3 тыс. руб.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при плане 438,8 тыс. руб. исполнены в сумме 56,2 тыс. руб., что составило  12,8 %. </w:t>
      </w:r>
    </w:p>
    <w:p>
      <w:pPr>
        <w:pStyle w:val="Normal"/>
        <w:ind w:firstLine="426"/>
        <w:jc w:val="both"/>
        <w:rPr/>
      </w:pPr>
      <w:r>
        <w:rPr/>
        <w:t>Платежи при пользовании природными ресурсами – при плане 6,9 тыс. руб. выполнены в сумме 0,3 тыс. руб., что составило 4,3 %.</w:t>
      </w:r>
    </w:p>
    <w:p>
      <w:pPr>
        <w:pStyle w:val="Normal"/>
        <w:autoSpaceDE w:val="false"/>
        <w:ind w:firstLine="426"/>
        <w:jc w:val="both"/>
        <w:rPr/>
      </w:pPr>
      <w:r>
        <w:rPr/>
        <w:t>Доходы от оказания платных услуг (работ) и компенсации затрат государства – при плане 1 388,2 тыс. руб. выполнены в сумме 298,7 тыс. руб. или 21,5 %, из них:</w:t>
      </w:r>
    </w:p>
    <w:p>
      <w:pPr>
        <w:pStyle w:val="Normal"/>
        <w:autoSpaceDE w:val="false"/>
        <w:ind w:firstLine="426"/>
        <w:jc w:val="both"/>
        <w:rPr/>
      </w:pPr>
      <w:r>
        <w:rPr/>
        <w:t>- по Отделу культуры, молодежной политики, спорта и туризма при годовом плане 53,8 тыс. руб. исполнение составило 17,8 тыс. руб. или 33,1 %.</w:t>
      </w:r>
    </w:p>
    <w:p>
      <w:pPr>
        <w:pStyle w:val="Normal"/>
        <w:autoSpaceDE w:val="false"/>
        <w:ind w:firstLine="426"/>
        <w:jc w:val="both"/>
        <w:rPr/>
      </w:pPr>
      <w:r>
        <w:rPr/>
        <w:t>- по Отделу образования при плане 1 334,4 тыс. руб. исполнение составило 280,9 тыс. руб. или 21,1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ы от продажи материальных и нематериальных активов при плане 35,0 тыс. руб. исполнены в сумме 21,6 тыс. руб. или 61,7 %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Штрафы, санкции, возмещение ущерба – при плане 201,5 тыс. руб. исполнены в сумме 65,4 тыс. руб. или 32,5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чие неналоговые доходы – при плане 820,0 тыс. руб. исполнены в сумме 139,2 тыс. руб. или 17,0%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>при уточненном годовом плане 157 067,5 тыс. руб. исполнены в сумме 28 984,5 тыс. руб. или 18,5 %, из них, средства, предусмотренные</w:t>
      </w:r>
    </w:p>
    <w:p>
      <w:pPr>
        <w:pStyle w:val="Normal"/>
        <w:autoSpaceDE w:val="false"/>
        <w:ind w:firstLine="426"/>
        <w:jc w:val="both"/>
        <w:rPr/>
      </w:pPr>
      <w:r>
        <w:rPr/>
        <w:t>1) из областного бюджета:</w:t>
      </w:r>
    </w:p>
    <w:p>
      <w:pPr>
        <w:pStyle w:val="Normal"/>
        <w:autoSpaceDE w:val="false"/>
        <w:ind w:firstLine="426"/>
        <w:jc w:val="both"/>
        <w:rPr/>
      </w:pPr>
      <w:r>
        <w:rPr/>
        <w:t>- дотаций поступило 18 582,0 тыс.руб. из плана 74 328,0 тыс.руб. или 25,0%;</w:t>
      </w:r>
    </w:p>
    <w:p>
      <w:pPr>
        <w:pStyle w:val="Normal"/>
        <w:autoSpaceDE w:val="false"/>
        <w:ind w:firstLine="426"/>
        <w:jc w:val="both"/>
        <w:rPr/>
      </w:pPr>
      <w:r>
        <w:rPr/>
        <w:t>- субвенций поступило 24,3 % (при плане 36 821,9 тыс.руб. поступило 8 950,5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- субсидий – 2,0 % (при плане 43 461,5 тыс.руб. поступило 918,9 тыс.руб);</w:t>
      </w:r>
    </w:p>
    <w:p>
      <w:pPr>
        <w:pStyle w:val="Normal"/>
        <w:autoSpaceDE w:val="false"/>
        <w:ind w:firstLine="426"/>
        <w:jc w:val="both"/>
        <w:rPr/>
      </w:pPr>
      <w:r>
        <w:rPr/>
        <w:t>- иных межбюджетных трансфертов – 22,2 % (при плане 2 433,9 тыс.руб. поступило 540,9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2) из бюджетов поселений:</w:t>
      </w:r>
    </w:p>
    <w:p>
      <w:pPr>
        <w:pStyle w:val="Normal"/>
        <w:autoSpaceDE w:val="false"/>
        <w:ind w:firstLine="426"/>
        <w:jc w:val="both"/>
        <w:rPr/>
      </w:pPr>
      <w:r>
        <w:rPr/>
        <w:t>- иных межбюджетных трансфертов – 33,3 % (при плане 45,0 тыс.руб. поступило 15,0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3) прочие безвозмездные поступления -100,0% (при плане 50,0 тыс.руб., поступило 50,0 тыс.руб.)</w:t>
      </w:r>
    </w:p>
    <w:p>
      <w:pPr>
        <w:pStyle w:val="Normal"/>
        <w:autoSpaceDE w:val="false"/>
        <w:ind w:firstLine="426"/>
        <w:jc w:val="both"/>
        <w:rPr/>
      </w:pPr>
      <w:r>
        <w:rPr/>
        <w:t>Бюджетные назначения по расходам на 2023 год утверждены в сумме 150 355,8 тыс.руб. В течении 1 квартала были внесены изменения, в результате уточненные бюджетные назначения составляют 187136,8 тыс.руб. Расходная часть бюджета Пестяковского муниципального района за 1 квартал 2024 года исполнена на 19,5% к годовому плану (при плане 187136,8 тыс. руб. исполнено на 36416,9 тыс. руб.). По сравнению с аналогичным периодом прошлого года расходы увеличились на 3,7% или на 1 293,5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казателей по главным распоряди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 7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0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autoSpaceDE w:val="false"/>
              <w:rPr/>
            </w:pPr>
            <w:r>
              <w:rPr/>
              <w:t>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 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70C0"/>
          <w:sz w:val="28"/>
          <w:szCs w:val="28"/>
        </w:rPr>
        <w:t xml:space="preserve">                             </w:t>
      </w:r>
      <w:r>
        <w:rPr>
          <w:color w:val="000000"/>
        </w:rPr>
        <w:t>Исполнение по раздел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/>
        <w:t xml:space="preserve">                                                       </w:t>
      </w:r>
      <w:r>
        <w:rPr/>
        <w:t>тыс.руб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4"/>
        <w:gridCol w:w="1482"/>
        <w:gridCol w:w="15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29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68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92,1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07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9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9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7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 13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1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tbl>
      <w:tblPr>
        <w:tblW w:w="96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01"/>
        <w:gridCol w:w="1776"/>
        <w:gridCol w:w="1401"/>
        <w:gridCol w:w="1312"/>
      </w:tblGrid>
      <w:tr>
        <w:trPr>
          <w:trHeight w:val="319" w:hRule="atLeast"/>
        </w:trPr>
        <w:tc>
          <w:tcPr>
            <w:tcW w:w="83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 муниципальным программам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76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Экономическое развитие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3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Субсидирование транспортного обслуживания населе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3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культур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53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5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8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Дополнительное образование в сфере культуры и искусств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05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музейного, библиотечного дела, организация и проведение культурно-досуговых мероприят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79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2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муниципальных учреждений, подведомственных отделу культуры, молодежной политики, спорта и туризм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7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физической культуры, спорта, туризма и реализация молодежн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2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ализация молодежн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 888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8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дошкольно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243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4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обще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820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6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27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дополнительно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685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61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5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Формирование культуры здорового и безопасного образа жизни детей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69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Комплексная безопасность организаций, подведомственных отделу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72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образовательных организаций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96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41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9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"Обеспечение доступным и комфортным жильем населения Пестяковского муниципального район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95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монт и содержание автомобильных дорог в границах и вне границ населенных пунктов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95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рофилактика правонарушений и безопасность дорожного движения на территори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Забота и поддержк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7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овышение качества жизни граждан пожилого возрас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3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Совершенствование местного самоуправле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291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39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1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795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300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22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Улучшение условий и охраны труда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83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7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Устойчивое развитие сельских территорий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90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7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4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92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6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Совершенствование управления муниципальным имущество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52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шение экологических пробле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естяковского муниципального района «Формирование законопослушного поведения участников дорожного движения на территории Пестяковского муниципального района»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рофилактика детского дорожно-транспортного травматизм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 13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27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41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статок на счетах главных распорядителей на 01.04.2024г. составляет 3 855,2 тыс.руб., в т. ч.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Администрации района остаток составляет 1 093,9 тыс. руб., в т. ч. на заработную плату с начислениями  274,6 тыс. руб.,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Финансовом отделе остаток составляет 202,1 тыс. руб., в т. ч. на заработную плату с начислениями   197,3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тделе образования остаток составляет в сумме 2 103,5 тыс. руб., в том числе по заработной плате с начислениями в сумме  1 388,2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тделе культуры остаток составляет в сумме 445,8 тыс. руб., в том числе по заработной плате с начислениями в сумме   тыс.221,5 руб., </w:t>
      </w:r>
    </w:p>
    <w:p>
      <w:pPr>
        <w:pStyle w:val="Normal"/>
        <w:autoSpaceDE w:val="false"/>
        <w:ind w:firstLine="426"/>
        <w:jc w:val="both"/>
        <w:rPr/>
      </w:pPr>
      <w:r>
        <w:rPr/>
        <w:t>- контрольно- счетной комиссии остаток составляет в сумме 9,9 тыс. руб., в том числе по заработной плате с начислениями в сумме 9,9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стяковского муниципального района                                              А.Б.Страдин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ars">
    <w:name w:val="sta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5:00Z</dcterms:created>
  <dc:creator>Пользователь Windows</dc:creator>
  <dc:description/>
  <cp:keywords/>
  <dc:language>en-US</dc:language>
  <cp:lastModifiedBy>Finotdel</cp:lastModifiedBy>
  <cp:lastPrinted>2024-04-12T14:06:00Z</cp:lastPrinted>
  <dcterms:modified xsi:type="dcterms:W3CDTF">2024-04-19T05:46:00Z</dcterms:modified>
  <cp:revision>8</cp:revision>
  <dc:subject/>
  <dc:title> </dc:title>
</cp:coreProperties>
</file>