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стяковского муниципального района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вановской области 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155650, Ивановская обл., п.Пестяки, ул. Ленина, д.4, тел./факс (49346)2-10-15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yadm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yande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ya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u w:val="single"/>
        </w:rPr>
        <w:t>«19» июля   2024 г.</w:t>
      </w:r>
      <w:r>
        <w:rPr>
          <w:color w:val="000000"/>
          <w:sz w:val="28"/>
          <w:szCs w:val="28"/>
        </w:rPr>
        <w:t xml:space="preserve">     №2129                                             Совет  Пестяковского </w:t>
      </w:r>
    </w:p>
    <w:p>
      <w:pPr>
        <w:pStyle w:val="Normal"/>
        <w:tabs>
          <w:tab w:val="clear" w:pos="708"/>
          <w:tab w:val="left" w:pos="3885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6"/>
          <w:szCs w:val="26"/>
        </w:rPr>
        <w:t>В соответствии с п.4.4 Постановления Администрации Пестяковского муниципального района от 14.07.2017 г. №3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Об утверждении положений о  резервном фонде Администрации Пестяковского муниципального района" Администрация  Пестяковского муниципального района направляет отчет  об использовании ассигнований  резервного фонда Администрации Пестяковского муниципального района за  1 полугодие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юджетом  Пестяковского муниципального района утвержден резервный фонд в сумме   500 000,00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33"/>
        <w:gridCol w:w="184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Бюджетополуч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материальная помощь членам семьи военнослужащих, зарегистрированных на территории Пестяковского муниципального района и погибших при исполнении обязанностей военной службы в ходе специальной военной опер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тяк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материальная помощь гражданам, пострадавшим в результате пожаров (2 человек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тяк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статок резервного фонда на 01.07.2024г.  составляет 420 000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ы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стяковского муниципального района                                           Л.В.Робустов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Исп. Пучкова Т.В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(49346) 2-15-9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ks.ru" TargetMode="External"/><Relationship Id="rId4" Type="http://schemas.openxmlformats.org/officeDocument/2006/relationships/hyperlink" Target="http://www.pestya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8:00Z</dcterms:created>
  <dc:creator>Пользователь Windows</dc:creator>
  <dc:description/>
  <cp:keywords/>
  <dc:language>en-US</dc:language>
  <cp:lastModifiedBy>Finotdel</cp:lastModifiedBy>
  <cp:lastPrinted>2024-07-19T14:27:00Z</cp:lastPrinted>
  <dcterms:modified xsi:type="dcterms:W3CDTF">2024-07-29T11:16:00Z</dcterms:modified>
  <cp:revision>3</cp:revision>
  <dc:subject/>
  <dc:title> </dc:title>
</cp:coreProperties>
</file>