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>«18»  апреля  2023 г.</w:t>
      </w:r>
      <w:r>
        <w:rPr>
          <w:color w:val="000000"/>
          <w:sz w:val="28"/>
          <w:szCs w:val="28"/>
        </w:rPr>
        <w:t xml:space="preserve">     №1028 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едседателю Совета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Пестяковского муниципального района</w:t>
      </w:r>
    </w:p>
    <w:p>
      <w:pPr>
        <w:pStyle w:val="Normal"/>
        <w:tabs>
          <w:tab w:val="clear" w:pos="708"/>
          <w:tab w:val="left" w:pos="4504" w:leader="none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                         Ивановской области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Л.В.Робустовой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Уважаемая Любовь Владимировна!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Пестяковского муниципального района направляет                                                                                           информацию об исполнении бюджета Пестяковского муниципального                  района за 1 квартал  2023 год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юджет Пестяковского муниципального района утвержден решением Совета Пестяковского муниципального района от 23.12.2022 г. №175 «О бюджете Пестяковского муниципального района на 2023 год и на плановый период 2024 и 2025 годов» по доходам в сумме 143 285,1 тыс.руб., по расходам 143 285,1 тыс.руб., размер дефицита не предусмотре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течении отчетного квартала вносились изменения в бюджет, в результате уточненные назначения по доходам составили 154 289,4 тыс.руб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70C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ы бюджета Пестяковского муниципального района за 1 квартал 2023 года исполнены на 20,4% к уточнённому годовому плану (при плане 154 289,4 тыс. руб. исполнено 31 527,1 тыс. руб.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Пестяковского муниципального района исполнены на 17,7% (при плане 23197,8 тыс. руб.  исполнено 4 112,4 тыс. руб.) в т.ч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по налоговым доходам исполнение составило 18,2% </w:t>
      </w:r>
      <w:r>
        <w:rPr>
          <w:color w:val="000000"/>
          <w:sz w:val="28"/>
          <w:szCs w:val="28"/>
        </w:rPr>
        <w:t>(при плане  18 980,7 тыс. руб. исполнение составило 3 459,0 тыс. руб.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ог на доходы физических лиц – при плане 12 239,4 тыс. руб. исполнен     в сумме 1 922,5 тыс. руб. или 15,7 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– при плане 5 021,3 тыс. руб. исполнены в сумме 1 350,0 тыс. руб., что составило 26,9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оги на совокупный доход – при плане 1 220,0 тыс. руб. исполнены в сумме 91,6 тыс. руб. или 7,5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шлина – при плане 500,0 тыс. руб. исполнена в сумме 94,9 тыс. руб. или 19,0 %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- по неналоговым доходам исполнение составило 15,5%</w:t>
      </w:r>
      <w:r>
        <w:rPr>
          <w:color w:val="000000"/>
          <w:sz w:val="28"/>
          <w:szCs w:val="28"/>
        </w:rPr>
        <w:t xml:space="preserve"> (при плане         4 217,1  тыс.руб. исполнено 653,4 тыс. руб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– при плане 445,8 тыс. руб. исполнены в сумме 93,6 тыс. руб., что составило 21,0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латежи при пользовании природными ресурсами – при плане 35,0 тыс. руб. выполнены в сумме 8,9 тыс. руб., что составило 25,4 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ходы от оказания платных услуг (работ) и компенсации затрат государства – при плане 1 458,5 тыс. руб. выполнены в сумме 302,8 тыс. руб. или 20,8 %, из ни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тделу культуры, молодежной политики, спорта и туризма при годовом плане 44,4 тыс. руб. исполнение составило 15,4 тыс. руб. или 26,1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 Отделу образования при плане 1 414,1 тыс. руб. исполнение составило 287,4 тыс. руб. или 20,3 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ходы от продажи материальных и нематериальных активов при плане 600,0 тыс. руб. исполнены в сумме 5,9тыс. руб. или 1,0%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ы, санкции, возмещение ущерба – при плане 377,8 тыс. руб. исполнены в сумме 36,7 тыс. руб. или 9,7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неналоговые доходы – при плане 1 300,00 тыс. руб. исполнены в сумме 205,4 тыс. руб. или 15,8%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возмездные поступления </w:t>
      </w:r>
      <w:r>
        <w:rPr>
          <w:color w:val="000000"/>
          <w:sz w:val="28"/>
          <w:szCs w:val="28"/>
        </w:rPr>
        <w:t>при уточненном годовом плане 131 091,6 тыс. руб. исполнены в сумме 27 414,7 тыс. руб. или 20,9 %, это средства, предусмотренные из областного бюджета, в том числе дотации поступило 16 840,1 тыс.руб. из плана 67 360,2 тыс.руб. или 25,0%, субвенций поступило 23,6% (при плане 36 819,3 тыс.руб. поступило 8 692,3 тыс.руб.), субсидий на 5,8% (при плане 25 051,1 тыс.руб. поступило 1 452,7 тыс.руб), иных межбюджетных трансфертов на 23,1% (при плане 1 861,0 тыс.руб. поступило 429,7 тыс.руб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назначения по расходам на 2023 год утверждены в сумме 143 285,1тыс. руб. В течении 1 квартала были внесены изменения, в результате уточненные бюджетные назначения составляют 165 204,5 тыс.руб. Расходная часть бюджета Пестяковского муниципального района за 1 квартал 2023 года исполнена на 23,1% к годовому плану (при плане 165 204,5 тыс. руб. исполнено на 35 123,4 тыс. руб.). По сравнению с аналогичным периодом прошлого года расходы увеличились на 8,7% или на 2 797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/>
        <w:t xml:space="preserve"> </w:t>
      </w:r>
      <w:r>
        <w:rPr/>
        <w:t>Исполнение по раздел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31"/>
        <w:gridCol w:w="2435"/>
        <w:gridCol w:w="232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75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35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6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24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958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12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31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204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3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овых показателей по главным распорядител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26"/>
        <w:gridCol w:w="1956"/>
        <w:gridCol w:w="1873"/>
        <w:gridCol w:w="176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тяков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206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1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, молодежной политики, спорта и туризма администрации Пестяковского муниципального район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6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коми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яковского муниципального район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20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2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исполнение бюджета осуществляется в программном формате. Выполнение по муниципальным программа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муниципальной программе Пестяковского муниципального района «Экономическое развитие Пестяковского муниципального района» исполнение составляет 27,8%., из плана 2 235,4 тыс.руб. расходы составили 366,6 тыс.руб. В течении квартала  расходы осуществлялись по подпрограмме «Субсидирование транспортного обслуживания населения Пестяковского муниципального района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 «Развитие культуры» расходы исполнены на 20,8 %, в том числе по подпрограмма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программе «Дополнительное образование в сфере культуры и искусства» ассигнования выполнены на 24,8%;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 подпрограмме «</w:t>
      </w:r>
      <w:r>
        <w:rPr>
          <w:sz w:val="28"/>
          <w:szCs w:val="28"/>
        </w:rPr>
        <w:t>Развитие музейного, библиотечного дела, организация и проведение культурно-досуговых мероприятий" выполнение составило 18,5%;</w:t>
      </w:r>
    </w:p>
    <w:p>
      <w:pPr>
        <w:pStyle w:val="Normal"/>
        <w:rPr/>
      </w:pPr>
      <w:r>
        <w:rPr>
          <w:sz w:val="28"/>
          <w:szCs w:val="28"/>
        </w:rPr>
        <w:t>- по подпрограмме «Обеспечение деятельности муниципальных учреждений, подведомственных отделу культуры, молодежной политики, спорта и туризма" выполнение составило 22,8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муниципальной программе «Развитие физической культуры, спорта, туризма и реализация молодежной политики» исполнение составило 24,8%, в том числе по подпрограмма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одпрограмме «Развитие физической культуры и спорта в Пестяковском муниципальном районе" исполнение составило 25,1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 подпрограмме «Реализация молодежной политики" на 22,6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 «Развитие образования Пестяковского муниципального района» расходы составили 25,7% от плановых назначений, в том числе по подпрограмма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а «Развитие дошкольного образования Пестяковского муниципального района» исполнена на 20,3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Развитие общего образования Пестяковского муниципального района» исполнена на 28,4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Развитие дополнительного образования Пестяковского муниципального района» исполнена на 27,1%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а «Формирование культуры здорового и безопасного образа жизни детей Пестяковского муниципального района» исполнена на  20,2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Комплексная безопасность организаций, подведомственных отделу образования Пестяковского муниципального района»  исполнена на 29,9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Обеспечение деятельности образовательных организаций Пестяковского муниципального района» выполнена на 35,5 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муниципальной программе «Развитие транспортной системы, энергосбережение и повышение энергетической эффективности Пестяковского муниципального района», по подпрограмме «Ремонт и содержание автомобильных дорог в границах и вне границ населенных пунктов Пестяковского муниципального района"  расходы исполнены на 8,4 %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муниципальной программе «Обеспечение безопасности граждан и профилактика правонарушений в Пестяковском муниципальном районе» выполнение составило 6,6%, в том числе по подпрограммам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000000"/>
          <w:sz w:val="28"/>
          <w:szCs w:val="28"/>
        </w:rPr>
        <w:t>- 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" исполнена на 5,6%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000000"/>
          <w:sz w:val="28"/>
          <w:szCs w:val="28"/>
        </w:rPr>
        <w:t xml:space="preserve">-подпрограмма «Профилактика правонарушений и безопасность дорожного движения на территории Пестяковского муниципального района" выполнена на 10,1%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Забота и поддержка» выполнена на 16,1%, в том числе по подпрограмм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Повышение качества жизни граждан пожилого возраста" выполнена на 27,5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подпрограмма «Обеспечение мер социальной поддержки отдельных категорий граждан»  исполнена на 15,3%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муниципальной программе «Совершенствование местного самоуправления Пестяковского муниципального района» исполнение составляет 29,1%, в том числе по подпрограмм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выполнена на 28,8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дпрограмма «Иные мероприятия в области муниципального управления» исполнена на 34,5%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а «Улучшение условий и охраны труда в Пестяковском муниципальном районе»  исполнена на 91,1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 «Комплексное развитие сельских территорий и коммунальной инфраструктуры в Пестяковском муниципальном районе" выполнение составило 19,7%, в том числе по подпрограмма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одпрограмме «Устойчивое развитие сельских территорий в Пестяковском муниципальном районе» исполнение составило 36,6%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одпрограмме «Комплексное развитие систем коммунальной инфраструктуры Пестяковского муниципального района"  расходы  не осуществлялис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 «Эффективность управления муниципальным имуществом и решение экологических проблем Пестяковского муниципального района" расходы исполнены на 5,3%, в том числе по подпрограмм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о подпрограмме «Совершенствование управления муниципальным имуществом Пестяковского муниципального района» исполнение составило 5,4%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а «Решение экологических проблем Пестяковского муниципального района» не исполнялас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по муниципальной программе «Формирование законопослушного поведения участников дорожного движения на территории Пестяковского муниципального района на 2019-2021 годы» исполнение составляет 100,0%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инансирование за 1 квартал 2023 года  произведено на сумму  41 069,4 тыс. руб. Кассовый расход составил 35 123,4 тыс. руб., остаток на счетах главных распорядителей на 01.04.2023г. составляет 5 946,00 тыс.руб.,       в т. ч. в Администрации района остаток составляет 2 932,3 тыс. руб., в т. ч. на заработную плату с начислениями 668,7 тыс. руб., Финансовом отделе остаток составляет 263,3 тыс. руб., в т. ч. на заработную плату с начислениями 255,2 тыс. руб., в Отделе образования остаток составляет в сумме 2 466,4 тыс. руб.,  в том числе по заработной плате с начислениями в сумме 1 138,9 тыс. руб., в Отделе культуры остаток составляет в сумме 284,00 тыс. руб.,  в том числе по заработной плате с начислениями в сумме 183,3 тыс. руб.</w:t>
      </w:r>
    </w:p>
    <w:p>
      <w:pPr>
        <w:pStyle w:val="Normal"/>
        <w:tabs>
          <w:tab w:val="clear" w:pos="708"/>
          <w:tab w:val="left" w:pos="720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яковского муниципального района                                              А.Н. Грузд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ars">
    <w:name w:val="sta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0:00Z</dcterms:created>
  <dc:creator>Пользователь Windows</dc:creator>
  <dc:description/>
  <cp:keywords/>
  <dc:language>en-US</dc:language>
  <cp:lastModifiedBy>Finotdel</cp:lastModifiedBy>
  <cp:lastPrinted>2023-04-17T09:34:00Z</cp:lastPrinted>
  <dcterms:modified xsi:type="dcterms:W3CDTF">2023-04-19T09:04:00Z</dcterms:modified>
  <cp:revision>11</cp:revision>
  <dc:subject/>
  <dc:title> </dc:title>
</cp:coreProperties>
</file>