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Cs w:val="28"/>
        </w:rPr>
      </w:pPr>
      <w:r>
        <w:rPr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ЕСТЯК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szCs w:val="28"/>
        </w:rPr>
        <w:t>СЕМЬДЕСЯТ СЕДЬМОЕ   ЗАСЕДАНИЕ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rPr/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35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22» мая 2025 г.                               №380                                         пос. Пестя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«Об утверждении отчета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естяковского городск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за 2024 год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статьи 35 Федерального закона от 06.10.2003г. №131-ФЗ «Об общих принципах организации местного самоуправления в Российской Федерации», статьями 264.5, 264.6 Бюджетного кодекса Российской Федерации, статьей 26 Устава Пестяковского городского поселения Пестяковского муниципального района, статьями 15,16,17 Положения о бюджетном процессе в Пестяковском городском поселении Пестяковского муниципального района</w:t>
      </w:r>
      <w:r>
        <w:rPr>
          <w:bCs/>
          <w:sz w:val="28"/>
          <w:szCs w:val="28"/>
        </w:rPr>
        <w:t>,  утвержденного решением Совета Пестяковского городского поселения от 26.09.2023г. №271, Совет Пестяковского город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1. Утвердить отчет об исполнении бюджета Пестяковского городского поселения за 2024 год по доходам в сумме 40 282 544,07 руб., по расходам в сумме 38 267 604,98 руб., с превышением доходов над расходами (профицит бюджета) в сумме 2 014 939,09 руб., со следующими показателями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1)  по доходам бюджета Пестяковского городского поселения по кодам классификации доходов за 2024 год (приложение № 1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2) по расходам бюджета Пестяковского городского поселения по ведомственной структуре расходов бюджета за 2024 год (приложение № 2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3) по расходам бюджета Пестяковского городского поселения по разделам и подразделам классификации расходов за 2024 год (приложение № 3);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по источникам финансирования дефицита бюджета Пестяковского городского поселения по кодам классификации источников финансирования дефицитов бюджетов за 2024 год (приложение № 4).</w:t>
      </w:r>
    </w:p>
    <w:p>
      <w:pPr>
        <w:pStyle w:val="Normal"/>
        <w:tabs>
          <w:tab w:val="clear" w:pos="708"/>
          <w:tab w:val="left" w:pos="360" w:leader="none"/>
          <w:tab w:val="left" w:pos="5895" w:leader="none"/>
        </w:tabs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стоящее решение вступает в силу после официального обнародова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31" w:hRule="atLeast"/>
        </w:trPr>
        <w:tc>
          <w:tcPr>
            <w:tcW w:w="147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22» мая 2025 № 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а Пестяковского городского поселения по кодам классифик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за 2024 год</w:t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9"/>
        <w:gridCol w:w="1478"/>
        <w:gridCol w:w="7318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Единица измерения: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9"/>
      <w:bookmarkStart w:id="1" w:name="RANGE!A1%3AB46"/>
      <w:bookmarkStart w:id="2" w:name="RANGE!A1%3AF19"/>
      <w:bookmarkStart w:id="3" w:name="RANGE!A1%3AB46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410"/>
        <w:gridCol w:w="2409"/>
        <w:gridCol w:w="1418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показатели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ные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6 543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282 5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30 97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11 9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214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16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7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6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8 6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045,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1 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3 01995 13 0001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Администрация Пестяковского муниципального райо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 3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1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3 01995 13 0002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МУ "Дом культуры", МУ "Библиотека", МУ "Дом ремесел" бюджета Пестяковского городского посе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1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 02050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 2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25 8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25 8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 2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9 679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 6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22» мая 2025 №380</w:t>
            </w:r>
          </w:p>
        </w:tc>
      </w:tr>
      <w:tr>
        <w:trPr>
          <w:trHeight w:val="70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ведомствен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труктуре расходов бюджета з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1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умма (руб.)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900"/>
        <w:gridCol w:w="943"/>
        <w:gridCol w:w="1532"/>
        <w:gridCol w:w="1018"/>
        <w:gridCol w:w="1703"/>
        <w:gridCol w:w="1703"/>
        <w:gridCol w:w="1703"/>
      </w:tblGrid>
      <w:tr>
        <w:trPr>
          <w:trHeight w:val="1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4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деятельности главы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29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626,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1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деятельности контрольно-счетной комиссии Пестяковского муниципальн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 и оплаты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89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288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борщевика Сосновского на территории Пестяковского городского посел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1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0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направленные на создание минерализованных полос (опашка) вокруг населенного пункта п. Пестя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орудованию источников противопожарного вод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99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18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636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строительного контроля автомобильных дорог общего пользова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6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84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 (замена дорожных знаков, проекты безопасности дорожного движения и т. д)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47,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93,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 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ой документации на объекты муниципальной недвижимости и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ведению топографических съемок на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7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77,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74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62,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2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нанимателю за ремонт, капитальный ремонт муниципального жилого помещ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7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013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998,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2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578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073,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0 895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4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19,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65,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 625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5 982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лагоустройство и санитарное содержание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1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ногофункциональн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47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96,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благоустройства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F2S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1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97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039,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842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794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613,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60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мии и гран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иблиотеч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96,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ассовой работы (проведение конкурсов, праздников, выставок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2 967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9 298,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996,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583,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L5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525,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171,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613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456,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сувенир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я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S1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противопожарной сигнализации в учреждения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6,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07,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зервному фонду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здравлений долгожителей юбиляров, участников ВОВ и тружеников тыл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енков и цветков к памятнику погибшим воинам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граждан пожилого возраст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П</w:t>
            </w:r>
            <w:r>
              <w:rPr>
                <w:sz w:val="20"/>
              </w:rPr>
              <w:t>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 мая 2025г. № 38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</w:p>
        </w:tc>
      </w:tr>
      <w:tr>
        <w:trPr>
          <w:trHeight w:val="735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 расходов за 2024 год</w:t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036"/>
              <w:gridCol w:w="1444"/>
              <w:gridCol w:w="1511"/>
              <w:gridCol w:w="1183"/>
            </w:tblGrid>
            <w:tr>
              <w:trPr>
                <w:trHeight w:val="166" w:hRule="atLeast"/>
              </w:trPr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(руб.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Раздел, подразде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ие бюджетных назначений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506 945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446 909,1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0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5 292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2 626,4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2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1 936,7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 8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5 853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2 345,9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 84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 34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ажданская оборон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71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21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289 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017 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 244 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972 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1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 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750 960,7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112 414,7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4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9 458,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6 039,5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4 013,6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0 498,4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 037 489,0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415 876,7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Всего расходов: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9 697 580,6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8 267 604,9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4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>к решению Совета Пестяков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 xml:space="preserve">городского поселения 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от «_22»   мая 2025г.  №380</w:t>
      </w:r>
    </w:p>
    <w:tbl>
      <w:tblPr>
        <w:tblW w:w="16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890"/>
        <w:gridCol w:w="1675"/>
        <w:gridCol w:w="1675"/>
        <w:gridCol w:w="1649"/>
        <w:gridCol w:w="572"/>
      </w:tblGrid>
      <w:tr>
        <w:trPr>
          <w:trHeight w:val="300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естяковского город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селения на 2024 год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умма (руб.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76"/>
        <w:gridCol w:w="1496"/>
        <w:gridCol w:w="997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ы классификации источников финансирования дефици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е зна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9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00Z</dcterms:created>
  <dc:creator>Гвоздицин Александр свет Геннадьевич</dc:creator>
  <dc:description/>
  <cp:keywords/>
  <dc:language>en-US</dc:language>
  <cp:lastModifiedBy>Finotdel</cp:lastModifiedBy>
  <cp:lastPrinted>2025-03-26T08:39:00Z</cp:lastPrinted>
  <dcterms:modified xsi:type="dcterms:W3CDTF">2025-05-26T08:49:00Z</dcterms:modified>
  <cp:revision>28</cp:revision>
  <dc:subject/>
  <dc:title> </dc:title>
</cp:coreProperties>
</file>