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49860</wp:posOffset>
                </wp:positionV>
                <wp:extent cx="13716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11.8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 Пестяковского муниципального 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й области</w:t>
      </w:r>
    </w:p>
    <w:p>
      <w:pPr>
        <w:pStyle w:val="Heading3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6 » июня 2017г.  № 250                                                                     пос. Пестяк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Руководствуясь положениями  Федерального закона </w:t>
      </w:r>
      <w:r>
        <w:rPr/>
        <w:t xml:space="preserve">от  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Федерального закона от 06.10.2003г. № 131 – ФЗ « Об общих принципах организации местного самоуправления в Российской Федерации», Федерального закона от 27.07.2010г. № 210 - ФЗ « Об организации предоставления государственных и муниципальных услуг»,</w:t>
      </w:r>
      <w:r>
        <w:rPr>
          <w:kern w:val="2"/>
        </w:rPr>
        <w:t xml:space="preserve">  </w:t>
      </w:r>
      <w:r>
        <w:rPr>
          <w:szCs w:val="28"/>
        </w:rPr>
        <w:t xml:space="preserve"> статьи  32 Устава Пестяковского муниципального района,  в целях повышения качества и доступности предоставляемых муниципальных услуг </w:t>
      </w:r>
      <w:r>
        <w:rPr>
          <w:b/>
          <w:szCs w:val="28"/>
        </w:rPr>
        <w:t xml:space="preserve">постановляю: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 согласно приложению  к настоящему постановл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>2. Разместить  настоящее постановление в сети интернет на официальном сайте  Пестяковского муниципального района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официального опубликования или обнародования.</w:t>
      </w:r>
    </w:p>
    <w:p>
      <w:pPr>
        <w:pStyle w:val="List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ы Пестяковского </w:t>
      </w:r>
    </w:p>
    <w:p>
      <w:pPr>
        <w:pStyle w:val="Normal"/>
        <w:autoSpaceDE w:val="false"/>
        <w:rPr/>
      </w:pPr>
      <w:r>
        <w:rPr>
          <w:szCs w:val="28"/>
        </w:rPr>
        <w:t>муниципального района                                                                       М.Е.Смирнов</w:t>
      </w: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3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11"/>
          <w:sz w:val="24"/>
          <w:szCs w:val="24"/>
        </w:rPr>
        <w:t xml:space="preserve">                                                                                </w:t>
      </w:r>
      <w:r>
        <w:rPr>
          <w:spacing w:val="-11"/>
          <w:sz w:val="24"/>
          <w:szCs w:val="24"/>
        </w:rPr>
        <w:t>от  «     »__       2017г. №______</w:t>
      </w:r>
    </w:p>
    <w:p>
      <w:pPr>
        <w:pStyle w:val="Normal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szCs w:val="24"/>
        </w:rPr>
      </w:pPr>
      <w:bookmarkStart w:id="2" w:name="P26"/>
      <w:bookmarkEnd w:id="2"/>
      <w:r>
        <w:rPr>
          <w:szCs w:val="24"/>
        </w:rPr>
        <w:t>АДМИНИСТРАТИВНЫЙ РЕГЛАМЕН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  <w:br/>
        <w:t xml:space="preserve">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естяковского муниципального района» (далее именуется - регламент, муниципальная услуга) устанавливает сроки и последовательность административных процедур и действий при предоставлении муниципальной 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заявлению физических и юридических лиц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, о местонахождении органа, предоставляющего муниципальную услугу, графике работы и телефонах для справок является открытой и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едином www.gosuslugi.ru и региональном www.pgu.ivanovoobl.ru порталах государственных и муниципальных услуг (далее - Порта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тернет-сайте  Пестяковского муниципального района  www.</w:t>
      </w:r>
      <w:r>
        <w:rPr>
          <w:rFonts w:cs="Times New Roman" w:ascii="Times New Roman" w:hAnsi="Times New Roman"/>
          <w:sz w:val="24"/>
          <w:szCs w:val="24"/>
          <w:lang w:val="en-US"/>
        </w:rPr>
        <w:t>pestyaki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, расположенном в здании по месту нахождения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редств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Место нахождения органа, предоставляющего муниципальную услугу, и его почтовый адре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5650,  Ивановская область п.Пестяки, ул.К.Маркса,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  Пестяковского муниципального района  в сети Интернет - http://www </w:t>
      </w:r>
      <w:r>
        <w:rPr>
          <w:sz w:val="24"/>
          <w:szCs w:val="24"/>
          <w:lang w:val="en-US"/>
        </w:rPr>
        <w:t>pestyaki</w:t>
      </w:r>
      <w:r>
        <w:rPr>
          <w:sz w:val="24"/>
          <w:szCs w:val="24"/>
        </w:rPr>
        <w:t>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tdelkulturi</w:t>
      </w:r>
      <w:r>
        <w:rPr>
          <w:rFonts w:cs="Times New Roman" w:ascii="Times New Roman" w:hAnsi="Times New Roman"/>
          <w:sz w:val="24"/>
          <w:szCs w:val="24"/>
        </w:rPr>
        <w:t>201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актный телефон: (49346) 2-13-01, факс: 2-13-0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Режи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недельник -  пятница:: 8.00 -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денный перерыв: с 13.00 по 14/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, нерабочие праздничные дни: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по вопросам предоставления муниципальной услуги предоставляется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почтовой, электр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в виде брошюр, буклетов, а также на информационных стенда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едоставляются сотрудниками, отвечающими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щение информации о предоставлении муниципальной услуг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информационных стенд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 обязательном порядке информируютс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ной документации на проведение работ по сохранению объекта культурного наследия, местного (муниципального) значения, расположенного на территории Пестя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делом культуры, молодежной политики, спорта и туризма  Администрации Пестяковского муниципального района (далее –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 согласованной проектной документации, необходимой для проведения работ по сохранению объекта культурного наследия (далее именуется - проектная документация на проведение работ по сохранению), либо отказ в согласовании проектной документации на проведение работ по со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услуга предоставляется в течение 30 дней со дня поступления заявления о предоставлении муниципальной услуги со всеми необходимыми документами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государственной услуги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;</w:t>
      </w:r>
      <w:bookmarkStart w:id="3" w:name="P10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5 июля 2009 г. № 569 «Об утверждении Положения о государственной историко-культурной экспертизе»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народов Российской Федерации, или выявленного объекта культурного наследия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реставрационных правил от 11.01.2012 № 3-01-39/10-КЧ «Рекомендации по проведению научно-исследовательских, изыскательских, проектных и производственных работ, направленных на сохранение объектов культурного наследия (памятников истории и культуры) народов Российской Федерации» (4-я редакц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5528-2013 от 01.01.2014 «Состав и содержание научно-проектной документации по сохранению объектов культурного наследия. Памятники истории и культуры. Общие требования»;</w:t>
      </w:r>
    </w:p>
    <w:p>
      <w:pPr>
        <w:pStyle w:val="Normal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деле культуры, молодежной политики, спорта и туризма Администрации Пестяковского муниципального района, утвержденного решением Совета Пестяковского муниципального района от 28.05.2016 года № 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ами и иными нормативными правовыми актами для предоставления муниципальной услуги, способы получения заявителем, в том числе в электронной форме, и порядок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ю необходимо представить в Отде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роектной документации по форме согласно приложению 1 к регламенту, подписанное руководителем юридического лица, физическим лицом либо их уполномоченными представителями, подлинник в 1 (одном) экземпля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color w:val="000000"/>
          <w:sz w:val="24"/>
          <w:szCs w:val="24"/>
          <w:lang w:eastAsia="en-US"/>
        </w:rPr>
        <w:t>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не вправе требовать от заявителя предоставления документов и информации, которые находятся в его распоряжении, в распоряжении иных государственных органов, органов местного самоуправления, в соответствии с нормативными правовыми актами Российской Федерации и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едставление неполного комплекта документов, перечисленных в </w:t>
      </w:r>
      <w:hyperlink r:id="rId12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 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личие недостоверных сведений в документах,  указанных в </w:t>
      </w:r>
      <w:hyperlink r:id="rId13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ные документы подписаны лицом, не имеющим на то полномоч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согласие Отдела с заключением государственной историко-культурной экспертизы в соответствии с </w:t>
      </w:r>
      <w:hyperlink r:id="rId14">
        <w:r>
          <w:rPr>
            <w:rStyle w:val="InternetLink"/>
            <w:sz w:val="24"/>
            <w:szCs w:val="24"/>
          </w:rPr>
          <w:t>пунктом 2 статьи 32</w:t>
        </w:r>
      </w:hyperlink>
      <w:r>
        <w:rPr>
          <w:sz w:val="24"/>
          <w:szCs w:val="24"/>
        </w:rPr>
        <w:t xml:space="preserve"> Закона №  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заявителя в очереди при подаче заявления о предоставлении муниципальной услуги и при получении результата предоставления таких услуг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с прилагаемыми к нему документами регистрируется путем присвоения входящего номера в Отделе не позднее 1 рабочего дня, следующего за днем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Заявление, направленное в электронном виде на электронную почту Отдела или через Единый портал, регистрируется в Отделе, не позднее 1 рабочего дня, следующего за днем его получе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должны быть оборудованы противопожарной системой и средствами пожаротушения, систем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, осуществляющих рассмотрение заявлений граждан, должны быть удобно расположены для приема посет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должен быть оборудован местами для сид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могут быть размещены образцы заявлений для предоставления муниципальной услуги, перечень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обеспечению доступности помещений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на территории Отдела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муниципальной услуги является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 информации о ходе предоставления услуги по справочным телефонам и посредством использования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муниципальной услуги включает в себя следующие составля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в суд заявителей о нарушения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Порядок предоставления Отделом муниципальной  услуги в многофункциональных центрах предоставления государственных и муниципальных услуг определяется отдельным нормативно-правовым актом Администрации Пестя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. Предоставление заявителю государственной услуги может осуществляться в электронной форме через Единый портал государственных услуг путем оформления заявки с приложением (прикреплением) документов, предусмотренных пунктом 2.6 настоящего Административного регламента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ая услуга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ем и регистрация заявления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заявления и прилагаемых к нему документов и принятие решения о согласовании либо об отказе в согласовании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Основанием для предоставления муниципальной  является получение Отделом заявления с прилагаемыми к нему документами, перечисленными в </w:t>
      </w:r>
      <w:r>
        <w:rPr>
          <w:color w:val="0000FF"/>
          <w:sz w:val="24"/>
          <w:szCs w:val="24"/>
        </w:rPr>
        <w:t>пункте 2.6</w:t>
      </w:r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Заявление с прилагаемыми к нему документами, перечисленными в </w:t>
      </w:r>
      <w:r>
        <w:rPr>
          <w:color w:val="0000FF"/>
          <w:sz w:val="24"/>
          <w:szCs w:val="24"/>
        </w:rPr>
        <w:t xml:space="preserve">пункте 2.6. </w:t>
      </w:r>
      <w:r>
        <w:rPr>
          <w:sz w:val="24"/>
          <w:szCs w:val="24"/>
        </w:rPr>
        <w:t>Регламента, подлежит регистрации в порядке, установленном правилами делопроизводства. Обращению заявителя присваивается входящий но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в течение 1 рабочего дня с даты поступления в Отд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Ответственный исполнитель после получения заявления с прилагаемыми к нему документами, перечисленными в </w:t>
      </w:r>
      <w:r>
        <w:rPr>
          <w:color w:val="0000FF"/>
          <w:sz w:val="24"/>
          <w:szCs w:val="24"/>
        </w:rPr>
        <w:t>пункте 2.6</w:t>
      </w:r>
      <w:r>
        <w:rPr>
          <w:sz w:val="24"/>
          <w:szCs w:val="24"/>
        </w:rPr>
        <w:t xml:space="preserve"> Регламента, осуществл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ряет наличие полного комплекта документов, необходимого в соответствии с </w:t>
      </w:r>
      <w:r>
        <w:rPr>
          <w:color w:val="0000FF"/>
          <w:sz w:val="24"/>
          <w:szCs w:val="24"/>
        </w:rPr>
        <w:t>пунктом 2.6</w:t>
      </w:r>
      <w:r>
        <w:rPr>
          <w:sz w:val="24"/>
          <w:szCs w:val="24"/>
        </w:rPr>
        <w:t xml:space="preserve">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яет правильность оформления и заполнения заявления и документов (в том числе наличие подписей и печатей на документах), отсутствие в документах подчисток,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ряет соответствие сведений, указанных в заявлении, сведениям, представленным в комплект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и наличии полного и правильно оформленного комплекта документов ответственный исполнитель проводит анализ соответствия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Ответственный исполнитель готовит проект письма о согласовании либо об отказе в согласовании документации (далее – письмо) при выявлении оснований, перечисленных в </w:t>
      </w:r>
      <w:r>
        <w:rPr>
          <w:color w:val="0000FF"/>
          <w:sz w:val="24"/>
          <w:szCs w:val="24"/>
        </w:rPr>
        <w:t>пункте 2.8</w:t>
      </w:r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3.7. Проект письма об отказе в согласовании должен содержать основания для отказа в согласовании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Проект письма о согласовании подписывается начальником Отдела или лицом, его замещающим, и регистрируется в порядке, установленном правилами делопроизводства. Письму присваивается исходящий но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исьмо в соответствии с Приложением 2 к регламенту и 1 экземпляр документации направляется заявителю ответственным исполнителем посредством почтового отправления (заказным письмом) по указанному в заявлении адресу или по электронной почте, в случае если заявление поступило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через Единый портал письмо направляется заявителю в личный кабинет на Едином портале либо по иному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0. Письмо и 1 экземпляр документации могут быть получены заявителем лично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начальником От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Досудебное (внесудебное) обжалование заявителем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ешений и действий (бездействия) Отдела, предоставляюще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муниципальную услугу, должностного лица Отдела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Отдела, предоставляющего муниципальную услугу, должностного лица Отдела, предоставляющего муниципальную услугу,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 (отдел), на имя начальника Отдела  (адрес: 155650,  Ивановская область п.Пестяки, ул.К.Маркса,20. </w:t>
      </w:r>
      <w:r>
        <w:rPr>
          <w:color w:val="2D2D2D"/>
          <w:spacing w:val="2"/>
        </w:rPr>
        <w:t>Жалобы на решения, принятые начальником Отдела культуры, молодежной политики, спорта и туризма, подаются в Администрацию Пестя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 официальный сайт органа, предоставляющего муниципальную услугу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 в соответствии с графиком прием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астоящим регламентом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Отдел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Par30">
        <w:r>
          <w:rPr>
            <w:rStyle w:val="InternetLink"/>
            <w:sz w:val="24"/>
            <w:szCs w:val="24"/>
          </w:rPr>
          <w:t>пункте 5.5</w:t>
        </w:r>
      </w:hyperlink>
      <w:r>
        <w:rPr>
          <w:sz w:val="24"/>
          <w:szCs w:val="24"/>
        </w:rPr>
        <w:t xml:space="preserve"> настоящего регламента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  <w:br/>
        <w:t>к Административному регламенту предоставления муниципальной услуги 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 Пестяковского муниципального района»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52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1"/>
        <w:gridCol w:w="397"/>
        <w:gridCol w:w="227"/>
        <w:gridCol w:w="1219"/>
        <w:gridCol w:w="454"/>
        <w:gridCol w:w="312"/>
        <w:gridCol w:w="624"/>
        <w:gridCol w:w="907"/>
        <w:gridCol w:w="5330"/>
        <w:gridCol w:w="533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По культуре Алинистрации города Ивано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с указанием</w:t>
        <w:br/>
        <w:t>его организационно-правовой формы или</w:t>
        <w:br/>
        <w:t>фамилия, имя, отчество – для физического лица)</w:t>
      </w:r>
    </w:p>
    <w:p>
      <w:pPr>
        <w:pStyle w:val="Normal"/>
        <w:spacing w:before="240" w:after="1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(местонахождение) заявителя: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лица, дом, корпус, строение)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спублика, область, район, город федерального значения, автономная область, край, индекс)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center"/>
        <w:rPr/>
      </w:pPr>
      <w:r>
        <w:rPr>
          <w:sz w:val="18"/>
          <w:szCs w:val="18"/>
        </w:rPr>
        <w:t xml:space="preserve">(адрес электронной почты </w:t>
      </w:r>
      <w:r>
        <w:rPr>
          <w:rStyle w:val="FootnoteCharacters"/>
          <w:rStyle w:val="FootnoteAnchor"/>
          <w:rFonts w:cs="Tahoma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ЗАЯВЛЕНИЕ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rFonts w:cs="Tahoma"/>
          <w:b/>
        </w:rPr>
        <w:footnoteReference w:id="3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НОЙ ДОКУМЕНТАЦИИ НА ПРОВЕДЕНИЕ РАБОТ ПО СОХРАНЕНИЮ ОБЪЕКТА КУЛЬТУРНОГО НАСЛЕДИЯ, </w:t>
      </w:r>
      <w:r>
        <w:rPr>
          <w:rFonts w:cs="Times New Roman" w:ascii="Times New Roman" w:hAnsi="Times New Roman"/>
          <w:b/>
          <w:sz w:val="24"/>
          <w:szCs w:val="24"/>
        </w:rPr>
        <w:t>МЕСТНОГО (МУНИЦИПАЛЬНОГО) ЗНАЧЕНИЯ, РАСПОЛОЖЕННОГО НА ТЕРРИТОРИИ ПЕСТЯКОВСКОГО МУНИЦИПАЛЬНОГО РАЙОН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шу согласовать проектную документацию на проведение работ по сохранению объекта культурного наследия, местного (муниципального) значения, расположенного на территории Пестяковского муниципального района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3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категория историко-культурного значения объекта культурного наследия)</w:t>
      </w:r>
    </w:p>
    <w:p>
      <w:pPr>
        <w:pStyle w:val="Normal"/>
        <w:keepNext w:val="true"/>
        <w:spacing w:before="0" w:after="180"/>
        <w:rPr/>
      </w:pPr>
      <w:r>
        <w:rPr/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республика, область, район, город федерального значения, автономная область, край, индекс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город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067"/>
        <w:gridCol w:w="454"/>
        <w:gridCol w:w="680"/>
        <w:gridCol w:w="1332"/>
        <w:gridCol w:w="680"/>
      </w:tblGrid>
      <w:tr>
        <w:trPr>
          <w:trHeight w:val="454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80"/>
        <w:ind w:firstLine="567"/>
        <w:jc w:val="both"/>
        <w:rPr/>
      </w:pPr>
      <w:r>
        <w:rPr/>
        <w:t>Проектная документац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разработан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аименование проектной документ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24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состав проектной документации)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Организация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организационно-правовая форма юридического лица (фамилия, имя, отчество – для физического лица))</w:t>
      </w:r>
    </w:p>
    <w:p>
      <w:pPr>
        <w:pStyle w:val="Normal"/>
        <w:spacing w:before="0" w:after="80"/>
        <w:rPr/>
      </w:pPr>
      <w:r>
        <w:rPr/>
        <w:t>Адрес места нахождения организаци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республика, область, район, город федерального значения, автономная область, край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678"/>
        <w:gridCol w:w="454"/>
        <w:gridCol w:w="680"/>
        <w:gridCol w:w="1191"/>
        <w:gridCol w:w="567"/>
        <w:gridCol w:w="1077"/>
        <w:gridCol w:w="567"/>
      </w:tblGrid>
      <w:tr>
        <w:trPr>
          <w:trHeight w:val="454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89"/>
        <w:gridCol w:w="3119"/>
      </w:tblGrid>
      <w:tr>
        <w:trPr>
          <w:trHeight w:val="510" w:hRule="atLeast"/>
          <w:cantSplit w:val="true"/>
        </w:trPr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89"/>
        <w:gridCol w:w="3119"/>
      </w:tblGrid>
      <w:tr>
        <w:trPr>
          <w:trHeight w:val="510" w:hRule="atLeast"/>
          <w:cantSplit w:val="true"/>
        </w:trPr>
        <w:tc>
          <w:tcPr>
            <w:tcW w:w="35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407"/>
      </w:tblGrid>
      <w:tr>
        <w:trPr>
          <w:trHeight w:val="51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544" w:hanging="0"/>
        <w:jc w:val="center"/>
        <w:rPr/>
      </w:pPr>
      <w:r>
        <w:rPr/>
        <w:t>(фамилия, имя, отчество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5500"/>
      </w:tblGrid>
      <w:tr>
        <w:trPr>
          <w:trHeight w:val="510" w:hRule="atLeas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Контактный телефон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(включая код города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80"/>
        <w:ind w:firstLine="567"/>
        <w:rPr/>
      </w:pPr>
      <w:r>
        <w:rPr>
          <w:sz w:val="24"/>
          <w:szCs w:val="24"/>
        </w:rPr>
        <w:t>Прошу принятое решение (нужное отметить – “</w:t>
      </w:r>
      <w:r>
        <w:rPr>
          <w:sz w:val="24"/>
          <w:szCs w:val="24"/>
          <w:lang w:val="en-US"/>
        </w:rPr>
        <w:t>V</w:t>
      </w:r>
      <w:r>
        <w:rPr/>
        <w:t>”):</w:t>
      </w:r>
    </w:p>
    <w:tbl>
      <w:tblPr>
        <w:tblW w:w="482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6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  <w:rFonts w:cs="Tahoma"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6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6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электронный адрес</w:t>
            </w:r>
          </w:p>
        </w:tc>
      </w:tr>
    </w:tbl>
    <w:p>
      <w:pPr>
        <w:pStyle w:val="Normal"/>
        <w:spacing w:before="240" w:after="180"/>
        <w:ind w:left="567" w:hanging="0"/>
        <w:rPr/>
      </w:pPr>
      <w:r>
        <w:rPr>
          <w:b/>
          <w:bCs/>
          <w:sz w:val="26"/>
          <w:szCs w:val="26"/>
        </w:rPr>
        <w:t>Приложение:</w:t>
      </w:r>
      <w:r>
        <w:rPr>
          <w:rStyle w:val="FootnoteCharacters"/>
          <w:rStyle w:val="FootnoteAnchor"/>
          <w:rFonts w:cs="Tahoma"/>
          <w:b/>
          <w:bCs/>
          <w:sz w:val="26"/>
          <w:szCs w:val="26"/>
        </w:rPr>
        <w:footnoteReference w:id="5"/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796"/>
        <w:gridCol w:w="1134"/>
        <w:gridCol w:w="454"/>
        <w:gridCol w:w="397"/>
      </w:tblGrid>
      <w:tr>
        <w:trPr>
          <w:trHeight w:val="45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по сохранению объекта культурного наслед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экз. 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99"/>
        <w:gridCol w:w="1531"/>
        <w:gridCol w:w="454"/>
        <w:gridCol w:w="397"/>
      </w:tblGrid>
      <w:tr>
        <w:trPr>
          <w:trHeight w:val="96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акта государственной историко-культурной экспертизы проектной документации по сохранению объекта культурного наслед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240" w:after="0"/>
              <w:ind w:right="74" w:hanging="0"/>
              <w:jc w:val="right"/>
              <w:rPr/>
            </w:pPr>
            <w:r>
              <w:rPr>
                <w:sz w:val="22"/>
                <w:szCs w:val="22"/>
              </w:rPr>
              <w:t>в 2 экз.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1814"/>
        <w:gridCol w:w="1418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е проектной документации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абот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хранению объекта культурного наследия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(муниципального) значения,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территории Пестяковского муниципального район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ГЛАСОВАНИЕ</w:t>
      </w:r>
      <w:r>
        <w:rPr>
          <w:rStyle w:val="FootnoteCharacters"/>
          <w:rStyle w:val="FootnoteAnchor"/>
          <w:rFonts w:cs="Tahoma"/>
          <w:b/>
          <w:bCs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br/>
        <w:t>проектной документации на проведение работ по сохранению объекта</w:t>
        <w:br/>
        <w:t>культурного наследия местного (муниципального) значения, расположенного на территории Пестяковского муниципального района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ектной документации  </w:t>
      </w:r>
    </w:p>
    <w:p>
      <w:pPr>
        <w:pStyle w:val="Normal"/>
        <w:pBdr>
          <w:top w:val="single" w:sz="4" w:space="1" w:color="000000"/>
        </w:pBdr>
        <w:ind w:left="358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pacing w:val="2"/>
        </w:rPr>
      </w:pPr>
      <w:r>
        <w:rPr>
          <w:spacing w:val="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>(наименование представленной на согласование проектной документации на проведение работ по сохранению)</w:t>
      </w:r>
    </w:p>
    <w:p>
      <w:pPr>
        <w:pStyle w:val="Normal"/>
        <w:ind w:left="56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ной на согласование в следующем составе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указывается состав проектной документации, в котором она согласовывается)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именование, категория историко-культурного значения и адрес места расположения объекта культурного наследия: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казчик разработки проектной документации:  </w:t>
      </w:r>
    </w:p>
    <w:p>
      <w:pPr>
        <w:pStyle w:val="Normal"/>
        <w:pBdr>
          <w:top w:val="single" w:sz="4" w:space="1" w:color="000000"/>
        </w:pBdr>
        <w:ind w:left="5993" w:hanging="0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>(указывается организационно-правовая форма, наименование, место нахождения – для юридического лица,</w:t>
        <w:br/>
        <w:t>фамилия, имя, отчество (последнее – при наличии), сведения о месте жительства заявителя – для физического лица)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ектная организация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 xml:space="preserve">(указывается организационно-правовая форма, наименование, место нахождения, реквизиты лицензии на проведение </w:t>
        <w:br/>
        <w:t>работ по сохранению объекта культурного наследия, должность, Ф.И.О. научного руководителя и автора проекта)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ектная документация разработана на основании:  </w:t>
      </w:r>
    </w:p>
    <w:p>
      <w:pPr>
        <w:pStyle w:val="Normal"/>
        <w:pBdr>
          <w:top w:val="single" w:sz="4" w:space="1" w:color="000000"/>
        </w:pBdr>
        <w:ind w:left="6617" w:hanging="0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iCs/>
          <w:spacing w:val="2"/>
          <w:sz w:val="18"/>
          <w:szCs w:val="18"/>
        </w:rPr>
      </w:pPr>
      <w:r>
        <w:rPr>
          <w:i/>
          <w:iCs/>
          <w:spacing w:val="2"/>
          <w:sz w:val="18"/>
          <w:szCs w:val="18"/>
        </w:rPr>
        <w:t>(указываются основания для разработки проектной документации)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ания для согласования проектной документации:  </w:t>
      </w:r>
    </w:p>
    <w:p>
      <w:pPr>
        <w:pStyle w:val="Normal"/>
        <w:pBdr>
          <w:top w:val="single" w:sz="4" w:space="1" w:color="000000"/>
        </w:pBdr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 указанием решения о согласии с выводами заключения экспертизы и согласовании проектной документации с оценкой на предмет соответствия требованиям Федерального закона от 25.06.2002 № 73-ФЗ “Об объектах культурного наследия (памятниках истории и культуры) народов Российской Федерации”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7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jc w:val="right"/>
        <w:rPr/>
      </w:pPr>
      <w:r>
        <w:rPr/>
      </w:r>
      <w:bookmarkStart w:id="4" w:name="_GoBack"/>
      <w:bookmarkStart w:id="5" w:name="_GoBack"/>
      <w:bookmarkEnd w:id="5"/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алич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Нужное отметить – “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”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формляется на официальном бланке Органа охраны и подписывается уполномоченным должностны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ectiontitle">
    <w:name w:val="section_title"/>
    <w:basedOn w:val="Style11"/>
    <w:qFormat/>
    <w:rPr/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EF6DB71ADD5F4F6D9FDB22B5D1347B8D1DC094019FE64C6136FPBd6N" TargetMode="External"/><Relationship Id="rId4" Type="http://schemas.openxmlformats.org/officeDocument/2006/relationships/hyperlink" Target="consultantplus://offline/ref=AA6EF6DB71ADD5F4F6D9FDB22B5D1347BBD1DA0B4B46A966974661B346A3B62573BEB917C6PCdDN" TargetMode="External"/><Relationship Id="rId5" Type="http://schemas.openxmlformats.org/officeDocument/2006/relationships/hyperlink" Target="consultantplus://offline/ref=53ED5A7CA73BAECB638CA0B4C6D0B9EB0DE1CF5928E60C6A2E72A699A9b4C3M" TargetMode="External"/><Relationship Id="rId6" Type="http://schemas.openxmlformats.org/officeDocument/2006/relationships/hyperlink" Target="consultantplus://offline/ref=AA6EF6DB71ADD5F4F6D9FDB22B5D1347BBD1D30F4E47A966974661B346PAd3N" TargetMode="External"/><Relationship Id="rId7" Type="http://schemas.openxmlformats.org/officeDocument/2006/relationships/hyperlink" Target="consultantplus://offline/ref=AA6EF6DB71ADD5F4F6D9FDB22B5D1347BBD0DF0C494BA966974661B346A3B62573BEB910C4CD530FP3d8N" TargetMode="External"/><Relationship Id="rId8" Type="http://schemas.openxmlformats.org/officeDocument/2006/relationships/hyperlink" Target="consultantplus://offline/ref=AA6EF6DB71ADD5F4F6D9FDB22B5D1347BBD0D9054848A966974661B346PAd3N" TargetMode="External"/><Relationship Id="rId9" Type="http://schemas.openxmlformats.org/officeDocument/2006/relationships/hyperlink" Target="consultantplus://offline/ref=AA6EF6DB71ADD5F4F6D9FDB22B5D1347BBD1DA0C4F4BA966974661B346PAd3N" TargetMode="External"/><Relationship Id="rId10" Type="http://schemas.openxmlformats.org/officeDocument/2006/relationships/hyperlink" Target="consultantplus://offline/ref=AA6EF6DB71ADD5F4F6D9FDB22B5D1347BBDCD30D4F47A966974661B346PAd3N" TargetMode="External"/><Relationship Id="rId11" Type="http://schemas.openxmlformats.org/officeDocument/2006/relationships/hyperlink" Target="consultantplus://offline/ref=AA6EF6DB71ADD5F4F6D9FDB22B5D1347BBD1D20C4E4AA966974661B346A3B62573BEB910C4CD5307P3dFN" TargetMode="External"/><Relationship Id="rId12" Type="http://schemas.openxmlformats.org/officeDocument/2006/relationships/hyperlink" Target="consultantplus://offline/ref=0456087A212694A5022F461A783116D8D5AE87E872ED6274B90055F9E89D69E12B7AD2426D1A66D9FCDA38320Cv5J" TargetMode="External"/><Relationship Id="rId13" Type="http://schemas.openxmlformats.org/officeDocument/2006/relationships/hyperlink" Target="consultantplus://offline/ref=0456087A212694A5022F461A783116D8D5AE87E872ED6274B90055F9E89D69E12B7AD2426D1A66D9FCDA38320Cv5J" TargetMode="External"/><Relationship Id="rId14" Type="http://schemas.openxmlformats.org/officeDocument/2006/relationships/hyperlink" Target="consultantplus://offline/ref=0456087A212694A5022F58176E5D48D2D3ACDDEC75EA6A21E55653AEB7CD6FB46B3AD4132805vBJ" TargetMode="External"/><Relationship Id="rId15" Type="http://schemas.openxmlformats.org/officeDocument/2006/relationships/hyperlink" Target="consultantplus://offline/ref=FE03E6F474D4C5ADCC06B909A0DF7CFF08B4434F500A6F7689DA985E3A76BF62C22C18F571EAF2E8QDTE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2:00Z</dcterms:created>
  <dc:creator>Пользователь</dc:creator>
  <dc:description/>
  <cp:keywords/>
  <dc:language>en-US</dc:language>
  <cp:lastModifiedBy>Пользователь</cp:lastModifiedBy>
  <cp:lastPrinted>2017-06-15T10:36:00Z</cp:lastPrinted>
  <dcterms:modified xsi:type="dcterms:W3CDTF">2017-06-22T05:48:00Z</dcterms:modified>
  <cp:revision>8</cp:revision>
  <dc:subject/>
  <dc:title> </dc:title>
</cp:coreProperties>
</file>