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3650</wp:posOffset>
                </wp:positionH>
                <wp:positionV relativeFrom="paragraph">
                  <wp:posOffset>149860</wp:posOffset>
                </wp:positionV>
                <wp:extent cx="13716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3.6pt;mso-wrap-distance-left:9.05pt;mso-wrap-distance-right:9.05pt;mso-wrap-distance-top:0pt;mso-wrap-distance-bottom:0pt;margin-top:11.8pt;mso-position-vertical-relative:text;margin-left:3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Администрац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 Пестяковского муниципального  райо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вановской области</w:t>
      </w:r>
    </w:p>
    <w:p>
      <w:pPr>
        <w:pStyle w:val="Heading3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12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lang w:val="ru-RU"/>
        </w:rPr>
        <w:t xml:space="preserve"> декабр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г.  №</w:t>
      </w:r>
      <w:r>
        <w:rPr>
          <w:sz w:val="28"/>
          <w:szCs w:val="28"/>
          <w:lang w:val="ru-RU"/>
        </w:rPr>
        <w:t xml:space="preserve"> 665     </w:t>
      </w:r>
      <w:r>
        <w:rPr>
          <w:sz w:val="28"/>
          <w:szCs w:val="28"/>
        </w:rPr>
        <w:t xml:space="preserve">                                                      пос. Пестяк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ОБ УТВЕРЖДЕНИИ АДМИНИСТРАТИВНОГО РЕГЛАМЕНТА ПО ПРЕДОСТАВЛЕНИЮ МУНИЦИПАЛЬНОЙ УСЛУГИ «ПУБЛИЧНЫЙ ПОКАЗ МУЗЕЙНЫХ ПРЕДМЕТОВ, МУЗЕЙНЫХ КОЛЛЕКЦИЙ»  ПЕСТЯКОВСКИМ МУНИЦИПАЛЬНЫМ КРАЕВЕДЧЕСКИМ МУЗЕЕМ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/>
        <w:t xml:space="preserve">       </w:t>
      </w:r>
      <w:r>
        <w:rPr/>
        <w:tab/>
      </w:r>
      <w:r>
        <w:rPr>
          <w:szCs w:val="28"/>
        </w:rPr>
        <w:t xml:space="preserve">В соответствии с Федеральным законом от 06.10.2003. № 131 – ФЗ             « Об общих принципах организации местного самоуправления в Российской Федерации», Федеральным законом от 27.07.2010  № 210 - ФЗ                             « Об организации предоставления государственных и муниципальных услуг», руководствуясь статьей 30 Устава Пестяковского муниципального района,  в целях повышения качества и доступности предоставляемых муниципальных услуг </w:t>
      </w:r>
      <w:r>
        <w:rPr>
          <w:b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административный </w:t>
      </w:r>
      <w:hyperlink w:anchor="P41">
        <w:r>
          <w:rPr>
            <w:rStyle w:val="InternetLink"/>
          </w:rPr>
          <w:t>регламент</w:t>
        </w:r>
      </w:hyperlink>
      <w:r>
        <w:rPr/>
        <w:t xml:space="preserve"> по предоставлению муниципальной услуги «Публичный показ музейных предметов, музейных коллекций»  Пестяковским муниципальным краеведческим музеем (приложение).</w:t>
      </w:r>
    </w:p>
    <w:p>
      <w:pPr>
        <w:pStyle w:val="ConsPlusNormal"/>
        <w:ind w:firstLine="540"/>
        <w:jc w:val="both"/>
        <w:rPr/>
      </w:pPr>
      <w:r>
        <w:rPr/>
        <w:t xml:space="preserve">2. Приложение № 1 к </w:t>
      </w:r>
      <w:hyperlink r:id="rId3">
        <w:r>
          <w:rPr>
            <w:rStyle w:val="InternetLink"/>
          </w:rPr>
          <w:t>Постановлени</w:t>
        </w:r>
      </w:hyperlink>
      <w:r>
        <w:rPr/>
        <w:t>ю администрации Пестяковского муниципального района от 29.02.2016 № 73 «Об утверждении административных регламентов предоставления муниципальных услуг» признать утратившим силу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момента его обнародования.</w:t>
      </w:r>
    </w:p>
    <w:p>
      <w:pPr>
        <w:pStyle w:val="ConsPlusNormal"/>
        <w:ind w:firstLine="540"/>
        <w:jc w:val="both"/>
        <w:rPr/>
      </w:pPr>
      <w:r>
        <w:rPr/>
        <w:t>4. Разместить настоящее постановление в сети Интернет на официальном сайте Пестяков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5.  Контроль  за исполнением настоящего постановления возложить на заместителя Главы администрации района по вопросам экономического развития и социальной политике. 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tLeast" w:line="0"/>
        <w:rPr/>
      </w:pPr>
      <w:r>
        <w:rPr>
          <w:szCs w:val="28"/>
        </w:rPr>
        <w:t xml:space="preserve"> </w:t>
      </w:r>
      <w:r>
        <w:rPr>
          <w:szCs w:val="28"/>
        </w:rPr>
        <w:t>Глава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стяковского муниципального района                                             А.Н.Груздев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right"/>
        <w:rPr/>
      </w:pPr>
      <w:r>
        <w:rPr>
          <w:sz w:val="24"/>
          <w:szCs w:val="24"/>
        </w:rPr>
        <w:t>П</w:t>
      </w:r>
      <w:r>
        <w:rPr>
          <w:kern w:val="2"/>
          <w:sz w:val="24"/>
          <w:szCs w:val="24"/>
        </w:rPr>
        <w:t>риложение</w:t>
      </w:r>
    </w:p>
    <w:p>
      <w:pPr>
        <w:pStyle w:val="Normal"/>
        <w:ind w:firstLine="623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ind w:firstLine="623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</w:t>
      </w:r>
    </w:p>
    <w:p>
      <w:pPr>
        <w:pStyle w:val="Normal"/>
        <w:ind w:firstLine="623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стяковского</w:t>
      </w:r>
    </w:p>
    <w:p>
      <w:pPr>
        <w:pStyle w:val="Normal"/>
        <w:ind w:firstLine="623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муниципального района</w:t>
      </w:r>
    </w:p>
    <w:p>
      <w:pPr>
        <w:pStyle w:val="Normal"/>
        <w:ind w:firstLine="623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«12  » 12 2022 № 665</w:t>
      </w:r>
    </w:p>
    <w:p>
      <w:pPr>
        <w:pStyle w:val="Normal"/>
        <w:ind w:firstLine="623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467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убличный показ музейных предметов, музейных коллекций»  Пестяковским муниципальным краеведческим музе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тивный регламент Пестяковского муниципального краеведческого музея (далее- музей) по предоставлению муниципальной услуги «Публичный показ музейных предметов, музейных коллекций» Пестяковским муниципальным краеведческим музеем (далее - Регламент),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«Публичный показ музейных предметов, музейных коллекций»  (далее - Муниципальная услуга) 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«Публичный показ музейных предметов, музейных коллекций» является открытой и общедоступной. Получатели Услуги имеют право доступа в музей  в соответствии со своими интересами и потребностями в сроки, указанные в расписании работы музея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регулирования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непосредственно в помещении музея осуществляется в соответствии с режимом работы музея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Круг заяв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ями (пользователями) Муниципальной услуги являют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, независимо от пола, возраста, национальности, образования, социального положения, гражданства, местожительства, политических и религиозных убе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 музее получение информации о предоставлении Муниципальной услуги осуществляется посредств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бликации информации на официальном сайте  Администрации Пестяк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фициальном сайте музе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средств телефонной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обращении пользова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электронной поч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униципальной услуге является открытой и общедоступной, ее можно получить в Пестяковском муниципальном краеведческом музе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Место нахождения музе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Юридический и почтовый адрес музе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565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ановская область п. Пестяки, ул. Гагарина, 3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(код-номер) 8 49346  2-41-1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-пятница с 8-00 до 17.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рыв - с 13.00 до 14.0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ходные: суббота, воскресень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порядке предоставления  Муниципальной услуги можно найти на официальном сайте Пестяковского муниципального краеведческого музея - http://museum-pestyaki.ivn.muzkult.ru; </w:t>
      </w:r>
    </w:p>
    <w:p>
      <w:pPr>
        <w:pStyle w:val="Normal"/>
        <w:spacing w:lineRule="atLeast" w:line="300"/>
        <w:rPr/>
      </w:pPr>
      <w:r>
        <w:rPr>
          <w:sz w:val="24"/>
          <w:szCs w:val="24"/>
        </w:rPr>
        <w:t>по электронной почте -</w:t>
      </w:r>
      <w:r>
        <w:rPr>
          <w:color w:val="1155CC"/>
          <w:sz w:val="24"/>
          <w:szCs w:val="24"/>
        </w:rPr>
        <w:t xml:space="preserve"> </w:t>
      </w:r>
      <w:r>
        <w:rPr>
          <w:color w:val="1155CC"/>
          <w:sz w:val="24"/>
          <w:szCs w:val="24"/>
          <w:lang w:val="en-US"/>
        </w:rPr>
        <w:t>p</w:t>
      </w:r>
      <w:r>
        <w:rPr>
          <w:color w:val="1155CC"/>
          <w:sz w:val="24"/>
          <w:szCs w:val="24"/>
        </w:rPr>
        <w:t>estmuzey@yandex.ru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об оказываемой  Муниципальной услуге находится непосредственно в помещении музея. Вывеска, содержащая информацию о графике работы музея, размещается при входе в здание, где размещается муз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онный стенд в музее  оборудован в доступном для получателя Муниципальной услуги месте и содержат следующую обязательную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ст настоящего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сещения музея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правила действий посетителей и персонала при чрезвычайных ситуациях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5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тандарт предоставления муниципальной услуги</w:t>
      </w:r>
    </w:p>
    <w:p>
      <w:pPr>
        <w:pStyle w:val="Style15"/>
        <w:ind w:left="4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 «Публичный показ музейных предметов, музейных коллекций»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ую услугу предоставляет Пестяковский муниципальный краеведческий муз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свободный и равный доступ получателей Муниципальной услуги к музейным предметам и музейным коллекциям, находящимся в музе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в установленном порядке учет, хранение и пополнение музейных  предметов, находящихся в музейных, архивных  фондах музе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мплектование музейных, архивных  фондов музея, в том числе путем приобретения музейных предметов и музейных коллекций в установленном порядке,  а также в порядке наслед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мероприятия, направленные на осуществление мер по сохранению, использованию, популяризации  музейных предметов и музейных коллекций, находящихся в музее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явление, сбор, изучение, систематизация музейных предметов и музейных коллекций, формирование электронной базы данных, содержащей сведения об этих предмет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внесение  сведений о  музейных предметах, находящихся в музее, в Государственный Каталог Музейного фонд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убликация музейных предметов и музейных коллекци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убличного показа музейных экспозиций, музейных коллекци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в установленном порядке экспозиционно-выставочной деятельности в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музейного обслуживания населения с учетом интересов и потребностей различных социально-возрастных и образовательных групп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ы лекториев, кружков, любительских объединений, а также иная музейно-педагогическая деятель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культурно-массовое и туристско-экскурсионное обслуживание юридических и физических лиц, развитие современных форм музейного, экскурсионного, лекционного обслуживания, досугов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нсультативное обслуживание посетителей музе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в установленном законодательством порядке издательской и рекламно-информацион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овместной работы с научными и образовательными учреждениям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выставочной деятельности, обмен экспозициями с другими музеям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валификации специалистов музе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научно-исследовательских работ в рамках установленных целей, задач и предмета деятельности Музея согласно планам научно-исследовательских работ, утвержденных в установленном порядке, разработка научных концепций и программ развития Музея, тематико-экспозиционных планов постоянных экспозиций и временных выставок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научных работ, каталогов, проспектов  по профилю музе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выставок местных мастеро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реализация мероприятий по охране музейных предметов и коллекци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казание информационных услуг и составление исторических справок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беспечение публичного доступа к музейным ценностя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оформления заявки на предоставление  Муниципальной услуги (экскурсионное посещение), включая проведение всех необходимых административных процедур, не должен превышать 15 минут с момента получения специалистом, ответственным за предоставление услуги, соответствующего запроса от пользователя, оформленного в соответствии с требованиями настоящего Регламента.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индивидуальном посещении Муниципальная услуга предоставляется без предварительного заявления  и ожидания.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- 40-60 минут.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о пользования услугами Музея наступает с момента получения  входного билета  на экспозиции музея.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 законодательными и нормативными документами:</w:t>
      </w:r>
    </w:p>
    <w:p>
      <w:pPr>
        <w:pStyle w:val="Alignleft"/>
        <w:shd w:fill="FFFFFF" w:val="clear"/>
        <w:spacing w:before="210" w:after="0"/>
        <w:rPr/>
      </w:pPr>
      <w:r>
        <w:rPr/>
        <w:t xml:space="preserve">            </w:t>
      </w:r>
      <w:r>
        <w:rPr/>
        <w:t>- Конституция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оссийской Федерации: Части I, II, IV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09.10.1992 N 3612-1 "Основы законодательства Российской Федерации о культуре";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6.05.1996 № 54-ФЗ «О Музейном фонде Российской Федерации и музеях в Российской Федерации» 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7.07.2006 № 152-ФЗ «О персональных данных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Устав  музе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локальные нормативные правовые акты музе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1. </w:t>
      </w:r>
      <w:r>
        <w:rPr>
          <w:kern w:val="2"/>
          <w:sz w:val="24"/>
          <w:szCs w:val="24"/>
        </w:rPr>
        <w:t>Физические лица не предоставляют специальных документов для получения муниципальной услуги по</w:t>
      </w:r>
      <w:r>
        <w:rPr>
          <w:sz w:val="24"/>
          <w:szCs w:val="24"/>
        </w:rPr>
        <w:t xml:space="preserve"> обеспечению доступа населения к музейным предметам,  музейным коллекциям и выставкам</w:t>
      </w:r>
      <w:r>
        <w:rPr>
          <w:kern w:val="2"/>
          <w:sz w:val="24"/>
          <w:szCs w:val="24"/>
        </w:rPr>
        <w:t>, по экскурсионному обслуживанию. Основанием для предоставления   муниципальной услуги для  посещения музея является билет, приобретенный в кассе музе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2.  Для получения Муниципальной услуги посредством телефонной связи и через информационно - телекоммуникационную сеть Интернет (при помощи электронной почты)  никаких документов не требуется. Регистрация производится согласно информации, переданной пользова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3. Если заявителем выступает юридическое лицо, предъявляется договор, заключенный между юридическим лицом и учреждением на обслуживание юридическ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</w:t>
      </w:r>
      <w:r>
        <w:rPr>
          <w:rFonts w:eastAsia="Calibri"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.8. </w:t>
      </w:r>
      <w:r>
        <w:rPr>
          <w:sz w:val="24"/>
          <w:szCs w:val="24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ремя обращения пользователей, когда музей  закрыт для посещ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потребителем общественного порядк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требитель находится в состоянии алкогольного, наркотического или токсического опьян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явителем нарушены Правила пользования Музее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прос заявителя на предоставление услуги не соответствует профилю Музе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явителем причинён ущерб Музею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производит противоправные и общественно опасные действия, способные причинить ущерб имуществу Музея и другим потребителям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имеет при себе ручную кладь и предметы больших габаритов (сумки, пакеты и т.п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на платной основе.  согласно прейскуранту, утвержденному директором Музея на основе перечня предельных цен на платные услуги, утвержденного постановлением Администрации Пестяковского муниципального район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. Освобождены от взимания входной платы приказом директора Музея (на основании регламентирующих документов: </w:t>
      </w:r>
      <w:hyperlink r:id="rId5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Российской Федерации от 09.10.1992 N 3612-1 "Основы законодательства Российской Федерации о культуре", Федерального </w:t>
      </w:r>
      <w:hyperlink r:id="rId6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2.08.1996 N 125-ФЗ "О высшем и послевузовском профессиональном образовании", Федерального </w:t>
      </w:r>
      <w:hyperlink r:id="rId7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1995 г. N 5-ФЗ "О ветеранах", Федерального </w:t>
      </w:r>
      <w:hyperlink r:id="rId8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Российской Федерации от 15.01.1993 N 4301-1 "О статусе Героев Советского Союза, Героев РФ и полных кавалеров ордена Славы", </w:t>
      </w:r>
      <w:hyperlink r:id="rId9">
        <w:r>
          <w:rPr>
            <w:rStyle w:val="InternetLink"/>
            <w:color w:val="0000FF"/>
            <w:sz w:val="24"/>
            <w:szCs w:val="24"/>
          </w:rPr>
          <w:t>Приказа</w:t>
        </w:r>
      </w:hyperlink>
      <w:r>
        <w:rPr>
          <w:sz w:val="24"/>
          <w:szCs w:val="24"/>
        </w:rPr>
        <w:t xml:space="preserve"> Министерства культуры Российской Федерации от 17.12.2015 N 3119 "Об утверждении порядка бесплатного посещения музеев лицами, не достигшими восемнадцати лет, а также обучающимися по основным профессиональным образовательным программам", </w:t>
      </w:r>
      <w:hyperlink r:id="rId10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Ивановской области от 24.10.2005 N 143-ОЗ "О культуре", </w:t>
      </w:r>
      <w:hyperlink r:id="rId11">
        <w:r>
          <w:rPr>
            <w:rStyle w:val="InternetLink"/>
            <w:color w:val="0000FF"/>
            <w:sz w:val="24"/>
            <w:szCs w:val="24"/>
          </w:rPr>
          <w:t>Указа</w:t>
        </w:r>
      </w:hyperlink>
      <w:r>
        <w:rPr>
          <w:sz w:val="24"/>
          <w:szCs w:val="24"/>
        </w:rPr>
        <w:t xml:space="preserve"> Губернатора Ивановской области от 26.02.2004 N 19-уг "О мерах социальной поддержки многодетных семей", Письма Комитета по культуре и искусству N 01-10-406 от 06.05.2002) следующие категории посетителей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без ограничения количества посещений (постоянно), кроме экскурсионного обслуживания и коммерческих выставок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ти дошкольного возраст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учающиеся инвалиды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еннослужащие срочной службы (проходящие службу по призыву)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тераны, участники и инвалиды Великой Отечественной войны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ерои Советского Союз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ерои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ые кавалеры Ордена Славы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ины-интернационалисты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валиды первой и второй групп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трудники музейных учреждений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ти-инвалиды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ти-сироты, оставшиеся без попечителей, находящиеся в детских домах и школах-интернатах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старелые граждане, находящиеся в домах-интернатах для инвалидов и престарелых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уденты высших учебных заведений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дин раз в месяц, кроме экскурсионного обслуживания и коммерческих выставок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члены многодетных семей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ца, не достигшие 18 лет, а также обучающиеся по основным профессиональным образовательным программам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может оказываться Музеем бесплатно, в дни проведения акций и мероприятий, предусматривающих бесплатное обслуживание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для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проса при личном обращении пользователя о предоставлении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проса, поступившего посредством телефонной связи и через информационно - телекоммуникационную сеть Интернет (при помощи электронной почты), не превышает 15 минут с момента приема запро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стяковский муниципальный краеведческий музей  размещается с учетом его максимальной пространственной доступности. Доступность  музея для всего населения обеспечивается его удобным месторасположением – в центре поселка,  вблизи транспортных сооб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помещение, в котором предоставляется Муниципальная услуга,  оборудован информационной табличкой (вывеской), содержащей информацию о наименовании, графике работы музея, предоставляющем  Муниципальную услу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азмерам и состоянию основные и дополнительные помещения должны отвечать требованиям санитарных норм и правил пожарной безопасности, безопасности труда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зей должен быть оснащен оборудованием, отвечающим требованиям стандартов, технических условий, нормативных документов и обеспечивающим надлежащее качество предоставляемых услуг соответствующих вид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та предоставления Муниципальной услуги оборудуются  противопожарной системой и средствами пожаротушения, системой оповещения о возникновении чрезвычайной ситуации,  обеспечивается свободный доступ лиц с ограниченными возможностями здоровья (пандусы и поручни у лестниц при входе в задание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зей должен быть оборудован местами для ожидания посетителями начала экскурсии для инвалидов, лиц пожилого возраста и посетителей с детьм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зей должен по требованию посетителей предоставлять книгу отзывов и предложений  в целях приема мнений посетителей по улучшению обслужи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мещении Музея должна находиться медицинская аптечк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зейные экспозиции должны быть обеспечены четкими подписями и пояснительными текстами с указанием названия и автор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началу работы Музея полы в залах должны быть чистыми, без следов грязи, пыли, земли, иных посторонних предметов и загрязни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музейных и выставочных помещениях должен поддерживаться температурный режим – не менее +18 и не более +25 градусов по шкале Цельс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рение в Музее запреще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, оказывающее услугу, должно обеспечить свободные пути эвакуации посетите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должны соблюдаться санитарно-гигиенические нормы и правила, антитеррористическая безопасность, поддерживаться соответствующий температурный режи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3. Показатели доступности и качества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предоставления услуги в соответствии со стандартом ее предоставления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ремя ожидания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требований к информационному обеспеч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людение требований к графику (режиму) работы  музе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требований к объему предоставления Муниципальной 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требований к срокам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енные показате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, достоверность информации о предоставляемой услуг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Муниципальной услуге через различные каналы, в том числе с использованием информационно-телекоммуникационных технолог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стота и ясность изложения информационных и инструктив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ультура обслуживания (вежливость, эстетичность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ачество результатов труда сотрудников (профессиональное мастерство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ая услуга «Публичный показ музейных предметов, музейных коллекций» предоставляется в электронной форме в следующем виде: «Предоставление информации о деятельности музея», «Консультирование по вопросам истории Пестяковского района», «Прием заявки на оказание услуг», «Запись на обзорные, тематические и интерактивные экскурсии», «Предоставление информации о местонахождении и времени работы музея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>Под электронными услугами «Предоставление информации об экскурсионно-лекционном обслуживании», «Предоставление информации о местонахождении и времени работы музея» понимается предоставление доступа к официальной странице музея https://vk.com/id618951334, на сайте музея http://museum-pestyaki.ivn.muzkult.ru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д электронной услугой «Консультирование по вопросам истории Пестяковского муниципального района» понимаются интерактивные ответы на вопросы, задаваемые посетителями страницы. Консультирование осуществляется через электронную почту: pestmuzey@yandex.ru 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Электронные услуги «Прием заявки на оказание услуг», «Запись на обзорные, тематические и интерактивные экскурсии» представляют собой регистрацию заявки от Заявителя на оказание определенных услуг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ая услуга в электронном виде должна быть доступна любому гражданину РФ или иностранному гражданину, без предоставления каких-либо документов, без ограничений по возрасту, вне зависимости от географического расположения, знания русского языка, времени суток, типа транспортного канал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ля получения информации о деятельности музея часах работы, услугах, о постоянно действующих и временных выставках, о планируемых выставках Заявитель самостоятельно обращается к  странице музея https://vk.com/id618951334, на сайт музея http://museum-pestyaki.ivn.muzkult.ru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ля заказа музейных услуг: экскурсий, тематических занятий, образовательных программ Заявитель самостоятельно обращается по электронной почте музея: pestmuzey@yandex.ru  с подписью «Заявка на оказание услуг» и отправляет заявку по указанному адресу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пециалист музея в срок, не превышающий одного рабочего дня с момента подачи заявки, оповещает Заявителя о принятии заявки по телефону или направляет Заявителю письменное уведомление по электронной поч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: «Публичный показ музейных предметов, музейных коллекций» в многофункциональных центрах не предоставля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Исчерпывающий перечень административных процедур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включает в себя следующие административные процедуры Музе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езульта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2. Блок-схема последовательности действий Музея по предоставлению муниципальной услуги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убличный показ музейных предметов, музейных коллекций» приводится в приложении к настоящему административному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Прием и регистрация запрос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1. Основанием для начала предоставления муниципальной услуги является личное обращение пользователя в Музей и выдача биле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2. Ответственным за предоставление муниципальной услуги является директор Музея, исполнителями – специалисты музе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ст, проводящий административную процедуру, осуществляет прием  посетителей  с выдачей билета. Ожидание не должно превышать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3. Критерием принятия решения является поступление запроса  в музей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Результатом административной процедуры является принятие запроса либо отказ в приеме запрос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процедуры составляет не более 15 минут. Выполнение запроса, поступившего через информационно - телекоммуникационную сеть Интернет (при помощи электронной почты) производится в течение 3 рабочих дней, с момента получения за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Выдача результа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 для начала действий по предоставлению процедуры «Выдача результата» является определение пользователем варианта получения 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кскурсионное обслужи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ый осмот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справок,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ый осмотр экспозиций и выставок – без ограничения времени, в пределах режима работы музе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 экскурсионная группа  должна составлять не более 20 человек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экскурсионное и лекционное обслуживание – от 45 до 60 минут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проведение музейных мероприятий – от 45 до 80 минут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информационно-справочное обслуживание – от 10 до 30 мин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выдача объемных информационно-справочных материалов в сроки, согласованные со специалистом, от 3 до 30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Специалист, ответственный за административную процедуру по выполнению Муниципальной услуги, выполняет запрос пользов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Критерием принятия решения является положительное решение по запросу посетител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4.4. Результатом административной процедуры является выполнение запроса посетителя по публичному показу музейных предметов и музейных коллекций, находящихся в музе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5. Фиксацией результата  выполнения административной процедуры является выдача билета, отметка в журнале о получении архивной копии, исторической справки, информационного письма с указанием даты получения или отправ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Style w:val="Blk"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оказанию муниципальной услуги и принятием решений, осуществляется директором музея, ответственным за организацию работы по предоставлению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, направленных на выявление и устранение причин и условий, вследствие которых были нарушены права заявителя, а также рассмотрение, принятие решений и подготовку ответов на обращения граждан, содержащих жалобы на решения должностных лиц, участвующих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 Периодичность осуществления плановых проверок за полнотой и качеством предоставления муниципальной услуги устанавливается руководителем отдела культуры, МП, спорта и туризма Администрации Пестяк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 Внеплановые проверки проводятся в случаях поступления в Администрацию района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района жалобы в связи с предоставлением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5. Руководитель организует работу по оформлению и выдаче ответа заявителю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6. Ответственный исполнитель, осуществляющий прием заявления и выдачу ответа заявителю,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7. Ответственный исполнитель, уполномоченный на рассмотрение заявления и подготовку ответа заявителю по муниципальной услуге, на письменную (электронную) консультацию о порядке предоставления муниципальной услуги несет персональную ответственность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 соответствие результатов рассмотрения заявления требованиям законодательства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 достоверность вносимых в ответ заявителю свед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 соблюдение порядка рассмотрения заявления  и срока подготовки ответа заявителю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 исполнение заявления о порядке предоставления муниципальной услуги в срок, установленный Административным регламен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8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 музе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За невыполнение или ненадлежащее выполнение законодательства Российской Федерации и Ивановской области по вопросам организации и предоставления муниципальной услуги, а также требований настоящего Административного регламента, сотрудники музея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9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 Трудовым кодексом Российской Федерации.</w:t>
      </w:r>
    </w:p>
    <w:p>
      <w:pPr>
        <w:pStyle w:val="Normal"/>
        <w:snapToGrid w:val="false"/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Досудебный (внесудебный) порядок обжалования решений и</w:t>
      </w:r>
    </w:p>
    <w:p>
      <w:pPr>
        <w:pStyle w:val="Normal"/>
        <w:widowControl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йствий (бездействия) органа предоставляющего муниципальную услугу, а также должностных лиц, муниципальных служащих, предоставляющих муниципальную услугу</w:t>
      </w:r>
    </w:p>
    <w:p>
      <w:pPr>
        <w:pStyle w:val="Normal"/>
        <w:widowControl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widowControl w:val="false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1. Заявитель может обратиться с жалобой, в том числе в следующих случаях:</w:t>
      </w:r>
      <w:bookmarkStart w:id="0" w:name="sub_110101"/>
    </w:p>
    <w:p>
      <w:pPr>
        <w:pStyle w:val="2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2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bookmarkStart w:id="1" w:name="sub_110102"/>
      <w:bookmarkEnd w:id="0"/>
      <w:r>
        <w:rPr>
          <w:sz w:val="24"/>
          <w:szCs w:val="24"/>
        </w:rPr>
        <w:t>нарушение срока предоставления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../%D0%BA%D0%BB%D0%B8%D0%B5%D0%BD%D1%82/Desktop/%D0%90%D0%A0%20%D0%9E%D0%9E%D0%90%20%D0%B4%D0%BE%D0%BF%20%D0%BE%D0%B1%D1%80%D0%B0%D0%B7%D0%BE%D0%B2%D0%B0%D0%BD%D0%B8%D0%B5.doc" \l "sub_16001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частью 1.3 статьи 16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ind w:firstLine="709"/>
        <w:jc w:val="both"/>
        <w:rPr/>
      </w:pPr>
      <w:bookmarkStart w:id="2" w:name="sub_110103"/>
      <w:bookmarkEnd w:id="1"/>
      <w:bookmarkEnd w:id="2"/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110103"/>
      <w:bookmarkStart w:id="4" w:name="sub_110104"/>
      <w:bookmarkEnd w:id="3"/>
      <w:bookmarkEnd w:id="4"/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Style w:val="Style13"/>
          <w:sz w:val="24"/>
          <w:szCs w:val="24"/>
        </w:rPr>
      </w:pPr>
      <w:bookmarkStart w:id="5" w:name="sub_110104"/>
      <w:bookmarkStart w:id="6" w:name="sub_110105"/>
      <w:bookmarkEnd w:id="5"/>
      <w:bookmarkEnd w:id="6"/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../%D0%BA%D0%BB%D0%B8%D0%B5%D0%BD%D1%82/Desktop/%D0%90%D0%A0%20%D0%9E%D0%9E%D0%90%20%D0%B4%D0%BE%D0%BF%20%D0%BE%D0%B1%D1%80%D0%B0%D0%B7%D0%BE%D0%B2%D0%B0%D0%BD%D0%B8%D0%B5.doc" \l "sub_16001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частью 1.3 статьи 16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№210-ФЗ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sub_110105"/>
      <w:bookmarkStart w:id="8" w:name="sub_110106"/>
      <w:bookmarkEnd w:id="7"/>
      <w:bookmarkEnd w:id="8"/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/>
      </w:pPr>
      <w:bookmarkStart w:id="9" w:name="sub_110106"/>
      <w:bookmarkStart w:id="10" w:name="sub_110107"/>
      <w:bookmarkEnd w:id="9"/>
      <w:bookmarkEnd w:id="10"/>
      <w:r>
        <w:rPr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../%D0%BA%D0%BB%D0%B8%D0%B5%D0%BD%D1%82/Desktop/%D0%90%D0%A0%20%D0%9E%D0%9E%D0%90%20%D0%B4%D0%BE%D0%BF%20%D0%BE%D0%B1%D1%80%D0%B0%D0%B7%D0%BE%D0%B2%D0%B0%D0%BD%D0%B8%D0%B5.doc" \l "sub_1601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частью 1.1 статьи 16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../%D0%BA%D0%BB%D0%B8%D0%B5%D0%BD%D1%82/Desktop/%D0%90%D0%A0%20%D0%9E%D0%9E%D0%90%20%D0%B4%D0%BE%D0%BF%20%D0%BE%D0%B1%D1%80%D0%B0%D0%B7%D0%BE%D0%B2%D0%B0%D0%BD%D0%B8%D0%B5.doc" \l "sub_16001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частью 1.3 статьи 16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№210-ФЗ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1" w:name="sub_110107"/>
      <w:bookmarkStart w:id="12" w:name="sub_110108"/>
      <w:bookmarkEnd w:id="11"/>
      <w:bookmarkEnd w:id="12"/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3" w:name="sub_110108"/>
      <w:bookmarkStart w:id="14" w:name="sub_110109"/>
      <w:bookmarkEnd w:id="13"/>
      <w:bookmarkEnd w:id="14"/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казанном случае досудебное (внесудебное) обжалование заявителем решений и действий (бездействия) многофу</w:t>
      </w:r>
      <w:bookmarkStart w:id="15" w:name="_GoBack"/>
      <w:bookmarkEnd w:id="15"/>
      <w:r>
        <w:rPr>
          <w:sz w:val="24"/>
          <w:szCs w:val="24"/>
        </w:rPr>
        <w:t xml:space="preserve">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../%D0%BA%D0%BB%D0%B8%D0%B5%D0%BD%D1%82/Desktop/%D0%90%D0%A0%20%D0%9E%D0%9E%D0%90%20%D0%B4%D0%BE%D0%BF%20%D0%BE%D0%B1%D1%80%D0%B0%D0%B7%D0%BE%D0%B2%D0%B0%D0%BD%D0%B8%D0%B5.doc" \l "sub_16001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частью 1.3 статьи 16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№210-ФЗ.</w:t>
      </w:r>
    </w:p>
    <w:p>
      <w:pPr>
        <w:pStyle w:val="Normal"/>
        <w:autoSpaceDE w:val="false"/>
        <w:ind w:firstLine="709"/>
        <w:jc w:val="both"/>
        <w:rPr/>
      </w:pPr>
      <w:bookmarkStart w:id="16" w:name="sub_110109"/>
      <w:bookmarkEnd w:id="16"/>
      <w:r>
        <w:rPr>
          <w:rFonts w:eastAsia="Calibri"/>
          <w:sz w:val="24"/>
          <w:szCs w:val="24"/>
        </w:rPr>
        <w:t xml:space="preserve">10) </w:t>
      </w:r>
      <w:r>
        <w:rPr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 xml:space="preserve">от </w:t>
      </w:r>
      <w:r>
        <w:rPr>
          <w:rFonts w:eastAsia="Calibri"/>
          <w:sz w:val="24"/>
          <w:szCs w:val="24"/>
        </w:rPr>
        <w:t>27.07.2010 № 210-ФЗ «Об организации предоставления государственных и муниципальных услуг»</w:t>
      </w:r>
      <w:r>
        <w:rPr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</w:t>
      </w:r>
      <w:r>
        <w:rPr>
          <w:bCs/>
          <w:sz w:val="24"/>
          <w:szCs w:val="24"/>
        </w:rPr>
        <w:t xml:space="preserve"> от </w:t>
      </w:r>
      <w:r>
        <w:rPr>
          <w:rFonts w:eastAsia="Calibri"/>
          <w:sz w:val="24"/>
          <w:szCs w:val="24"/>
        </w:rPr>
        <w:t>27.07.2010 № 210-ФЗ «Об организации предоставления государственных и муниципальных услуг»</w:t>
      </w:r>
      <w:r>
        <w:rPr>
          <w:sz w:val="24"/>
          <w:szCs w:val="24"/>
        </w:rPr>
        <w:t>.</w:t>
      </w:r>
    </w:p>
    <w:p>
      <w:pPr>
        <w:pStyle w:val="21"/>
        <w:widowControl w:val="false"/>
        <w:ind w:firstLine="709"/>
        <w:jc w:val="both"/>
        <w:rPr/>
      </w:pPr>
      <w:r>
        <w:rPr>
          <w:spacing w:val="-1"/>
          <w:sz w:val="24"/>
          <w:szCs w:val="24"/>
        </w:rPr>
        <w:t xml:space="preserve">5.2. </w:t>
      </w:r>
      <w:r>
        <w:rPr>
          <w:sz w:val="24"/>
          <w:szCs w:val="24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../%D0%BA%D0%BB%D0%B8%D0%B5%D0%BD%D1%82/Desktop/%D0%90%D0%A0%20%D0%9E%D0%9E%D0%90%20%D0%B4%D0%BE%D0%BF%20%D0%BE%D0%B1%D1%80%D0%B0%D0%B7%D0%BE%D0%B2%D0%B0%D0%BD%D0%B8%D0%B5.doc" \l "sub_1601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частью 1.1 статьи 16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№210-ФЗ.</w:t>
      </w:r>
    </w:p>
    <w:p>
      <w:pPr>
        <w:pStyle w:val="2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2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2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../%D0%BA%D0%BB%D0%B8%D0%B5%D0%BD%D1%82/Desktop/%D0%90%D0%A0%20%D0%9E%D0%9E%D0%90%20%D0%B4%D0%BE%D0%BF%20%D0%BE%D0%B1%D1%80%D0%B0%D0%B7%D0%BE%D0%B2%D0%B0%D0%BD%D0%B8%D0%B5.doc" \l "sub_1601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частью 1.1 статьи 16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../%D0%BA%D0%BB%D0%B8%D0%B5%D0%BD%D1%82/Desktop/%D0%90%D0%A0%20%D0%9E%D0%9E%D0%90%20%D0%B4%D0%BE%D0%BF%20%D0%BE%D0%B1%D1%80%D0%B0%D0%B7%D0%BE%D0%B2%D0%B0%D0%BD%D0%B8%D0%B5.doc" \l "sub_110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 xml:space="preserve">пунктов 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5.1 - 5.4 не применя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7" w:name="sub_11025"/>
      <w:bookmarkEnd w:id="17"/>
      <w:r>
        <w:rPr>
          <w:sz w:val="24"/>
          <w:szCs w:val="24"/>
        </w:rPr>
        <w:t>5.6. Жалоба должна содержать:</w:t>
      </w:r>
    </w:p>
    <w:p>
      <w:pPr>
        <w:pStyle w:val="Normal"/>
        <w:ind w:firstLine="709"/>
        <w:jc w:val="both"/>
        <w:rPr/>
      </w:pPr>
      <w:bookmarkStart w:id="18" w:name="sub_11025"/>
      <w:bookmarkEnd w:id="18"/>
      <w:r>
        <w:rPr>
          <w:sz w:val="24"/>
          <w:szCs w:val="24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../%D0%BA%D0%BB%D0%B8%D0%B5%D0%BD%D1%82/Desktop/%D0%90%D0%A0%20%D0%9E%D0%9E%D0%90%20%D0%B4%D0%BE%D0%BF%20%D0%BE%D0%B1%D1%80%D0%B0%D0%B7%D0%BE%D0%B2%D0%B0%D0%BD%D0%B8%D0%B5.doc" \l "sub_1601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частью 1.1 статьи 16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9" w:name="sub_110252"/>
      <w:bookmarkEnd w:id="19"/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bookmarkStart w:id="20" w:name="sub_110252"/>
      <w:bookmarkEnd w:id="20"/>
      <w:r>
        <w:rPr>
          <w:sz w:val="24"/>
          <w:szCs w:val="24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../%D0%BA%D0%BB%D0%B8%D0%B5%D0%BD%D1%82/Desktop/%D0%90%D0%A0%20%D0%9E%D0%9E%D0%90%20%D0%B4%D0%BE%D0%BF%20%D0%BE%D0%B1%D1%80%D0%B0%D0%B7%D0%BE%D0%B2%D0%B0%D0%BD%D0%B8%D0%B5.doc" \l "sub_1601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частью 1.1 статьи 16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№210-ФЗ, их работни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../%D0%BA%D0%BB%D0%B8%D0%B5%D0%BD%D1%82/Desktop/%D0%90%D0%A0%20%D0%9E%D0%9E%D0%90%20%D0%B4%D0%BE%D0%BF%20%D0%BE%D0%B1%D1%80%D0%B0%D0%B7%D0%BE%D0%B2%D0%B0%D0%BD%D0%B8%D0%B5.doc" \l "sub_1601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частью 1.1 статьи 16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№210-ФЗ, их рабо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7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../%D0%BA%D0%BB%D0%B8%D0%B5%D0%BD%D1%82/Desktop/%D0%90%D0%A0%20%D0%9E%D0%9E%D0%90%20%D0%B4%D0%BE%D0%BF%20%D0%BE%D0%B1%D1%80%D0%B0%D0%B7%D0%BE%D0%B2%D0%B0%D0%BD%D0%B8%D0%B5.doc" \l "sub_1601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частью 1.1 статьи 16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bookmarkStart w:id="21" w:name="sub_110271"/>
      <w:bookmarkEnd w:id="21"/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2" w:name="sub_110271"/>
      <w:bookmarkStart w:id="23" w:name="sub_110272"/>
      <w:bookmarkEnd w:id="22"/>
      <w:bookmarkEnd w:id="23"/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4" w:name="sub_110272"/>
      <w:bookmarkStart w:id="25" w:name="sub_11028"/>
      <w:bookmarkEnd w:id="24"/>
      <w:bookmarkEnd w:id="25"/>
      <w:r>
        <w:rPr>
          <w:sz w:val="24"/>
          <w:szCs w:val="24"/>
        </w:rPr>
        <w:t>5.9. Не позднее дня, следующего за днем принятия решения, указанного в пункте 5.8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6" w:name="sub_11028"/>
      <w:bookmarkEnd w:id="26"/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Регламента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1. Положения Федерального закона от 27.07.2010 №210-ФЗ «Об организации предоставления государственных и муниципальных услуг», а также настояще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14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536" w:leader="none"/>
        </w:tabs>
        <w:spacing w:before="0" w:after="0"/>
        <w:ind w:left="453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536" w:leader="none"/>
        </w:tabs>
        <w:spacing w:before="0" w:after="0"/>
        <w:ind w:left="453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 муниципальной услуги «Публичный показ музейных предметов, музейных коллекций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Блок - схема административных процедур</w:t>
      </w:r>
    </w:p>
    <w:p>
      <w:pPr>
        <w:pStyle w:val="Normal"/>
        <w:spacing w:before="0" w:after="0"/>
        <w:ind w:left="-142" w:hanging="0"/>
        <w:contextualSpacing/>
        <w:jc w:val="center"/>
        <w:rPr/>
      </w:pPr>
      <w:r>
        <w:rPr>
          <w:sz w:val="24"/>
          <w:szCs w:val="24"/>
        </w:rPr>
        <w:t>по предоставлению муниципальной услуги« Публичный показ музейных предметов, музейных коллекц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2590</wp:posOffset>
                </wp:positionH>
                <wp:positionV relativeFrom="paragraph">
                  <wp:posOffset>29210</wp:posOffset>
                </wp:positionV>
                <wp:extent cx="2057400" cy="466725"/>
                <wp:effectExtent l="3175" t="3810" r="3175" b="254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31.7pt;margin-top:2.3pt;width:161.95pt;height:36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39390</wp:posOffset>
                </wp:positionH>
                <wp:positionV relativeFrom="paragraph">
                  <wp:posOffset>495935</wp:posOffset>
                </wp:positionV>
                <wp:extent cx="1270" cy="753110"/>
                <wp:effectExtent l="56515" t="635" r="5715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15.7pt;margin-top:39.05pt;width:0.1pt;height:59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9740</wp:posOffset>
                </wp:positionH>
                <wp:positionV relativeFrom="paragraph">
                  <wp:posOffset>1248410</wp:posOffset>
                </wp:positionV>
                <wp:extent cx="2000250" cy="781050"/>
                <wp:effectExtent l="3175" t="3175" r="3175" b="3175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36.2pt;margin-top:98.3pt;width:157.45pt;height:61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8290</wp:posOffset>
                </wp:positionH>
                <wp:positionV relativeFrom="paragraph">
                  <wp:posOffset>2029460</wp:posOffset>
                </wp:positionV>
                <wp:extent cx="1124585" cy="353060"/>
                <wp:effectExtent l="0" t="5080" r="1905" b="23495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46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22.7pt;margin-top:159.8pt;width:88.45pt;height:27.8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2240</wp:posOffset>
                </wp:positionH>
                <wp:positionV relativeFrom="paragraph">
                  <wp:posOffset>2029460</wp:posOffset>
                </wp:positionV>
                <wp:extent cx="1048385" cy="295910"/>
                <wp:effectExtent l="1905" t="5080" r="0" b="27305"/>
                <wp:wrapNone/>
                <wp:docPr id="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11.2pt;margin-top:159.8pt;width:82.5pt;height:23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2381885</wp:posOffset>
                </wp:positionV>
                <wp:extent cx="1628775" cy="933450"/>
                <wp:effectExtent l="3810" t="3175" r="2540" b="3175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-1.05pt;margin-top:187.55pt;width:128.2pt;height:7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2840</wp:posOffset>
                </wp:positionH>
                <wp:positionV relativeFrom="paragraph">
                  <wp:posOffset>2324735</wp:posOffset>
                </wp:positionV>
                <wp:extent cx="2028825" cy="819150"/>
                <wp:effectExtent l="5715" t="5080" r="4445" b="5080"/>
                <wp:wrapNone/>
                <wp:docPr id="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289.2pt;margin-top:183.05pt;width:159.7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682240</wp:posOffset>
                </wp:positionH>
                <wp:positionV relativeFrom="paragraph">
                  <wp:posOffset>2029460</wp:posOffset>
                </wp:positionV>
                <wp:extent cx="1270" cy="1429385"/>
                <wp:effectExtent l="56515" t="635" r="57150" b="0"/>
                <wp:wrapNone/>
                <wp:docPr id="10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11.2pt;margin-top:159.8pt;width:0.05pt;height:112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865</wp:posOffset>
                </wp:positionH>
                <wp:positionV relativeFrom="paragraph">
                  <wp:posOffset>3315335</wp:posOffset>
                </wp:positionV>
                <wp:extent cx="1229360" cy="457835"/>
                <wp:effectExtent l="1905" t="5080" r="0" b="17780"/>
                <wp:wrapNone/>
                <wp:docPr id="11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4.95pt;margin-top:261.05pt;width:96.8pt;height:36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9515</wp:posOffset>
                </wp:positionH>
                <wp:positionV relativeFrom="paragraph">
                  <wp:posOffset>3143885</wp:posOffset>
                </wp:positionV>
                <wp:extent cx="1505585" cy="629285"/>
                <wp:effectExtent l="0" t="4445" r="1905" b="12700"/>
                <wp:wrapNone/>
                <wp:docPr id="12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588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94.45pt;margin-top:247.55pt;width:118.45pt;height:49.5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710815</wp:posOffset>
                </wp:positionH>
                <wp:positionV relativeFrom="paragraph">
                  <wp:posOffset>4029710</wp:posOffset>
                </wp:positionV>
                <wp:extent cx="1270" cy="619125"/>
                <wp:effectExtent l="56515" t="635" r="57150" b="0"/>
                <wp:wrapNone/>
                <wp:docPr id="13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13.45pt;margin-top:317.3pt;width:0.1pt;height:48.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7290</wp:posOffset>
                </wp:positionH>
                <wp:positionV relativeFrom="paragraph">
                  <wp:posOffset>4648835</wp:posOffset>
                </wp:positionV>
                <wp:extent cx="2971800" cy="971550"/>
                <wp:effectExtent l="5080" t="5080" r="5080" b="5080"/>
                <wp:wrapNone/>
                <wp:docPr id="14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92.7pt;margin-top:366.05pt;width:233.95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710815</wp:posOffset>
                </wp:positionH>
                <wp:positionV relativeFrom="paragraph">
                  <wp:posOffset>5620385</wp:posOffset>
                </wp:positionV>
                <wp:extent cx="1270" cy="400685"/>
                <wp:effectExtent l="56515" t="635" r="57150" b="0"/>
                <wp:wrapNone/>
                <wp:docPr id="15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13.45pt;margin-top:442.55pt;width:0.1pt;height:31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9165</wp:posOffset>
                </wp:positionH>
                <wp:positionV relativeFrom="paragraph">
                  <wp:posOffset>6020435</wp:posOffset>
                </wp:positionV>
                <wp:extent cx="3457575" cy="704850"/>
                <wp:effectExtent l="5715" t="5080" r="4445" b="5080"/>
                <wp:wrapNone/>
                <wp:docPr id="16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73.95pt;margin-top:474.05pt;width:272.2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4565</wp:posOffset>
                </wp:positionH>
                <wp:positionV relativeFrom="paragraph">
                  <wp:posOffset>51435</wp:posOffset>
                </wp:positionV>
                <wp:extent cx="1171575" cy="2971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3.4pt;mso-wrap-distance-left:9.05pt;mso-wrap-distance-right:9.05pt;mso-wrap-distance-top:0pt;mso-wrap-distance-bottom:0pt;margin-top:4.05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1215</wp:posOffset>
                </wp:positionH>
                <wp:positionV relativeFrom="paragraph">
                  <wp:posOffset>1362710</wp:posOffset>
                </wp:positionV>
                <wp:extent cx="1371600" cy="6191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правление обращ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8.75pt;mso-wrap-distance-left:9.05pt;mso-wrap-distance-right:9.05pt;mso-wrap-distance-top:0pt;mso-wrap-distance-bottom:0pt;margin-top:107.3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правл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</wp:posOffset>
                </wp:positionH>
                <wp:positionV relativeFrom="paragraph">
                  <wp:posOffset>2515235</wp:posOffset>
                </wp:positionV>
                <wp:extent cx="1371600" cy="7429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ичное обращ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8.5pt;mso-wrap-distance-left:9.05pt;mso-wrap-distance-right:9.05pt;mso-wrap-distance-top:0pt;mso-wrap-distance-bottom:0pt;margin-top:198.05pt;mso-position-vertical-relative:text;margin-left: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Личное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4515</wp:posOffset>
                </wp:positionH>
                <wp:positionV relativeFrom="paragraph">
                  <wp:posOffset>3496310</wp:posOffset>
                </wp:positionV>
                <wp:extent cx="1838325" cy="5334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ем и регистрация обращ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42pt;mso-wrap-distance-left:9.05pt;mso-wrap-distance-right:9.05pt;mso-wrap-distance-top:0pt;mso-wrap-distance-bottom:0pt;margin-top:275.3pt;mso-position-vertical-relative:text;margin-left:1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ем и регистрация обра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8290</wp:posOffset>
                </wp:positionH>
                <wp:positionV relativeFrom="paragraph">
                  <wp:posOffset>4725035</wp:posOffset>
                </wp:positionV>
                <wp:extent cx="2314575" cy="8001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ращение соответствует установленным требова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63pt;mso-wrap-distance-left:9.05pt;mso-wrap-distance-right:9.05pt;mso-wrap-distance-top:0pt;mso-wrap-distance-bottom:0pt;margin-top:372.05pt;mso-position-vertical-relative:text;margin-left:1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ращение соответствуе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7290</wp:posOffset>
                </wp:positionH>
                <wp:positionV relativeFrom="paragraph">
                  <wp:posOffset>6163310</wp:posOffset>
                </wp:positionV>
                <wp:extent cx="2971800" cy="2971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казание муниципальной услуги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485.3pt;mso-position-vertical-relative:text;margin-left: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казание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2315</wp:posOffset>
                </wp:positionH>
                <wp:positionV relativeFrom="paragraph">
                  <wp:posOffset>5717540</wp:posOffset>
                </wp:positionV>
                <wp:extent cx="390525" cy="28384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2.35pt;mso-wrap-distance-left:9.05pt;mso-wrap-distance-right:9.05pt;mso-wrap-distance-top:0pt;mso-wrap-distance-bottom:0pt;margin-top:450.2pt;mso-position-vertical-relative:text;margin-left:2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2590</wp:posOffset>
                </wp:positionH>
                <wp:positionV relativeFrom="paragraph">
                  <wp:posOffset>2795270</wp:posOffset>
                </wp:positionV>
                <wp:extent cx="2066925" cy="571500"/>
                <wp:effectExtent l="5715" t="5080" r="4445" b="5080"/>
                <wp:wrapNone/>
                <wp:docPr id="24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131.7pt;margin-top:220.1pt;width:162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9990</wp:posOffset>
                </wp:positionH>
                <wp:positionV relativeFrom="paragraph">
                  <wp:posOffset>1680845</wp:posOffset>
                </wp:positionV>
                <wp:extent cx="1962150" cy="723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 электронной почте, по телефо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7pt;mso-wrap-distance-left:9.05pt;mso-wrap-distance-right:9.05pt;mso-wrap-distance-top:0pt;mso-wrap-distance-bottom:0pt;margin-top:132.35pt;mso-position-vertical-relative:text;margin-left:2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 электронной почте, по телеф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Alignleft">
    <w:name w:val="align_lef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E4A9F2F102DB0DB6299BD9D885515C25A93E3831E54BA37B10C65A08CC5978981A0FDA0F39C24F26556370F73657247Eu2l7F" TargetMode="External"/><Relationship Id="rId4" Type="http://schemas.openxmlformats.org/officeDocument/2006/relationships/hyperlink" Target="consultantplus://offline/ref=76B015C5FF1D1ED4D015603171C3D9C42C07D0ED45BE145EB1BB2055CDAD61C7063DB185C7AB1F02FB3EF8F9D8N5y8N" TargetMode="External"/><Relationship Id="rId5" Type="http://schemas.openxmlformats.org/officeDocument/2006/relationships/hyperlink" Target="consultantplus://offline/ref=03E4A9F2F102DB0DB62985D4CEE90D5322AA633132E345F12544C00D579C5F2DCA5A51835F7589422F437F70FDu2lAF" TargetMode="External"/><Relationship Id="rId6" Type="http://schemas.openxmlformats.org/officeDocument/2006/relationships/hyperlink" Target="consultantplus://offline/ref=03E4A9F2F102DB0DB62985D4CEE90D5320A0613D33E345F12544C00D579C5F2DCA5A51835F7589422F437F70FDu2lAF" TargetMode="External"/><Relationship Id="rId7" Type="http://schemas.openxmlformats.org/officeDocument/2006/relationships/hyperlink" Target="consultantplus://offline/ref=03E4A9F2F102DB0DB62985D4CEE90D5325A0633230EF45F12544C00D579C5F2DCA5A51835F7589422F437F70FDu2lAF" TargetMode="External"/><Relationship Id="rId8" Type="http://schemas.openxmlformats.org/officeDocument/2006/relationships/hyperlink" Target="consultantplus://offline/ref=03E4A9F2F102DB0DB62985D4CEE90D5322A5623D36E245F12544C00D579C5F2DCA5A51835F7589422F437F70FDu2lAF" TargetMode="External"/><Relationship Id="rId9" Type="http://schemas.openxmlformats.org/officeDocument/2006/relationships/hyperlink" Target="consultantplus://offline/ref=03E4A9F2F102DB0DB62985D4CEE90D5320AB653334EE45F12544C00D579C5F2DCA5A51835F7589422F437F70FDu2lAF" TargetMode="External"/><Relationship Id="rId10" Type="http://schemas.openxmlformats.org/officeDocument/2006/relationships/hyperlink" Target="consultantplus://offline/ref=03E4A9F2F102DB0DB6299BD9D885515C25A93E3831E74EAE7115C65A08CC5978981A0FDA0F39C24F26556370F73657247Eu2l7F" TargetMode="External"/><Relationship Id="rId11" Type="http://schemas.openxmlformats.org/officeDocument/2006/relationships/hyperlink" Target="consultantplus://offline/ref=03E4A9F2F102DB0DB6299BD9D885515C25A93E3831E14AA67D11C65A08CC5978981A0FDA0F39C24F26556370F73657247Eu2l7F" TargetMode="External"/><Relationship Id="rId12" Type="http://schemas.openxmlformats.org/officeDocument/2006/relationships/hyperlink" Target="consultantplus://offline/ref=535004D312B40FFFDA01D6E42CD4622FD9B42F695E00BD0FBD5BD665E8B4EC0A9BE12773966C5E01298DC002008DFCEE7299E4389AACe7C" TargetMode="External"/><Relationship Id="rId13" Type="http://schemas.openxmlformats.org/officeDocument/2006/relationships/hyperlink" Target="consultantplus://offline/ref=535004D312B40FFFDA01D6E42CD4622FD9B42F695E00BD0FBD5BD665E8B4EC0A9BE127709F6C56507CC2C15E45D1EFEE7999E73A85CD173CA4eAC" TargetMode="External"/><Relationship Id="rId14" Type="http://schemas.openxmlformats.org/officeDocument/2006/relationships/hyperlink" Target="garantf1://12046661.0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27:00Z</dcterms:created>
  <dc:creator>Пользователь</dc:creator>
  <dc:description/>
  <cp:keywords/>
  <dc:language>en-US</dc:language>
  <cp:lastModifiedBy>Kultura_2021</cp:lastModifiedBy>
  <cp:lastPrinted>2022-11-30T11:44:00Z</cp:lastPrinted>
  <dcterms:modified xsi:type="dcterms:W3CDTF">2022-12-21T09:00:00Z</dcterms:modified>
  <cp:revision>6</cp:revision>
  <dc:subject/>
  <dc:title> </dc:title>
</cp:coreProperties>
</file>