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650</wp:posOffset>
                </wp:positionH>
                <wp:positionV relativeFrom="paragraph">
                  <wp:posOffset>149860</wp:posOffset>
                </wp:positionV>
                <wp:extent cx="13716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.6pt;mso-wrap-distance-left:9.05pt;mso-wrap-distance-right:9.05pt;mso-wrap-distance-top:0pt;mso-wrap-distance-bottom:0pt;margin-top:11.8pt;mso-position-vertical-relative:text;margin-left:3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Администрац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 Пестяковского муниципального 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вановской области</w:t>
      </w:r>
    </w:p>
    <w:p>
      <w:pPr>
        <w:pStyle w:val="Heading3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12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г.  №</w:t>
      </w:r>
      <w:r>
        <w:rPr>
          <w:sz w:val="28"/>
          <w:szCs w:val="28"/>
          <w:lang w:val="ru-RU"/>
        </w:rPr>
        <w:t xml:space="preserve"> 666    </w:t>
      </w:r>
      <w:r>
        <w:rPr>
          <w:sz w:val="28"/>
          <w:szCs w:val="28"/>
        </w:rPr>
        <w:t xml:space="preserve">                                                         пос. Пестяк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ОБ УТВЕРЖДЕНИИ АДМИНИСТРАТИВНОГО РЕГЛАМЕНТА ПО ПРЕДОСТАВЛЕНИЮ МУНИЦИПАЛЬНОЙ УСЛУГИ «ОРГАНИЗАЦИЯ И ПРОВЕДЕНИЕ  МЕРОПРИЯТИЙ ПО РАБОТЕ С ДЕТЬМИ И МОЛОДЕЖЬЮ»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/>
        <w:t xml:space="preserve">       </w:t>
      </w:r>
      <w:r>
        <w:rPr/>
        <w:tab/>
      </w:r>
      <w:r>
        <w:rPr>
          <w:szCs w:val="28"/>
        </w:rPr>
        <w:t xml:space="preserve">В соответствии с Федеральным законом от 06.10.2003. № 131 – ФЗ            « Об общих принципах организации местного самоуправления в Российской Федерации», Федеральным законом от 27.07.2010. № 210 – ФЗ                             « Об организации предоставления государственных и муниципальных услуг», руководствуясь статьей 30 Устава Пестяковского муниципального района,  в целях повышения качества и доступности предоставляемых муниципальных услуг </w:t>
      </w:r>
      <w:r>
        <w:rPr>
          <w:b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административный </w:t>
      </w:r>
      <w:hyperlink w:anchor="P41">
        <w:r>
          <w:rPr>
            <w:rStyle w:val="InternetLink"/>
          </w:rPr>
          <w:t>регламент</w:t>
        </w:r>
      </w:hyperlink>
      <w:r>
        <w:rPr/>
        <w:t xml:space="preserve"> по предоставлению муниципальной услуги «Организация и проведение мероприятий  по работе с детьми и молодежью»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2. Приложение № 6 к </w:t>
      </w:r>
      <w:hyperlink r:id="rId3">
        <w:r>
          <w:rPr>
            <w:rStyle w:val="InternetLink"/>
          </w:rPr>
          <w:t>Постановлени</w:t>
        </w:r>
      </w:hyperlink>
      <w:r>
        <w:rPr/>
        <w:t>ю администрации Пестяковского муниципального района от 29.02.2016 № 73 «Об утверждении административных регламентов предоставления муниципальных услуг" признать утратившим силу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момента его официального обнародования.</w:t>
      </w:r>
    </w:p>
    <w:p>
      <w:pPr>
        <w:pStyle w:val="ConsPlusNormal"/>
        <w:ind w:firstLine="540"/>
        <w:jc w:val="both"/>
        <w:rPr/>
      </w:pPr>
      <w:r>
        <w:rPr/>
        <w:t>4. Разместить настоящее постановление в сети Интернет на официальном сайте  Пестяков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5.  Контроль  за исполнением настоящего постановления возложить на заместителя Главы администрации района по вопросам экономического развития и социальной политике. 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tLeast" w:line="0"/>
        <w:rPr/>
      </w:pPr>
      <w:r>
        <w:rPr>
          <w:szCs w:val="28"/>
        </w:rPr>
        <w:t xml:space="preserve"> </w:t>
      </w:r>
      <w:r>
        <w:rPr>
          <w:szCs w:val="28"/>
        </w:rPr>
        <w:t>Глава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стяковского муниципального района                                             А.Н.Груздев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стяковского муниципальн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«12  » декабря  № 666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  <w:br/>
        <w:t xml:space="preserve">предоставления муниципальной услуги </w:t>
      </w:r>
    </w:p>
    <w:p>
      <w:pPr>
        <w:pStyle w:val="Normal"/>
        <w:shd w:fill="FFFFFF" w:val="clear"/>
        <w:spacing w:lineRule="exact" w:line="317"/>
        <w:ind w:left="19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»Организация и  проведение мероприятий </w:t>
      </w:r>
    </w:p>
    <w:p>
      <w:pPr>
        <w:pStyle w:val="Normal"/>
        <w:jc w:val="center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 работе с детьми и молодежью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spacing w:before="264" w:after="264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Общие положения.</w:t>
      </w:r>
    </w:p>
    <w:p>
      <w:pPr>
        <w:pStyle w:val="Normal"/>
        <w:shd w:fill="FFFFFF" w:val="clear"/>
        <w:spacing w:before="264" w:after="264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  </w:t>
      </w:r>
      <w:r>
        <w:rPr>
          <w:color w:val="000000"/>
          <w:sz w:val="24"/>
          <w:szCs w:val="24"/>
        </w:rPr>
        <w:t>Предмет регулирования </w:t>
      </w:r>
      <w:hyperlink r:id="rId4">
        <w:r>
          <w:rPr>
            <w:rStyle w:val="InternetLink"/>
            <w:sz w:val="24"/>
            <w:szCs w:val="24"/>
          </w:rPr>
          <w:t>административного регламента</w:t>
        </w:r>
      </w:hyperlink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стоящий административный регламент (далее - Регламент) по предоставлению учреждениями культуры п. Пестяки Ивановской области муниципальной услуги по организации и проведению мероприятий  по работе с детьми и молодежью (далее – Муниципальная услуга) разработан в целях повышения качества осуществления, доступности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едоставление муниципальной услуги осуществляется следующими учреждениями, подведомственными Отделу культуры, молодежной политики, спорта и туризма Администрации Пестяковского муниципального района (далее – Отдел культуры):</w:t>
      </w:r>
    </w:p>
    <w:p>
      <w:pPr>
        <w:pStyle w:val="Normal"/>
        <w:shd w:fill="FFFFFF" w:val="clear"/>
        <w:ind w:right="-284" w:firstLine="360"/>
        <w:jc w:val="both"/>
        <w:rPr>
          <w:sz w:val="24"/>
          <w:szCs w:val="24"/>
        </w:rPr>
      </w:pPr>
      <w:r>
        <w:rPr>
          <w:sz w:val="24"/>
          <w:szCs w:val="24"/>
        </w:rPr>
        <w:t>·  Муниципальное учреждение «Пестяковский Дом культуры» Пестяковского городского посел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Муниципальное учреждение « Дом ремесел» Пестяковского городского поселени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- Муниципальное учреждение «Библиотека» Пестяковского городского поселения</w:t>
      </w:r>
    </w:p>
    <w:p>
      <w:pPr>
        <w:pStyle w:val="Normal"/>
        <w:shd w:fill="FFFFFF" w:val="clear"/>
        <w:ind w:right="-284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естяковский муниципальный краеведческий музей</w:t>
      </w:r>
    </w:p>
    <w:p>
      <w:pPr>
        <w:pStyle w:val="Normal"/>
        <w:shd w:fill="FFFFFF" w:val="clear"/>
        <w:ind w:right="-284"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Муниципальное казенное  учреждение </w:t>
      </w:r>
      <w:hyperlink r:id="rId5">
        <w:r>
          <w:rPr>
            <w:rStyle w:val="InternetLink"/>
            <w:sz w:val="24"/>
            <w:szCs w:val="24"/>
          </w:rPr>
          <w:t>дополнительного образования</w:t>
        </w:r>
      </w:hyperlink>
      <w:r>
        <w:rPr>
          <w:sz w:val="24"/>
          <w:szCs w:val="24"/>
        </w:rPr>
        <w:t xml:space="preserve"> Детская музыкальная школа п.Пестяки·  (далее – учреждения, подведомственные отделу </w:t>
      </w:r>
      <w:r>
        <w:rPr>
          <w:color w:val="000000"/>
          <w:sz w:val="24"/>
          <w:szCs w:val="24"/>
        </w:rPr>
        <w:t>культуры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руг  заявителе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ями муниципальной услуги (далее – Заявители) являю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зические лиц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юридические лица – учреждения, организ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ественные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Заявителем может стать любо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 </w:t>
      </w:r>
      <w:hyperlink r:id="rId6">
        <w:r>
          <w:rPr>
            <w:rStyle w:val="InternetLink"/>
            <w:color w:val="0000EE"/>
            <w:sz w:val="24"/>
            <w:szCs w:val="24"/>
          </w:rPr>
          <w:t>общественным объединениям</w:t>
        </w:r>
      </w:hyperlink>
      <w:r>
        <w:rPr>
          <w:color w:val="000000"/>
          <w:sz w:val="24"/>
          <w:szCs w:val="24"/>
        </w:rPr>
        <w:t> и т. д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Информация о месте нахождении, графике работы, справочные телефоны и адреса электронной почты учреждений, предоставляющих муниципальную услуг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информация указывается в Приложении №1 к настоящему административному регламент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Информирование населения об организации и проведении  мероприятий с детьми и молодежью организуется индивидуально или публично. Форма информирования может быть устной или письменно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е информирование может осуществлять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устной форме лично, при обращении гражданина за информацией к должностному лицу или специалисту учреждения (далее – Специалист) в приемное время. В данном случае гражданин получает консультацию, в ходе проведения которой ему предоставляется информация об организации и проведении культурно-массовых мероприятий. 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10 минут. Во время разговора Специалист должен корректно и внимательно относится к заявителю, не унижая его чести и достоинства. В случае, если заданные вопросы не входят в компетенцию Специалиста, он информирует заявителя о его праве получения информации из иных источников или от органов, уполномоченных на ее предоставлени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) в устной форме по телефону. Специалист, сняв трубку, должен назвать наименование своего отдела, фамилию, имя, отчество и должность. Звонки от граждан по вопросу информирования населения об организации и проведении культурно-массовых мероприятий принимаются в </w:t>
      </w:r>
      <w:hyperlink r:id="rId7">
        <w:r>
          <w:rPr>
            <w:rStyle w:val="InternetLink"/>
            <w:color w:val="0000EE"/>
            <w:sz w:val="24"/>
            <w:szCs w:val="24"/>
          </w:rPr>
          <w:t>рабочее время</w:t>
        </w:r>
      </w:hyperlink>
      <w:r>
        <w:rPr>
          <w:color w:val="000000"/>
          <w:sz w:val="24"/>
          <w:szCs w:val="24"/>
        </w:rPr>
        <w:t>. Консультация по телефону может быть дана Специалистом, в случае, если ответ на заданный вопрос может быть дан в промежуток времени, не превышающий 5 минут. Если на момент поступления звонка от гражданина Специалист проводит личный прием граждан, он вправе предложить гражданину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гражда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</w:t>
      </w:r>
      <w:hyperlink r:id="rId8" w:tgtFrame="_blank">
        <w:r>
          <w:rPr>
            <w:caps/>
            <w:color w:val="FFFFFF"/>
            <w:spacing w:val="30"/>
            <w:sz w:val="24"/>
            <w:szCs w:val="24"/>
          </w:rPr>
          <w:t>ЕКЛАМА</w:t>
        </w:r>
      </w:hyperlink>
    </w:p>
    <w:p>
      <w:pPr>
        <w:pStyle w:val="Normal"/>
        <w:shd w:fill="FFFFFF" w:val="clear"/>
        <w:jc w:val="both"/>
        <w:rPr/>
      </w:pPr>
      <w:hyperlink r:id="rId9" w:tgtFrame="_blank">
        <w:r>
          <w:rPr>
            <w:color w:val="000000"/>
            <w:sz w:val="24"/>
            <w:szCs w:val="24"/>
          </w:rPr>
          <w:t>3) в письменной форме, путем почтовых отправлений, при обращении граждан в адрес начальника Отдела культуры или Главы района.</w:t>
        </w:r>
      </w:hyperlink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вопрос предоставляется в соответствии с Федеральным Законом от 01.01.2001 «О порядке рассмотрения обращений граждан Российской Федерации»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чное информирование может осуществлять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) в устной форме, путем привлечения </w:t>
      </w:r>
      <w:hyperlink r:id="rId10">
        <w:r>
          <w:rPr>
            <w:rStyle w:val="InternetLink"/>
            <w:sz w:val="24"/>
            <w:szCs w:val="24"/>
          </w:rPr>
          <w:t>средств массовой информации</w:t>
        </w:r>
      </w:hyperlink>
      <w:r>
        <w:rPr>
          <w:sz w:val="24"/>
          <w:szCs w:val="24"/>
        </w:rPr>
        <w:t>, радио, телевидения (далее - СМИ); в том числе на стендах в местах предоставления муниципальной услуги, а также в сети Интернет, а так же на информационных стендах посел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размещаемая на информационных стендах поселка должна содержать информацию о графике работы культурно-досугового формирования, включающая в себя: название формирования, фамилия, имя, отчество руководителя, место, время, дни недели занят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2) в письменной форме, путем публикации информационных материалов в СМИ, размещения на официальном Интернет-сайте Администрации района                                     ( http://www.pestyaki.ru)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гражданина являю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полнота информирова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5. Электронный адрес специализированной </w:t>
      </w:r>
      <w:hyperlink r:id="rId11">
        <w:r>
          <w:rPr>
            <w:rStyle w:val="InternetLink"/>
            <w:sz w:val="24"/>
            <w:szCs w:val="24"/>
          </w:rPr>
          <w:t>информационной системы</w:t>
        </w:r>
      </w:hyperlink>
      <w:r>
        <w:rPr>
          <w:sz w:val="24"/>
          <w:szCs w:val="24"/>
        </w:rPr>
        <w:t> «Портал государственных и муниципальных услуг Ивановской области»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https://pgu.ivanovoobl.ru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здел 2. Стандарт предоставления муниципальной услуг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рганизация и проведение  мероприятий с детьми и молодежью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2. Наименование </w:t>
      </w:r>
      <w:hyperlink r:id="rId12">
        <w:r>
          <w:rPr>
            <w:rStyle w:val="InternetLink"/>
            <w:sz w:val="24"/>
            <w:szCs w:val="24"/>
          </w:rPr>
          <w:t>органа местного самоуправления</w:t>
        </w:r>
      </w:hyperlink>
      <w:r>
        <w:rPr>
          <w:color w:val="000000"/>
          <w:sz w:val="24"/>
          <w:szCs w:val="24"/>
        </w:rPr>
        <w:t>, предоставляющего муниципальную услуг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Отдел культуры, молодежной политики спорта и туризма Администрации  Пестяковского муниципального района. Непосредственным исполнителем муниципальной услуги являются учреждения, подведомственные Отделу культуры, указанные в приложении 1 к настоящему Регламенту.</w:t>
      </w:r>
    </w:p>
    <w:p>
      <w:pPr>
        <w:pStyle w:val="Normal"/>
        <w:shd w:fill="FFFFFF" w:val="clear"/>
        <w:jc w:val="both"/>
        <w:rPr/>
      </w:pPr>
      <w:hyperlink r:id="rId13" w:tgtFrame="_blank">
        <w:r>
          <w:rPr>
            <w:color w:val="000000"/>
            <w:sz w:val="24"/>
            <w:szCs w:val="24"/>
          </w:rPr>
          <w:t>2.3. Результат предоставления муниципальной услуги.</w:t>
        </w:r>
      </w:hyperlink>
    </w:p>
    <w:p>
      <w:pPr>
        <w:pStyle w:val="Normal"/>
        <w:shd w:fill="FFFFFF" w:val="clear"/>
        <w:jc w:val="both"/>
        <w:rPr/>
      </w:pPr>
      <w:hyperlink r:id="rId14" w:tgtFrame="_blank">
        <w:r>
          <w:rPr>
            <w:color w:val="000000"/>
            <w:sz w:val="24"/>
            <w:szCs w:val="24"/>
          </w:rPr>
          <w:t>2.3.1. Организация досуга детей и молодежи;</w:t>
        </w:r>
      </w:hyperlink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. Проведение фестивалей, конкурсов, праздников, концертов, различных вечеров, выставок народного творчества, симпозиумов, конференций, районных мероприят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Срок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Муниципальная услуга предоставляется учреждением постоянно в течение года, мероприятия проводятся согласно годовому плану учреждений, подведомственных Отделу культуры, а также в соответствии со сроками, определенными </w:t>
      </w:r>
      <w:hyperlink r:id="rId15">
        <w:r>
          <w:rPr>
            <w:rStyle w:val="InternetLink"/>
            <w:sz w:val="24"/>
            <w:szCs w:val="24"/>
          </w:rPr>
          <w:t>правовыми актами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овым основанием для предоставления муниципальной услуги является следующая </w:t>
      </w:r>
      <w:hyperlink r:id="rId16">
        <w:r>
          <w:rPr>
            <w:rStyle w:val="InternetLink"/>
            <w:sz w:val="24"/>
            <w:szCs w:val="24"/>
          </w:rPr>
          <w:t>нормативная правовая</w:t>
        </w:r>
      </w:hyperlink>
      <w:r>
        <w:rPr>
          <w:sz w:val="24"/>
          <w:szCs w:val="24"/>
        </w:rPr>
        <w:t> база, регулирующая предоставление муниципальной услуг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ОН о правах ребен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ерховного Совета Российской Федерации от 03.06.1993г №5090-1 «Об основных направлениях государственной молодежной политики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кон Ивановской области «О молодежной политике в Ивановской области» от 31.05.2007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в Пестяковского муниципального район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  Перечень документов, которые являются необходимыми и обязательными для предоставления муниципальной услуг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едоставления услуги необходимы наличие следующих документов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 план работы учреждений на месяц, год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 билет о предоставлении услуги, приобретенный в кассе 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 пригласительный билет при посещении бесплатного мероприят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 заявление о предоставлении муниципальной услуги, предоставляемое заявителем (в случае проведения заказного мероприятия)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личном обращении в учреждение, Отдел культур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по </w:t>
      </w:r>
      <w:hyperlink r:id="rId17">
        <w:r>
          <w:rPr>
            <w:rStyle w:val="InternetLink"/>
            <w:color w:val="0000EE"/>
            <w:sz w:val="24"/>
            <w:szCs w:val="24"/>
          </w:rPr>
          <w:t>информационно-телекоммуникационной сети</w:t>
        </w:r>
      </w:hyperlink>
      <w:r>
        <w:rPr>
          <w:color w:val="000000"/>
          <w:sz w:val="24"/>
          <w:szCs w:val="24"/>
        </w:rPr>
        <w:t> Интернет, включая единый портал государственных и муниципальных услуг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электронной почте в виде электронного документа, подписанного электронной цифровой подписью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должно соответствовать следующим требованиям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 написан четко и разборчиво от руки или при помощи средств электронно-вычислительной техни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азана фамилия, имя, отчество, почтовый или электронный адрес, по которому должен быть направлен ответ, телефон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ая подпись и дат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уют не оговоренные исправл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не должно быть исполнено карандашо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 договор с заявителем (юридическим лицом) на предоставление услу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Исчерпывающий перечень оснований для отказа в предоставлении муниципальной услуг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ам может быть отказано в предоставлении муниципальной услуги на следующих основаниях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тсутствия муниципального задания на получение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тсутствия на момент обращения лимитов на оказание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3) Случая технических неполадок использования аппаратуры </w:t>
      </w:r>
      <w:r>
        <w:rPr>
          <w:sz w:val="24"/>
          <w:szCs w:val="24"/>
        </w:rPr>
        <w:t>и </w:t>
      </w:r>
      <w:hyperlink r:id="rId18">
        <w:r>
          <w:rPr>
            <w:rStyle w:val="InternetLink"/>
            <w:sz w:val="24"/>
            <w:szCs w:val="24"/>
          </w:rPr>
          <w:t>компьютерной техники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) Несоблюдения гражданами, пользующимися услугами учреждений, правил поведения в общественных местах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) Гражданам, находящимся в социально-неадекватном состоянии (враждебный настрой, </w:t>
      </w:r>
      <w:hyperlink r:id="rId19">
        <w:r>
          <w:rPr>
            <w:rStyle w:val="InternetLink"/>
            <w:sz w:val="24"/>
            <w:szCs w:val="24"/>
          </w:rPr>
          <w:t>агрессивность</w:t>
        </w:r>
      </w:hyperlink>
      <w:hyperlink r:id="rId20" w:tgtFrame="_blank">
        <w:r>
          <w:rPr>
            <w:sz w:val="24"/>
            <w:szCs w:val="24"/>
          </w:rPr>
          <w:t>, хулиганские действия, алкогольное или наркотическое опьянение)</w:t>
        </w:r>
      </w:hyperlink>
    </w:p>
    <w:p>
      <w:pPr>
        <w:pStyle w:val="Normal"/>
        <w:shd w:fill="FFFFFF" w:val="clear"/>
        <w:jc w:val="both"/>
        <w:rPr/>
      </w:pPr>
      <w:hyperlink r:id="rId21" w:tgtFrame="_blank">
        <w:r>
          <w:rPr>
            <w:color w:val="000000"/>
            <w:sz w:val="24"/>
            <w:szCs w:val="24"/>
          </w:rPr>
          <w:t>6) Гражданам, не предоставившим для получения муниципальной услуги билет (на платное мероприятие).</w:t>
        </w:r>
      </w:hyperlink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и невозможности удовлетворить заявку на проведение мероприятия, ввиду отсутствия свободных помещений или неоплаты по договор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При отсутствии свободных мест в зрительном зале при проведении бесплатного мероприятия, отсутствие билетов в кассе учреждения при проведении платного мероприятия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Размер платы, взимаемой с Заявителя при предоставлении муниципальной услуги.</w:t>
      </w:r>
    </w:p>
    <w:p>
      <w:pPr>
        <w:pStyle w:val="Normal"/>
        <w:shd w:fill="FFFFFF" w:val="clear"/>
        <w:spacing w:before="264" w:after="264"/>
        <w:jc w:val="both"/>
        <w:rPr/>
      </w:pPr>
      <w:r>
        <w:rPr>
          <w:color w:val="000000"/>
          <w:sz w:val="24"/>
          <w:szCs w:val="24"/>
        </w:rPr>
        <w:t>2.8.1.Размер платы, взимаемой с заказчика (заявителя) при предоставлении Муниципальной услуги, в рамках муниципального задания или сверх муниципального задания в соответствии с федеральным законодательством, устанавливается учреждением по согласованию с учредителем в соответствии с </w:t>
      </w:r>
      <w:hyperlink r:id="rId22">
        <w:r>
          <w:rPr>
            <w:rStyle w:val="InternetLink"/>
            <w:color w:val="0000EE"/>
            <w:sz w:val="24"/>
            <w:szCs w:val="24"/>
          </w:rPr>
          <w:t>калькуляцией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2. . Взимание платы для потребителей муниципальных услуг на платной основе осуществляется в соответствии с Бюджетным кодексом Российской Федерации, Положением о платных услугах учреждения, договором с заказчиком, установленными льготами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ожидания в очереди при подаче заявления и документов, необходимых для предоставления муниципальной услуги, не должно превышать 30 минут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Срок регистрации запроса Заявителя о предоставлении муниципальной услуги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регистрации заявления (запроса) о предоставлении муниципальной услуги составляет один день с момента его поступления в учреждение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1. Центральный вход в здание должен быть оборудован информационной табличкой (вывеской). Учреждение, оказывающее услуги, должно быть размещено в специально предназначенном здании, доступном для насел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дании должны быть предусмотрены следующие помещени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 зрительный зал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 фой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 вспомогательные помещения (гардероб, туалеты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·  репетиционные помещения (кроме библиотеки, музея, дома ремесел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 технические помещения.</w:t>
      </w:r>
    </w:p>
    <w:p>
      <w:pPr>
        <w:pStyle w:val="Normal"/>
        <w:shd w:fill="FFFFFF" w:val="clear"/>
        <w:spacing w:before="264" w:after="264"/>
        <w:jc w:val="both"/>
        <w:rPr/>
      </w:pPr>
      <w:r>
        <w:rPr>
          <w:color w:val="000000"/>
          <w:sz w:val="24"/>
          <w:szCs w:val="24"/>
        </w:rPr>
        <w:t>2.11.2. Площадь, занимаемая учреждением, должна обеспечивать размещение работников и получателей услуг, помещения должны отвечать требованиям строительных, </w:t>
      </w:r>
      <w:hyperlink r:id="rId23">
        <w:r>
          <w:rPr>
            <w:rStyle w:val="InternetLink"/>
            <w:color w:val="0000EE"/>
            <w:sz w:val="24"/>
            <w:szCs w:val="24"/>
          </w:rPr>
          <w:t>санитарных норм</w:t>
        </w:r>
      </w:hyperlink>
      <w:r>
        <w:rPr>
          <w:color w:val="000000"/>
          <w:sz w:val="24"/>
          <w:szCs w:val="24"/>
        </w:rPr>
        <w:t> и правил, безопасности труда, правил противопожарной безопасности, быть защищенными от воздействия различных факторов, отрицательно влияющих на здоровье персонала и населения, на качество предоставляемых услуг (повышенная или пониженная температура воздуха, загрязненность, шум)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3. Помещения должны быть оснащены источниками естественного и искусственного освещения, уровень которого определяется санитарными нормами специальным оборудованием и аппаратурой (в соответствии с назначением помещений), отвечающими требованиям стандартов, технических условий, нормативных документов и обеспечивающими надлежащее качество предоставляемых услуг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4. Здание учреждения должно быть оснащено противопожарной системой и средствами пожаротушения; системой оповещения о возникновении чрезвычайных ситуаций; системой охраны. На видном месте размещаются схемы расположения средств пожаротушения и путей эвакуации людей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5. В целях создания условий беспрепятственного доступа лиц с ограниченными физическими возможностями в учреждение вход в здание оборудуется пандусом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6. В учреждении должны размещаться информационные уголки, стенды, включающие сведения о его наименовании, местонахождении, режиме работы, оказываемом перечне услуг, единые требования к получателю услуг, основания для отказа в предоставлении услуг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7. Основными требованиями к информированию граждан являются: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оверность, четкость и полнота изложения информации;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глядность, удобство и доступность;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еративность предоставления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Показатели доступности и качества предоставления муниципальной услуги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доступности предоставления муниципальной услуги являются:</w:t>
      </w:r>
    </w:p>
    <w:p>
      <w:pPr>
        <w:pStyle w:val="Normal"/>
        <w:shd w:fill="FFFFFF" w:val="clear"/>
        <w:spacing w:before="264" w:after="264"/>
        <w:jc w:val="both"/>
        <w:rPr/>
      </w:pPr>
      <w:r>
        <w:rPr>
          <w:color w:val="000000"/>
          <w:sz w:val="24"/>
          <w:szCs w:val="24"/>
        </w:rPr>
        <w:t>- возможность получения информации о порядке оказания муниципальной услуги путем индивидуального и публичного информирования, в том числе с использованием </w:t>
      </w:r>
      <w:hyperlink r:id="rId24">
        <w:r>
          <w:rPr>
            <w:rStyle w:val="InternetLink"/>
            <w:color w:val="0000EE"/>
            <w:sz w:val="24"/>
            <w:szCs w:val="24"/>
          </w:rPr>
          <w:t>информационно-телекоммуникационных технологий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обный график работы учреждения;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обное территориальное расположение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качества предоставления муниципальной услуги являются: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сроков предоставления муниципальной услуги, установленных настоящим Регламентом;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е жалоб на действия (бездействие), решения, принятые Специалистами, участвующими в предоставлении муниципальной услуги;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требований комфортности к местам предоставления муниципальной услуги;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мероприятий в год;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хват населения (посетителей) культурно-досуговых мероприятий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3. Состав, последовательность и сроки выполнения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ых процедур, требования к порядку их выполнения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одержание административного действия, продолжительность и(или) максимальный срок его выполнения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Услуги включает в себя следующие административные процедуры:</w:t>
      </w:r>
    </w:p>
    <w:p>
      <w:pPr>
        <w:pStyle w:val="Normal"/>
        <w:shd w:fill="FFFFFF" w:val="clear"/>
        <w:spacing w:before="264" w:after="264"/>
        <w:jc w:val="both"/>
        <w:rPr/>
      </w:pPr>
      <w:r>
        <w:rPr>
          <w:color w:val="000000"/>
          <w:sz w:val="24"/>
          <w:szCs w:val="24"/>
        </w:rPr>
        <w:t>- проведение </w:t>
      </w:r>
      <w:hyperlink r:id="rId25">
        <w:r>
          <w:rPr>
            <w:rStyle w:val="InternetLink"/>
            <w:color w:val="0000EE"/>
            <w:sz w:val="24"/>
            <w:szCs w:val="24"/>
          </w:rPr>
          <w:t>плановых мероприятий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 районных массовых мероприятий;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мероприятий по заказу частных лиц, организаций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лановых мероприятий: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снованием для начала административной процедуры по проведению плановых мероприятий является формирование учреждением творческих планов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а 7 дней до проведения планового мероприятия учреждение осуществляет информирование населения о предоставлении услуги путем изготовления и размещения афиш, объявлений, пригласительных билетов (для бесплатных мероприятий)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ля платных мероприятий осуществляется распространение билетов через кассу учреждения или распространителей билетов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езультатом административной процедуры является проведение мероприятия в сроки, установленные планом учреждения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районных мероприятий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снованием для начала административной процедуры по проведению районных мероприятий является формирование и утверждение приказом Отдела культуры перечня районного плана мероприятий, определение ответственных учреждений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течение месяца, предшествующего проведению мероприятий, проводится организационные комитеты с участием представителей Администрации, Отдела культуры, руководителей организаций и учреждений, директора и ответственного специалиста учреждения, в рамках, которых формируются и утверждаются сценарные планы мероприятий, перечень необходимых затрат на их проведение.</w:t>
      </w:r>
    </w:p>
    <w:p>
      <w:pPr>
        <w:pStyle w:val="Normal"/>
        <w:shd w:fill="FFFFFF" w:val="clear"/>
        <w:spacing w:before="264" w:after="264"/>
        <w:jc w:val="both"/>
        <w:rPr/>
      </w:pPr>
      <w:r>
        <w:rPr>
          <w:color w:val="000000"/>
          <w:sz w:val="24"/>
          <w:szCs w:val="24"/>
        </w:rPr>
        <w:t xml:space="preserve">3) За две недели до проведения районного мероприятия осуществляется информирование населения о предоставлении услуги путем изготовления и распространения афиш и объявлений, размещения информации на официальном сайте Администрации, в средствах массовой информации. </w:t>
      </w:r>
      <w:r>
        <w:rPr>
          <w:caps/>
          <w:color w:val="FFFFFF"/>
          <w:spacing w:val="30"/>
          <w:sz w:val="24"/>
          <w:szCs w:val="24"/>
        </w:rPr>
        <w:t>МАРЕКЛАМА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дновременно с размещением информации осуществляется распространение пригласительных билетов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Результатом административной процедуры является проведение мероприятия в сроки, установленные утвержденным перечнем районных мероприятий, приказом отдела культуры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мероприятий по заказу частных лиц и организаций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снованием для начала административной процедуры по проведению мероприятий по заказу частных лиц и организаций является подача заявления от частного лица (организации) на проведение данного вида услуги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аявление принимается при личном обращении заявителя в учреждение, фиксируется в журнале для внутреннего пользования, а также включается в ежемесячный план работы учреждения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тветственным лицом, принимающим заявки на проведение заказных мероприятий, является специалист учреждения – организатор мероприятия, назначенный директором учреждения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 организацией, подавшей заявление на проведение мероприятия, заключается договор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Формой договора с частным лицом является документ о внесенной им оплате мероприятия (билет)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В соответствии с запросом заявителя определяется объем расходов, творческий персонал учреждения, формируется сценарный план проведения мероприятия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4. Формы контроля за исполнением административного регламента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орядок осуществления текущего контроля за исполнением административного регламента.</w:t>
      </w:r>
    </w:p>
    <w:p>
      <w:pPr>
        <w:pStyle w:val="Normal"/>
        <w:shd w:fill="FFFFFF" w:val="clear"/>
        <w:spacing w:before="264" w:after="264"/>
        <w:jc w:val="both"/>
        <w:rPr/>
      </w:pPr>
      <w:r>
        <w:rPr>
          <w:color w:val="000000"/>
          <w:sz w:val="24"/>
          <w:szCs w:val="24"/>
        </w:rPr>
        <w:t>Текущий контроль за предоставлением муниципальной услуги осуществляется Отделом культуры путем проведения проверок соблюдения и исполнения специалистами учреждения положений настоящего Регламента. Директор учреждения несет персональную ответственность за соблюдением сроков предоставления и качества муниципальной услуги. Персональная ответственность директора закрепляется в </w:t>
      </w:r>
      <w:hyperlink r:id="rId26">
        <w:r>
          <w:rPr>
            <w:rStyle w:val="InternetLink"/>
            <w:color w:val="0000EE"/>
            <w:sz w:val="24"/>
            <w:szCs w:val="24"/>
          </w:rPr>
          <w:t>должностной инструкции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рядок и периодичность проведения проверок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ериодичность проведения проверок может носить плановый характер (осуществляться на основании ежемесячных или годовых планов работы) или внеплановый характер (по конкретному обращению заявителя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нтроль полноты и качества предоставления муниципальной услуги включает в себ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мониторинга основных показателей работы за определенный период (ежеквартальная информация о количестве проведенных мероприятий и их посетителей, на основании журнала учета работы учреждения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обращений и жалоб граждан в Отдел культуры, проведение по фактам обращений служебных расследований с привлечением соответствующих специалистов по выявленным нарушениям;</w:t>
      </w:r>
    </w:p>
    <w:p>
      <w:pPr>
        <w:pStyle w:val="Normal"/>
        <w:shd w:fill="FFFFFF" w:val="clear"/>
        <w:spacing w:before="264" w:after="264"/>
        <w:jc w:val="both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- проведение контрольных мероприятий, проверок, в том числе проверка книги отзывов о работе учреждения на предмет фиксации в ней жалоб на качество услуг, а также факта принятия мер по жалобам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ля оценки качества и безопасности услуг Отдел культуры использует следующие основные методы контроля: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зуальный – проверка состояния учреждения;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, проверка уставной деятельности и др.;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спертный – опрос работников о состоянии качества и безопасности услуг, оценка результатов опроса;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циологический – опрос (анкетирование) или интервьюирование получателей услуг, оценка результатов опроса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 результатам проверки отдел культуры готовит Акт проверки, в случае выявления нарушений административного регламента осуществляется устранение нарушений и привлечение виновных лиц к ответственности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Информация о результатах плановой (внеплановой) проверки должна быть доведена до сведения директора учреждения не позднее 15 дней со дня проведения проверки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поступившая в орган, представляющий государственную услугу, либо в орган, представляющий муниципальную услугу, подлежит рассмотрению должностным лицом, наделённым полномочиями по рассмотрению жалоб, в течении пятнадцати рабочих дней с момента её регистрации, а в случае обжалования отказа органа, предоставляющего государственную услугу, органа, представляющего муниципальную услугу, должностного лица органа, представляющего государственную услугу, или органа представляющего муниципальную услугу, в приёмк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 Правительство Российской Федерации вправе установить случаи, при которых срок рассмотрения жалобы может быть сокращён.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редмет досудебного (внесудебного) обжалова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.1) 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 Нарушение срока предоставления государственной или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)  Требование у заявителя документов, не предусмотренных нормативно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)  Отказ о приёме документов,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hd w:fill="FFFFFF" w:val="clear"/>
        <w:jc w:val="both"/>
        <w:rPr/>
      </w:pPr>
      <w:hyperlink r:id="rId27" w:tgtFrame="_blank">
        <w:r>
          <w:rPr>
            <w:color w:val="3D3F43"/>
            <w:sz w:val="24"/>
            <w:szCs w:val="24"/>
          </w:rPr>
        </w:r>
      </w:hyperlink>
    </w:p>
    <w:p>
      <w:pPr>
        <w:pStyle w:val="Normal"/>
        <w:shd w:fill="FFFFFF" w:val="clear"/>
        <w:jc w:val="both"/>
        <w:rPr/>
      </w:pPr>
      <w:hyperlink r:id="rId28" w:tgtFrame="_blank">
        <w:r>
          <w:rPr>
            <w:color w:val="000000"/>
            <w:sz w:val="24"/>
            <w:szCs w:val="24"/>
          </w:rPr>
          <w:t>5)  Отказ о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  </w:r>
      </w:hyperlink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6) 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hd w:fill="FFFFFF" w:val="clear"/>
        <w:spacing w:before="264" w:after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к Административному Регламенту предоставления муниципальной услуги «Организация и проведение мероприятий для детей и молодежи»</w:t>
            </w:r>
          </w:p>
        </w:tc>
      </w:tr>
    </w:tbl>
    <w:p>
      <w:pPr>
        <w:pStyle w:val="Normal"/>
        <w:shd w:fill="FFFFFF" w:val="clear"/>
        <w:spacing w:before="264" w:after="264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местонахождении, контактной информации и режиме работы Отдела культуры и учреждений, предоставляющих муниципальную услугу «Организация и проведение  мероприятий для детей и молодежи»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997"/>
        <w:gridCol w:w="1811"/>
        <w:gridCol w:w="2026"/>
      </w:tblGrid>
      <w:tr>
        <w:trPr/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онахождения (почтовый адрес), электронной почты, официального сайта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е телефоны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ая  облас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естяки,ул.К.Маркса,2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odmpest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gmail.com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ефон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color w:val="000000"/>
                <w:sz w:val="24"/>
                <w:szCs w:val="24"/>
              </w:rPr>
              <w:t>факс 8(49346)2130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 – четвер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7.0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5.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 – 13.00 – 13.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ни – суббота, воскресенье</w:t>
            </w:r>
          </w:p>
        </w:tc>
      </w:tr>
      <w:tr>
        <w:trPr>
          <w:trHeight w:val="2308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 «Пестяковский Дом культуры» Пестяковского городского поселения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ая  облас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естяки,ул.Ленина,4</w:t>
            </w:r>
          </w:p>
          <w:p>
            <w:pPr>
              <w:pStyle w:val="Normal"/>
              <w:spacing w:lineRule="atLeast" w:line="300"/>
              <w:rPr>
                <w:color w:val="1155CC"/>
                <w:sz w:val="24"/>
                <w:szCs w:val="24"/>
              </w:rPr>
            </w:pPr>
            <w:r>
              <w:rPr>
                <w:color w:val="1155CC"/>
                <w:sz w:val="24"/>
                <w:szCs w:val="24"/>
              </w:rPr>
              <w:t>pestdomkult@mail.r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dk-pestyaki.ivn.muzkult.ru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ефон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color w:val="000000"/>
                <w:sz w:val="24"/>
                <w:szCs w:val="24"/>
              </w:rPr>
              <w:t>факс 8 (49346) 2-09-18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– 18.0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 – 13.00 – 14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ни – суббота, воскресенье</w:t>
            </w:r>
          </w:p>
        </w:tc>
      </w:tr>
      <w:tr>
        <w:trPr>
          <w:trHeight w:val="2200" w:hRule="atLeast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 « Дом ремесел» Пестяковского городского поселения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ая  облас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естяки,ул.Ленина,16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1155CC"/>
                <w:sz w:val="24"/>
                <w:szCs w:val="24"/>
              </w:rPr>
              <w:t>dom</w:t>
            </w:r>
            <w:r>
              <w:rPr>
                <w:rStyle w:val="EndnoteCharacters"/>
                <w:rStyle w:val="EndnoteAnchor"/>
                <w:color w:val="1155CC"/>
                <w:sz w:val="24"/>
                <w:szCs w:val="24"/>
              </w:rPr>
              <w:endnoteReference w:id="2"/>
            </w:r>
            <w:r>
              <w:rPr>
                <w:color w:val="1155CC"/>
                <w:sz w:val="24"/>
                <w:szCs w:val="24"/>
                <w:lang w:val="en-US"/>
              </w:rPr>
              <w:t>em</w:t>
            </w:r>
            <w:r>
              <w:rPr>
                <w:color w:val="1155CC"/>
                <w:sz w:val="24"/>
                <w:szCs w:val="24"/>
              </w:rPr>
              <w:t>@</w:t>
            </w:r>
            <w:r>
              <w:rPr>
                <w:color w:val="1155CC"/>
                <w:sz w:val="24"/>
                <w:szCs w:val="24"/>
                <w:lang w:val="en-US"/>
              </w:rPr>
              <w:t>bk</w:t>
            </w:r>
            <w:r>
              <w:rPr>
                <w:color w:val="1155CC"/>
                <w:sz w:val="24"/>
                <w:szCs w:val="24"/>
              </w:rPr>
              <w:t>.r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dom-remesel.ivn.muzkult.ru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ефон 8 (49346) 2-</w:t>
            </w:r>
            <w:r>
              <w:rPr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00 – 17.0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 – 13.00 – 14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ни – суббота, воскресенье</w:t>
            </w:r>
          </w:p>
        </w:tc>
      </w:tr>
      <w:tr>
        <w:trPr/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 «Библиотека» Пестяковского городского поселения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ая  облас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естяки,ул.Советская,71</w:t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>
                <w:color w:val="1155CC"/>
                <w:sz w:val="24"/>
                <w:szCs w:val="24"/>
                <w:lang w:val="en-US"/>
              </w:rPr>
              <w:t>gorbibl</w:t>
            </w:r>
            <w:r>
              <w:rPr>
                <w:color w:val="1155CC"/>
                <w:sz w:val="24"/>
                <w:szCs w:val="24"/>
              </w:rPr>
              <w:t>@</w:t>
            </w:r>
            <w:r>
              <w:rPr>
                <w:color w:val="1155CC"/>
                <w:sz w:val="24"/>
                <w:szCs w:val="24"/>
                <w:lang w:val="en-US"/>
              </w:rPr>
              <w:t>bk</w:t>
            </w:r>
            <w:r>
              <w:rPr>
                <w:color w:val="1155CC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lib-pestyaki.ivn.muzkult.ru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Телефон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color w:val="000000"/>
                <w:sz w:val="24"/>
                <w:szCs w:val="24"/>
              </w:rPr>
              <w:t>факс 8(49346)2-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-85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 – пятница, воскресень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– 18.00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 перерыва, выходной день – суббота</w:t>
            </w:r>
          </w:p>
        </w:tc>
      </w:tr>
      <w:tr>
        <w:trPr/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тяковский муниципальный краеведческий музей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ая  облас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естяки,ул.Гагарина,35</w:t>
            </w:r>
          </w:p>
          <w:p>
            <w:pPr>
              <w:pStyle w:val="Normal"/>
              <w:spacing w:lineRule="atLeast" w:line="300"/>
              <w:rPr>
                <w:color w:val="1155CC"/>
                <w:sz w:val="24"/>
                <w:szCs w:val="24"/>
              </w:rPr>
            </w:pPr>
            <w:r>
              <w:rPr>
                <w:color w:val="1155CC"/>
                <w:sz w:val="24"/>
                <w:szCs w:val="24"/>
              </w:rPr>
              <w:t>pestmuzey@yandex.r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museum-pestyaki.ivn.muzkult.ru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Телефон 8(49346) 2-41-1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7.0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 – 13.00 – 14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ни – суббота, воскресенье</w:t>
            </w:r>
          </w:p>
        </w:tc>
      </w:tr>
      <w:tr>
        <w:trPr/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дополнительного образования Детская музыкальная школа п.Пестяки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ая  облас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естяки,ул.Советская,71</w:t>
            </w:r>
          </w:p>
          <w:p>
            <w:pPr>
              <w:pStyle w:val="Normal"/>
              <w:spacing w:lineRule="atLeast" w:line="300"/>
              <w:rPr>
                <w:color w:val="1155CC"/>
                <w:sz w:val="24"/>
                <w:szCs w:val="24"/>
              </w:rPr>
            </w:pPr>
            <w:r>
              <w:rPr>
                <w:color w:val="1155CC"/>
                <w:sz w:val="24"/>
                <w:szCs w:val="24"/>
              </w:rPr>
              <w:t>dmhpest@yandex.ru</w:t>
            </w:r>
          </w:p>
          <w:p>
            <w:pPr>
              <w:pStyle w:val="Normal"/>
              <w:spacing w:lineRule="atLeast" w:line="300"/>
              <w:rPr>
                <w:color w:val="1155CC"/>
                <w:sz w:val="24"/>
                <w:szCs w:val="24"/>
              </w:rPr>
            </w:pPr>
            <w:r>
              <w:rPr>
                <w:color w:val="1155CC"/>
                <w:sz w:val="24"/>
                <w:szCs w:val="24"/>
              </w:rPr>
              <w:t>https://pdmsh.ivn.muzkult.ru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8(49346)2-12-37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8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 – 12.00 – 18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– воскресенье</w:t>
            </w:r>
          </w:p>
        </w:tc>
      </w:tr>
    </w:tbl>
    <w:p>
      <w:pPr>
        <w:pStyle w:val="Normal"/>
        <w:spacing w:lineRule="atLeast" w:line="27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7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7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27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shd w:fill="FFFFFF" w:val="clear"/>
        <w:ind w:left="43" w:hanging="0"/>
        <w:jc w:val="right"/>
        <w:rPr>
          <w:sz w:val="24"/>
          <w:szCs w:val="24"/>
        </w:rPr>
      </w:pPr>
      <w:r>
        <w:rPr>
          <w:spacing w:val="-12"/>
          <w:sz w:val="24"/>
          <w:szCs w:val="24"/>
        </w:rPr>
        <w:t>К «Административному  регламенту</w:t>
      </w:r>
    </w:p>
    <w:p>
      <w:pPr>
        <w:pStyle w:val="Normal"/>
        <w:shd w:fill="FFFFFF" w:val="clear"/>
        <w:spacing w:lineRule="exact" w:line="317"/>
        <w:ind w:left="1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</w:t>
      </w:r>
      <w:r>
        <w:rPr>
          <w:spacing w:val="-1"/>
          <w:sz w:val="24"/>
          <w:szCs w:val="24"/>
        </w:rPr>
        <w:t xml:space="preserve"> муниципальной услуги</w:t>
      </w:r>
    </w:p>
    <w:p>
      <w:pPr>
        <w:pStyle w:val="Normal"/>
        <w:shd w:fill="FFFFFF" w:val="clear"/>
        <w:spacing w:lineRule="exact" w:line="317"/>
        <w:ind w:left="19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«Организация и  проведение мероприятий </w:t>
      </w:r>
    </w:p>
    <w:p>
      <w:pPr>
        <w:pStyle w:val="Normal"/>
        <w:shd w:fill="FFFFFF" w:val="clear"/>
        <w:spacing w:lineRule="exact" w:line="317"/>
        <w:ind w:left="19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 работе с детьми и молодежью»»</w:t>
      </w:r>
    </w:p>
    <w:p>
      <w:pPr>
        <w:pStyle w:val="Normal"/>
        <w:spacing w:lineRule="atLeast" w:line="27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лок-схема 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рганизация и проведение мероприятий  по работе с детьми и молодежью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ectiontitle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Style w:val="Sectiontitle"/>
          <w:b/>
          <w:b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5380</wp:posOffset>
                </wp:positionH>
                <wp:positionV relativeFrom="paragraph">
                  <wp:posOffset>20955</wp:posOffset>
                </wp:positionV>
                <wp:extent cx="3657600" cy="666750"/>
                <wp:effectExtent l="5080" t="5080" r="5715" b="5715"/>
                <wp:wrapNone/>
                <wp:docPr id="3" name="Блок-схема: альтернативный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6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ространение информации о проведении  меро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1" fillcolor="white" stroked="t" o:allowincell="f" style="position:absolute;margin-left:89.4pt;margin-top:1.65pt;width:287.95pt;height:5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ространение информации о проведении  меро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0" cy="356870"/>
                <wp:effectExtent l="38100" t="0" r="38100" b="0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34pt,34.7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9855</wp:posOffset>
                </wp:positionV>
                <wp:extent cx="3657600" cy="680720"/>
                <wp:effectExtent l="5080" t="5080" r="5715" b="5715"/>
                <wp:wrapNone/>
                <wp:docPr id="5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заявок  а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9" fillcolor="white" stroked="t" o:allowincell="f" style="position:absolute;margin-left:90pt;margin-top:8.65pt;width:287.95pt;height:5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заявок  а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0" cy="656590"/>
                <wp:effectExtent l="38100" t="0" r="38100" b="0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5pt" to="234pt,56.4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3771900" cy="1003300"/>
                <wp:effectExtent l="19050" t="5080" r="19685" b="5715"/>
                <wp:wrapNone/>
                <wp:docPr id="7" name="Блок-схема: решени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0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б оказа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7" fillcolor="white" stroked="t" o:allowincell="f" style="position:absolute;margin-left:90pt;margin-top:1.25pt;width:296.95pt;height:7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б оказа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0" cy="1028700"/>
                <wp:effectExtent l="38100" t="0" r="38100" b="0"/>
                <wp:wrapNone/>
                <wp:docPr id="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90pt,90.6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0" cy="800100"/>
                <wp:effectExtent l="38100" t="0" r="38100" b="0"/>
                <wp:wrapNone/>
                <wp:docPr id="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65pt" to="387pt,72.6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2628900" cy="571500"/>
                <wp:effectExtent l="5080" t="5080" r="5715" b="5715"/>
                <wp:wrapNone/>
                <wp:docPr id="10" name="Блок-схема: документ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невозможности оказать услуг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Блок-схема: документ 4" fillcolor="white" stroked="t" o:allowincell="f" style="position:absolute;margin-left:270pt;margin-top:3.65pt;width:206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невозможности оказать услу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00" w:leader="none"/>
        </w:tabs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99695</wp:posOffset>
                </wp:positionV>
                <wp:extent cx="2743200" cy="701040"/>
                <wp:effectExtent l="5080" t="5080" r="5715" b="5715"/>
                <wp:wrapNone/>
                <wp:docPr id="11" name="Блок-схема: альтернативный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00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в мероприят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" fillcolor="white" stroked="t" o:allowincell="f" style="position:absolute;margin-left:-0.6pt;margin-top:7.85pt;width:215.95pt;height:5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в мероприят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0" cy="457200"/>
                <wp:effectExtent l="38100" t="0" r="38100" b="0"/>
                <wp:wrapNone/>
                <wp:docPr id="1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5pt" to="369pt,43.2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2628900" cy="358140"/>
                <wp:effectExtent l="5080" t="5080" r="5715" b="73660"/>
                <wp:wrapNone/>
                <wp:docPr id="13" name="Блок-схема: альтернативный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5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учение уведомления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" fillcolor="white" stroked="t" o:allowincell="f" style="position:absolute;margin-left:270pt;margin-top:1.85pt;width:206.95pt;height:2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учение уведомления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53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17"/>
        <w:ind w:left="10" w:right="14" w:firstLine="624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hd w:fill="FFFFFF" w:val="clear"/>
        <w:spacing w:before="264" w:after="264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sectPr>
      <w:endnotePr>
        <w:numFmt w:val="lowerRoman"/>
      </w:end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ectiontitle">
    <w:name w:val="section_titl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Alignleft">
    <w:name w:val="align_left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E4A9F2F102DB0DB6299BD9D885515C25A93E3831E54BA37B10C65A08CC5978981A0FDA0F39C24F26556370F73657247Eu2l7F" TargetMode="External"/><Relationship Id="rId4" Type="http://schemas.openxmlformats.org/officeDocument/2006/relationships/hyperlink" Target="https://pandia.ru/text/category/administrativnie_reglamenti/" TargetMode="External"/><Relationship Id="rId5" Type="http://schemas.openxmlformats.org/officeDocument/2006/relationships/hyperlink" Target="https://pandia.ru/text/category/dopolnitelmznoe_obrazovanie/" TargetMode="External"/><Relationship Id="rId6" Type="http://schemas.openxmlformats.org/officeDocument/2006/relationships/hyperlink" Target="https://pandia.ru/text/category/obshestvenno_gosudarstvennie_obtzedineniya/" TargetMode="External"/><Relationship Id="rId7" Type="http://schemas.openxmlformats.org/officeDocument/2006/relationships/hyperlink" Target="https://pandia.ru/text/category/vremya_rabochee/" TargetMode="External"/><Relationship Id="rId8" Type="http://schemas.openxmlformats.org/officeDocument/2006/relationships/hyperlink" Target="https://an.yandex.ru/count/W_8ejI_zOFO3HHy0r3LoAG6ogeYrXWK0zWGnjgVyOW00000uffiVj9UYoyFicOa1W07f_eO7Y07RvDsIYW6G0T2abQtOW8200fW1qAILhLYW0Soe0Sou0OZ2rP8am042s06ilfEa0U01gg7b3wgT2Q02yfkC6Ra2mctkWHx31lpm0iAsk-Q07hCF-0JBl1I81PU_4v05oxmKe0N0dmQe1Q2Q1R05e9e5k0MWcWN0YWBW1PG1oGPoMBKMb73wRAa7xWJ5BcuSpa6m1u20a2Iu1xG6q0S2s0SGu0U6me201k08-Ot63EW91yaAJR6euW1Wx3yIgWiGYH5CCku40G1u2X6sQ-Re2vU_4_0B2uWCgftUlW6f313fn8kCYz6_w0oR1fWDZOelu0s2W821W82023_oiDMrmPAS_MoW3i24FUw9XDdZZOVdGTaF4yB7qigvx3-049QTiYAG4D3FeR6kgvllP8o01D0GrOwO4Qp79hAaeiC9u16d-FO5w17ab8Nmhgl7ZLNS3PhKRBB7F-aI2oJli6xVHma2g1E0XwAvcE-hinRW4uwI1O0KW2Y859xtaSNqZwJYtm6W58wI1QWKo9opXzoK1k0K0UWKZ0B85R3nW_Uu0T0LbEJebmRm5S6AzkoZZxpyOvWMy83jbmQWi1QZ1yaMq1QgdTw-0TWMWHUO5ydhkH2e5mcu5m705xMM0TWNm8Gzw1S8e1WBi1YQcFAN1hWOFD0O8VWOm_sniCVqehbmW1cmzBZYqBsHkI296RFae1d-fW6m6RWPm1cLrvtPYAMZk4_I6H9vOM9pNtDbSdPbSYzoDp0rBJBW6GZe6O320_0PWC83-1dbfAuTWHh____nY1yM48WQm8Gza1g0G9WQywGge1g2tVZPsftGhZ6m6jwfXOFeygpTCxWQ0_KQ0G0009WRmPOoi1ick1i2s1k0W820188S3K9kH3enKcX8StfQOZUX7000043IQy8_gHm02C2n77iKhaVXUeG_kK3O7DcW4-0So9mKwHpn700005ZZA8a_W1t_VvaTy3_87S24FU0TZVaGYHxmFv4Ug1xWg07G7gk0a8xmoflTym7O7lhQ7eWV____0Q0Vbfso8h0V0SWVbj-9Kj8V1ZOpCZ0qEFWV0O0W0eWW0R0WX80Wu201q27__m4g8944n332678Egbatjv0BoZQm1SbuAEM3b2Kd6aU-EpsrtbE08zfnO-LVREXmCimJQJ9V91iHQCsWrO7FopCVHpc2dsLt4EBjen-ipP7DQ9CVTk7wV3b9AXKVOK5UUYZziewsddzVG_dt11O1mDXmfc3ZprzJyOB3IwNM5mVEPjg6mIefKJD0F000~1?stat-id=9&amp;test-tag=2383741209074193&amp;banner-sizes=eyI3MjA1NzYwNTg5NjQ0ODI5NiI6IjMzNngyODAifQ%3D%3D&amp;format-type=118&amp;actual-format=13&amp;pcodever=632048&amp;banner-test-tags=eyI3MjA1NzYwNTg5NjQ0ODI5NiI6IjQyOTUxNDc1MzcifQ%3D%3D&amp;width=336&amp;height=280&amp;subDesignId=428" TargetMode="External"/><Relationship Id="rId9" Type="http://schemas.openxmlformats.org/officeDocument/2006/relationships/hyperlink" Target="https://an.yandex.ru/count/W_8ejI_zOFO3HHy0r3LoAG6ogeYrXWK0zWGnjgVyOW00000uffiVj9UYoyFicOa1W07f_eO7Y07RvDsIYW6G0T2abQtOW8200fW1qAILhLYW0Soe0Sou0OZ2rP8am042s06ilfEa0U01gg7b3wgT2Q02yfkC6Ra2mctkWHx31lpm0iAsk-Q07hCF-0JBl1I81PU_4v05oxmKe0N0dmQe1Q2Q1R05e9e5k0MWcWN0YWBW1PG1oGPoMBKMb73wRAa7xWJ5BcuSpa6m1u20a2Iu1xG6q0S2s0SGu0U6me201k08-Ot63EW91yaAJR6euW1Wx3yIgWiGYH5CCku40G1u2X6sQ-Re2vU_4_0B2uWCgftUlW6f313fn8kCYz6_w0oR1fWDZOelu0s2W821W82023_oiDMrmPAS_MoW3i24FUw9XDdZZOVdGTaF4yB7qigvx3-049QTiYAG4D3FeR6kgvllP8o01D0GrOwO4Qp79hAaeiC9u16d-FO5w17ab8Nmhgl7ZLNS3PhKRBB7F-aI2oJli6xVHma2g1E0XwAvcE-hinRW4uwI1O0KW2Y859xtaSNqZwJYtm6W58wI1QWKo9opXzoK1k0K0UWKZ0B85R3nW_Uu0T0LbEJebmRm5S6AzkoZZxpyOvWMy83jbmQWi1QZ1yaMq1QgdTw-0TWMWHUO5ydhkH2e5mcu5m705xMM0TWNm8Gzw1S8e1WBi1YQcFAN1hWOFD0O8VWOm_sniCVqehbmW1cmzBZYqBsHkI296RFae1d-fW6m6RWPm1cLrvtPYAMZk4_I6H9vOM9pNtDbSdPbSYzoDp0rBJBW6GZe6O320_0PWC83-1dbfAuTWHh____nY1yM48WQm8Gza1g0G9WQywGge1g2tVZPsftGhZ6m6jwfXOFeygpTCxWQ0_KQ0G0009WRmPOoi1ick1i2s1k0W820188S3K9kH3enKcX8StfQOZUX7000043IQy8_gHm02C2n77iKhaVXUeG_kK3O7DcW4-0So9mKwHpn700005ZZA8a_W1t_VvaTy3_87S24FU0TZVaGYHxmFv4Ug1xWg07G7gk0a8xmoflTym7O7lhQ7eWV____0Q0Vbfso8h0V0SWVbj-9Kj8V1ZOpCZ0qEFWV0O0W0eWW0R0WX80Wu201q27__m4g8944n332678Egbatjv0BoZQm1SbuAEM3b2Kd6aU-EpsrtbE08zfnO-LVREXmCimJQJ9V91iHQCsWrO7FopCVHpc2dsLt4EBjen-ipP7DQ9CVTk7wV3b9AXKVOK5UUYZziewsddzVG_dt11O1mDXmfc3ZprzJyOB3IwNM5mVEPjg6mIefKJD0F000~1?stat-id=9&amp;test-tag=2383741209074193&amp;banner-sizes=eyI3MjA1NzYwNTg5NjQ0ODI5NiI6IjMzNngyODAifQ%3D%3D&amp;format-type=118&amp;actual-format=13&amp;pcodever=632048&amp;banner-test-tags=eyI3MjA1NzYwNTg5NjQ0ODI5NiI6IjQyOTUxNDc1MzcifQ%3D%3D&amp;width=336&amp;height=280&amp;subDesignId=428" TargetMode="External"/><Relationship Id="rId10" Type="http://schemas.openxmlformats.org/officeDocument/2006/relationships/hyperlink" Target="https://pandia.ru/text/category/sredstva_massovoj_informatcii/" TargetMode="External"/><Relationship Id="rId11" Type="http://schemas.openxmlformats.org/officeDocument/2006/relationships/hyperlink" Target="https://pandia.ru/text/category/informatcionnie_sistemi/" TargetMode="External"/><Relationship Id="rId12" Type="http://schemas.openxmlformats.org/officeDocument/2006/relationships/hyperlink" Target="https://pandia.ru/text/category/organi_mestnogo_samoupravleniya/" TargetMode="External"/><Relationship Id="rId13" Type="http://schemas.openxmlformats.org/officeDocument/2006/relationships/hyperlink" Target="https://an.yandex.ru/count/X5uejI_zO404fI80L3nEo3eaT7gzomK0G0KnlAVyOW00000uffiVrfg9iwdTrQ210O01v8M8kkQIWABu0OW1nRHma06KeQFiWhtCkGIW0PYe-QZSW8200gW1cAZvg5om0SxkZGMu0PQQglqam042s06AvlUd0U01nFIscW7k2S9jxe4UmmRym0B5j73m0fkJdl42W1xr3_W4lDWLY0N5WG-G1RpO5Q05YCy6g0NnmGMm1V711RW5yS45m0Npdrx81Opx5z05hPe2u0KRoGPoMBKMb73wRAa790QrsGCUpa6m1u20a2Iu1y8Ba0ZU-kqAq0YQY929me200k08lve1w0a7crPjPUwvkJ_94geB4DYhH08a1W40G7Lsjclcw0l4xGlm2mk83EwR1fWDZOelu0s2W821W82023_oiDMrmPAS_MoW3i24FVWEaUkMg0caZAIUli27vq6048Mnf2IG4D3FeR6kgvllP9eG6mc010D06SWGmR0Gq12tbPWHhCSceRcofAB32U0Hf_Zs1UWHv9I5yAwhnurLhS58YnN5nJ_f4Wiaxx1ktqS90gWJW8UYkPZlgxCMu1EYkGM05820W0Y859xtaSNqZwJYtm6W5AAv1QWKohOLi1JhmD91k1I0lOCKm1I0sEkTACWK0j0KciZIGDWK-lskbmRW507e58m2q1Nw_QwN1l0LmOhsxAEFlFnZc1RmWEsN1g2m5gC7k1O5m1O5oHRmFz0MxghUlW7O5e4Nc1VpZPmig1S9k1S1m1UrbW7G5z260zWNWfyww1SBe1W5i1Z3flAN1hWOVT0O8VWOm_sniCVqehbmW1cmzBZYqBsHkI296RFae1d-fW6m6RWPm1cLrvtPYAMZk4_I6H9vOM9pNtDbSdPbSYzoDp0rBJBW6Gle6O320_0PWC83WHh__vio2rbddeWQm8Gzc1hpf2gm6jwfXOFeygpTCxWQ0_KQ0G0009WRmPOoi1ick1i2wHi0001WUDYmGV0RWiI9aWJu6vIanMI270rwSaGwUbHXQdDwMc8ts1o0smlW7Cgs5UaSyHm0001OuoY9Fu0T_t-P7R0Tllbvk1skWktfz-tHmUi1m1tSfV83o1t0X3s97d8mpfI4QRa_aHwe7W7G7lkQkuNJfSYbRzWU-jeUe1-5iQGai1y1o1-5y_jJqXy6DZCoC3GusHy00030jJMoGU0Vffw0lGJe7w3_bea1-1y1W202Y201gI2m883AW0ZW80R88G7G8V___m6G8fcw9f0Ycheca2ARkYQG8fow9f0YgiSca2AhnoQG8gp79YaWGGGDn31Z4NCEaV6e3dL69mP8Y3uv9Cigfuc9H73Z-bWCSN8mp9Uqg9NvSGOjbI5ANLp237r1vOK8nsS4mr9Mdcs3JZKovK7Ce9ZHIb_Ppdp9sVdEv9MLNhpXUuW0zBH7xSWs3ykXipLxM8r3EmC5Fh7EZCytLL5fxi7vrlYbB7c0Qfnra9HnehRHU000~1?stat-id=9&amp;test-tag=2383741209074193&amp;banner-sizes=eyIxNjAzMjc0MzU4Njk3NzU5NDYiOiIzMzZ4MjgwIn0%3D&amp;format-type=118&amp;actual-format=13&amp;pcodever=632048&amp;banner-test-tags=eyIxNjAzMjc0MzU4Njk3NzU5NDYiOiI0Mjk1MDE2NDY1In0%3D&amp;width=336&amp;height=280&amp;subDesignId=307" TargetMode="External"/><Relationship Id="rId14" Type="http://schemas.openxmlformats.org/officeDocument/2006/relationships/hyperlink" Target="https://an.yandex.ru/count/X5uejI_zO404fI80L3nEo3eaT7gzomK0G0KnlAVyOW00000uffiVrfg9iwdTrQ210O01v8M8kkQIWABu0OW1nRHma06KeQFiWhtCkGIW0PYe-QZSW8200gW1cAZvg5om0SxkZGMu0PQQglqam042s06AvlUd0U01nFIscW7k2S9jxe4UmmRym0B5j73m0fkJdl42W1xr3_W4lDWLY0N5WG-G1RpO5Q05YCy6g0NnmGMm1V711RW5yS45m0Npdrx81Opx5z05hPe2u0KRoGPoMBKMb73wRAa790QrsGCUpa6m1u20a2Iu1y8Ba0ZU-kqAq0YQY929me200k08lve1w0a7crPjPUwvkJ_94geB4DYhH08a1W40G7Lsjclcw0l4xGlm2mk83EwR1fWDZOelu0s2W821W82023_oiDMrmPAS_MoW3i24FVWEaUkMg0caZAIUli27vq6048Mnf2IG4D3FeR6kgvllP9eG6mc010D06SWGmR0Gq12tbPWHhCSceRcofAB32U0Hf_Zs1UWHv9I5yAwhnurLhS58YnN5nJ_f4Wiaxx1ktqS90gWJW8UYkPZlgxCMu1EYkGM05820W0Y859xtaSNqZwJYtm6W5AAv1QWKohOLi1JhmD91k1I0lOCKm1I0sEkTACWK0j0KciZIGDWK-lskbmRW507e58m2q1Nw_QwN1l0LmOhsxAEFlFnZc1RmWEsN1g2m5gC7k1O5m1O5oHRmFz0MxghUlW7O5e4Nc1VpZPmig1S9k1S1m1UrbW7G5z260zWNWfyww1SBe1W5i1Z3flAN1hWOVT0O8VWOm_sniCVqehbmW1cmzBZYqBsHkI296RFae1d-fW6m6RWPm1cLrvtPYAMZk4_I6H9vOM9pNtDbSdPbSYzoDp0rBJBW6Gle6O320_0PWC83WHh__vio2rbddeWQm8Gzc1hpf2gm6jwfXOFeygpTCxWQ0_KQ0G0009WRmPOoi1ick1i2wHi0001WUDYmGV0RWiI9aWJu6vIanMI270rwSaGwUbHXQdDwMc8ts1o0smlW7Cgs5UaSyHm0001OuoY9Fu0T_t-P7R0Tllbvk1skWktfz-tHmUi1m1tSfV83o1t0X3s97d8mpfI4QRa_aHwe7W7G7lkQkuNJfSYbRzWU-jeUe1-5iQGai1y1o1-5y_jJqXy6DZCoC3GusHy00030jJMoGU0Vffw0lGJe7w3_bea1-1y1W202Y201gI2m883AW0ZW80R88G7G8V___m6G8fcw9f0Ycheca2ARkYQG8fow9f0YgiSca2AhnoQG8gp79YaWGGGDn31Z4NCEaV6e3dL69mP8Y3uv9Cigfuc9H73Z-bWCSN8mp9Uqg9NvSGOjbI5ANLp237r1vOK8nsS4mr9Mdcs3JZKovK7Ce9ZHIb_Ppdp9sVdEv9MLNhpXUuW0zBH7xSWs3ykXipLxM8r3EmC5Fh7EZCytLL5fxi7vrlYbB7c0Qfnra9HnehRHU000~1?stat-id=9&amp;test-tag=2383741209074193&amp;banner-sizes=eyIxNjAzMjc0MzU4Njk3NzU5NDYiOiIzMzZ4MjgwIn0%3D&amp;format-type=118&amp;actual-format=13&amp;pcodever=632048&amp;banner-test-tags=eyIxNjAzMjc0MzU4Njk3NzU5NDYiOiI0Mjk1MDE2NDY1In0%3D&amp;width=336&amp;height=280&amp;subDesignId=307" TargetMode="External"/><Relationship Id="rId15" Type="http://schemas.openxmlformats.org/officeDocument/2006/relationships/hyperlink" Target="https://pandia.ru/text/category/pravovie_akti/" TargetMode="External"/><Relationship Id="rId16" Type="http://schemas.openxmlformats.org/officeDocument/2006/relationships/hyperlink" Target="https://pandia.ru/text/category/normi_prava/" TargetMode="External"/><Relationship Id="rId17" Type="http://schemas.openxmlformats.org/officeDocument/2006/relationships/hyperlink" Target="https://pandia.ru/text/category/informatcionnie_seti/" TargetMode="External"/><Relationship Id="rId18" Type="http://schemas.openxmlformats.org/officeDocument/2006/relationships/hyperlink" Target="https://pandia.ru/text/category/kompmzyuternaya_tehnika_i_rashodnie_materiali/" TargetMode="External"/><Relationship Id="rId19" Type="http://schemas.openxmlformats.org/officeDocument/2006/relationships/hyperlink" Target="https://pandia.ru/text/category/agressivnostmz/" TargetMode="External"/><Relationship Id="rId20" Type="http://schemas.openxmlformats.org/officeDocument/2006/relationships/hyperlink" Target="https://an.yandex.ru/count/W_SejI_zOEi3RHy0D3PYc9aUoCruX0K0wmGnuQVyOW00000uffiVxjdcxTAB-_lZ0O01e_AEzE_hZR89Y06EfOJfGf01Xi_rlDE0W802c066p_MyKw01XAW1XBW1re6Ic1t00GBO0OxGfHhW0VQPq1Ve0U032Q02f9xl2xa2mctkWHx31lpm0hkMWf-07dpe1Fe2-0IIlKM81PAzHP05ahr5e0MLcHMe1VpK4R05_DGHk0Nyr1701P2rCiW5qEWCq0MnY0VW1PIwfxHYoGPoMBKMb73wRAa7xWInmCicpa6m1u20a2Iu1u05q0S2s0SGu0U61k08ai_t1UW91yaA1TsPlpI0-pyIgWiGmD-USEu40G39RgYuQ-Re2wRUD_0B2uWCmfRUlW6f3327EQAhljA_w0oR1fWDZOelu0s2W821W82023-G3e3gC9WEyh3LjS6IdFrie0xqloJkYSJBlDc9vq7P3r9Pfe8wr_i_W12GziCLa13Gpw6nhgkRxsIQ41iPo10Cq12XYvWHhCScigIYmmdW4QVuzWNe4UIKXV2kgyUDLKNU3mLm_U4_wH8B9E-mRjz72GAe4u27ehcOxwkp5k0JhxaHY1IUzv75z8-aujy1e1IlkH6e5ChG_hFQZmRe58m2q1N-izgF1l0LmOhsxAEFlFnZc1RmWEsN1g2m5gC7oHRG5iAMthu1s1Q15vWNkfZ56gWN2RWN0S0NjPO1s1V0X3te5ncW61Mm69gOyfS6k1ZM0T0O8VWOm_sniCVqehbmW1cmzBZYqBsHkI296RFae1d-fW6m6RWPm1cLrvtPYAMZk4_I6H9vOM9pNtDbSdPbSYzoDp0rBJBW6Hde6O320_0PWC83WHh__u-xH47zFOWQm8Gzc1hpf2gW6l76YOYP_Dxuc06m6jwfXOFeygpTCxWQ0VKQ0G0009WRmPOoi1ick1i2s1k0W820188S3K9kH3f9MJT5TdfQOZUX7000081hOke_gHm8mB4SUnIkH-5wX3-vGDWScuStu1pAq4Jf7F4S0000MECeYJ-07Vz_cHtmFyWTzByau1sD-H297l0_aHwe7W7G7f_bpv3dsB2qhm7O7lhQ7eWV____0Q0VaFR35R0V0SWVX-YI3T8V1ZOpCZ0qEFWV0O0W0eWW0R0WX80Wu201q27__m4e84443SOmnfY3QCmsjvaBX0nXasGxbD91h9oJXY7VDVaFW1uIxOsPPJ5YnEqmVwJDeCXk973YWJZEoiD76qVPGf-bU274uACViStHIbD6M0k9YFrRV7lW5M-yP4l5aB0expsa7bd7RGTTs6A_Fu6wYQxDCQ1Lak1wdo7DcVLV0y558TbHsn8y~1?stat-id=9&amp;test-tag=2383741209074193&amp;banner-sizes=eyI3MjA1NzYwNTI0MTg3NzQ0MyI6IjMzNngyODAifQ%3D%3D&amp;format-type=118&amp;actual-format=13&amp;pcodever=632048&amp;banner-test-tags=eyI3MjA1NzYwNTI0MTg3NzQ0MyI6IjQyOTUwMTY0NjUifQ%3D%3D&amp;width=336&amp;height=280&amp;subDesignId=307" TargetMode="External"/><Relationship Id="rId21" Type="http://schemas.openxmlformats.org/officeDocument/2006/relationships/hyperlink" Target="https://an.yandex.ru/count/W_SejI_zOEi3RHy0D3PYc9aUoCruX0K0wmGnuQVyOW00000uffiVxjdcxTAB-_lZ0O01e_AEzE_hZR89Y06EfOJfGf01Xi_rlDE0W802c066p_MyKw01XAW1XBW1re6Ic1t00GBO0OxGfHhW0VQPq1Ve0U032Q02f9xl2xa2mctkWHx31lpm0hkMWf-07dpe1Fe2-0IIlKM81PAzHP05ahr5e0MLcHMe1VpK4R05_DGHk0Nyr1701P2rCiW5qEWCq0MnY0VW1PIwfxHYoGPoMBKMb73wRAa7xWInmCicpa6m1u20a2Iu1u05q0S2s0SGu0U61k08ai_t1UW91yaA1TsPlpI0-pyIgWiGmD-USEu40G39RgYuQ-Re2wRUD_0B2uWCmfRUlW6f3327EQAhljA_w0oR1fWDZOelu0s2W821W82023-G3e3gC9WEyh3LjS6IdFrie0xqloJkYSJBlDc9vq7P3r9Pfe8wr_i_W12GziCLa13Gpw6nhgkRxsIQ41iPo10Cq12XYvWHhCScigIYmmdW4QVuzWNe4UIKXV2kgyUDLKNU3mLm_U4_wH8B9E-mRjz72GAe4u27ehcOxwkp5k0JhxaHY1IUzv75z8-aujy1e1IlkH6e5ChG_hFQZmRe58m2q1N-izgF1l0LmOhsxAEFlFnZc1RmWEsN1g2m5gC7oHRG5iAMthu1s1Q15vWNkfZ56gWN2RWN0S0NjPO1s1V0X3te5ncW61Mm69gOyfS6k1ZM0T0O8VWOm_sniCVqehbmW1cmzBZYqBsHkI296RFae1d-fW6m6RWPm1cLrvtPYAMZk4_I6H9vOM9pNtDbSdPbSYzoDp0rBJBW6Hde6O320_0PWC83WHh__u-xH47zFOWQm8Gzc1hpf2gW6l76YOYP_Dxuc06m6jwfXOFeygpTCxWQ0VKQ0G0009WRmPOoi1ick1i2s1k0W820188S3K9kH3f9MJT5TdfQOZUX7000081hOke_gHm8mB4SUnIkH-5wX3-vGDWScuStu1pAq4Jf7F4S0000MECeYJ-07Vz_cHtmFyWTzByau1sD-H297l0_aHwe7W7G7f_bpv3dsB2qhm7O7lhQ7eWV____0Q0VaFR35R0V0SWVX-YI3T8V1ZOpCZ0qEFWV0O0W0eWW0R0WX80Wu201q27__m4e84443SOmnfY3QCmsjvaBX0nXasGxbD91h9oJXY7VDVaFW1uIxOsPPJ5YnEqmVwJDeCXk973YWJZEoiD76qVPGf-bU274uACViStHIbD6M0k9YFrRV7lW5M-yP4l5aB0expsa7bd7RGTTs6A_Fu6wYQxDCQ1Lak1wdo7DcVLV0y558TbHsn8y~1?stat-id=9&amp;test-tag=2383741209074193&amp;banner-sizes=eyI3MjA1NzYwNTI0MTg3NzQ0MyI6IjMzNngyODAifQ%3D%3D&amp;format-type=118&amp;actual-format=13&amp;pcodever=632048&amp;banner-test-tags=eyI3MjA1NzYwNTI0MTg3NzQ0MyI6IjQyOTUwMTY0NjUifQ%3D%3D&amp;width=336&amp;height=280&amp;subDesignId=307" TargetMode="External"/><Relationship Id="rId22" Type="http://schemas.openxmlformats.org/officeDocument/2006/relationships/hyperlink" Target="https://pandia.ru/text/category/kalmzkulyatciya/" TargetMode="External"/><Relationship Id="rId23" Type="http://schemas.openxmlformats.org/officeDocument/2006/relationships/hyperlink" Target="https://pandia.ru/text/category/sanitarnie_normi/" TargetMode="External"/><Relationship Id="rId24" Type="http://schemas.openxmlformats.org/officeDocument/2006/relationships/hyperlink" Target="https://pandia.ru/text/category/informatcionnie_tehnologii/" TargetMode="External"/><Relationship Id="rId25" Type="http://schemas.openxmlformats.org/officeDocument/2006/relationships/hyperlink" Target="https://pandia.ru/text/category/plani_meropriyatij/" TargetMode="External"/><Relationship Id="rId26" Type="http://schemas.openxmlformats.org/officeDocument/2006/relationships/hyperlink" Target="https://pandia.ru/text/category/dolzhnostnie_instruktcii/" TargetMode="External"/><Relationship Id="rId27" Type="http://schemas.openxmlformats.org/officeDocument/2006/relationships/hyperlink" Target="https://an.yandex.ru/count/WPqejI_zOEq0dGm0L1K_8nkIfnsb9mK0xG4n3wZyOW00000uffiVj9UYoyFicOa1W041Y07pzf_NZG6G0VJIYxRPW8200fW1zDABjbcW0V2e0V2u0VJGeR0am042s06ilfEa0U01gg7b3wgT2Q02yfkC6V02vxJpfO0UZGtu1E2d3uW5c-eBa0NWfm-W1VBL1AW5d_83i0MVyWEu1P_ofSS1oGPoMBKMb73wRAa7xWHT_hmnpa7W1uR2We06u0ZvZSOCw0a7W0e14kWCcmRW3OA0W860W808c0xoiDMrmPAS_MoO4Qp79kaI2oJli6xVHmce4u27ehcOxwkp5e0KW2ZW507e58m2c1RmWEsN1g395fWNoUkv4AWN2RWN0S0NjTO1e1d-fW6m6RWP____0VWPvQIk7O4Q__yZAAr64LYm6jwfXOFeygpTCu8S3K9kH3fkD6XBUNfQOZUe7k2e0R0V0H80G6HWyb16Aa4QL8Rk6GvBHhFFjNUCO7REwwHXRc02upPuyoIU1rIdO04YemyktfiTqq0OgKbAr0o11m00~1?stat-id=9&amp;test-tag=2383741209074193&amp;banner-sizes=eyI3MjA1NzYwNjA0MDAyNDI1MCI6IjMzNngyODAifQ%3D%3D&amp;format-type=118&amp;actual-format=13&amp;pcodever=632048&amp;banner-test-tags=eyI3MjA1NzYwNjA0MDAyNDI1MCI6IjQyOTUxNDc1MzcifQ%3D%3D&amp;width=336&amp;height=280&amp;subDesignId=307" TargetMode="External"/><Relationship Id="rId28" Type="http://schemas.openxmlformats.org/officeDocument/2006/relationships/hyperlink" Target="https://an.yandex.ru/count/WPqejI_zOEq0dGm0L1K_8nkIfnsb9mK0xG4n3wZyOW00000uffiVj9UYoyFicOa1W041Y07pzf_NZG6G0VJIYxRPW8200fW1zDABjbcW0V2e0V2u0VJGeR0am042s06ilfEa0U01gg7b3wgT2Q02yfkC6V02vxJpfO0UZGtu1E2d3uW5c-eBa0NWfm-W1VBL1AW5d_83i0MVyWEu1P_ofSS1oGPoMBKMb73wRAa7xWHT_hmnpa7W1uR2We06u0ZvZSOCw0a7W0e14kWCcmRW3OA0W860W808c0xoiDMrmPAS_MoO4Qp79kaI2oJli6xVHmce4u27ehcOxwkp5e0KW2ZW507e58m2c1RmWEsN1g395fWNoUkv4AWN2RWN0S0NjTO1e1d-fW6m6RWP____0VWPvQIk7O4Q__yZAAr64LYm6jwfXOFeygpTCu8S3K9kH3fkD6XBUNfQOZUe7k2e0R0V0H80G6HWyb16Aa4QL8Rk6GvBHhFFjNUCO7REwwHXRc02upPuyoIU1rIdO04YemyktfiTqq0OgKbAr0o11m00~1?stat-id=9&amp;test-tag=2383741209074193&amp;banner-sizes=eyI3MjA1NzYwNjA0MDAyNDI1MCI6IjMzNngyODAifQ%3D%3D&amp;format-type=118&amp;actual-format=13&amp;pcodever=632048&amp;banner-test-tags=eyI3MjA1NzYwNjA0MDAyNDI1MCI6IjQyOTUxNDc1MzcifQ%3D%3D&amp;width=336&amp;height=280&amp;subDesignId=307" TargetMode="External"/><Relationship Id="rId29" Type="http://schemas.openxmlformats.org/officeDocument/2006/relationships/endnotes" Target="end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26:00Z</dcterms:created>
  <dc:creator>Пользователь</dc:creator>
  <dc:description/>
  <cp:keywords/>
  <dc:language>en-US</dc:language>
  <cp:lastModifiedBy>Kultura_2021</cp:lastModifiedBy>
  <cp:lastPrinted>2022-11-30T11:07:00Z</cp:lastPrinted>
  <dcterms:modified xsi:type="dcterms:W3CDTF">2022-12-21T09:09:00Z</dcterms:modified>
  <cp:revision>5</cp:revision>
  <dc:subject/>
  <dc:title> </dc:title>
</cp:coreProperties>
</file>