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декабря  2022 года  №          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ИЧИНЕНИЯ ВРЕДА (УЩЕРБА) ОХРАНЯЕМЫМ ЗАКОНОМ ЦЕННОСТЯМ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ПРИ  ОСУЩЕСТВЛЕНИИ  МУНИЦИПАЛЬНОГО ЖИЛИЩНОГО  КОНТРОЛЯ   НА ТЕРРИТОРИИ  ПЕСТЯКОВСКОГО МУНИЦИПАЛЬНОГО РАЙОНА И ПЕСТЯКОВСКОГО ГОРОДСКОГО ПОСЕЛЕНИЯ 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НА 2023 ГОД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муниципального района Ивановской области от 24.11.2021 года № 76 «Об утверждении Положения о муниципальном жилищном контроле на территории Пестяковского муниципального района Ивановской области», решением Совета Пестяковского городского поселения от 29.11.2021 года № 105 «Об утверждении Положения о муниципальном жилищном контроле на территории Пестяковского городского поселения Пестяковского муниципального района Ивановской области», руководствуясь Уставом Пестяковского муниципального района,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Пестяковского муниципального района и Пестяковского городского поселения Ивановской области на 2023 год.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</w:rPr>
        <w:t xml:space="preserve">ценностям </w:t>
      </w:r>
      <w:r>
        <w:rPr>
          <w:rFonts w:cs="Times New Roman CYR" w:ascii="Times New Roman CYR" w:hAnsi="Times New Roman CYR"/>
          <w:b/>
          <w:color w:val="000000"/>
        </w:rPr>
        <w:t>при осуществлении муниципального жилищного контроля на территории Пестяковского муниципального района и Пестяковского городского поселения Ивановской области 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Настоящая  Программа 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естяковского муниципального района и Пестяковского городского поселения Ивановской области на 2023 год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/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>при осуществлении муниципального жилищного контроля на территории Пестяковского муниципального района и Пестяковского городского поселения</w:t>
            </w:r>
            <w:r>
              <w:rPr>
                <w:rFonts w:cs="Times New Roman CYR" w:ascii="Times New Roman CYR" w:hAnsi="Times New Roman CYR"/>
              </w:rPr>
              <w:t xml:space="preserve"> Ивановской области (далее – Программа профилактики рисков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 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ешение Совета Пестяковского муниципального района Ивановской области от 24.11.2021 года  № 76 «Об утверждении Положения о муниципальном жилищном контроле на территории Пестяковского муниципального района Ивано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ешение Совета Пестяковского городского поселения от 29.11.2021 года № 105 «Об утверждении Положения о муниципальном жилищном контроле на территории Пестяковского городского поселения Пестяковского муниципального района Ивановской области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1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рограммы 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предусмотрено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подконтрольных су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узки на подконтрольные субъек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подконтрольных субъектов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е единого понимания обязательных требований в сфере муниципального контроля  у всех участников контрольной деятельност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тивация подконтрольных субъектов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bookmarkStart w:id="0" w:name="sub_1000"/>
      <w:r>
        <w:rPr>
          <w:b/>
          <w:bCs/>
          <w:color w:val="26282F"/>
        </w:rPr>
        <w:t xml:space="preserve">Раздел 1. Анализ текущего состояния осуществления муниципального жилищного контроля, текущее развитие профилактической деятельности, характеристика проблем, на решение которых направлена программ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/>
          <w:bCs/>
          <w:color w:val="26282F"/>
        </w:rPr>
        <w:t>профилактики рис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</w:t>
      </w:r>
      <w:r>
        <w:rPr>
          <w:bCs/>
          <w:color w:val="26282F"/>
        </w:rPr>
        <w:t>1.1.   Муниципальный жилищный  контроль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>1)  на  территории Пестяков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>2)  на территории  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</w:t>
      </w:r>
      <w:r>
        <w:rPr/>
        <w:t>1.2. Муниципальный жилищный  контроль осуществляется уполномоченным органом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3. 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Ивановской област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bCs/>
          <w:color w:val="26282F"/>
        </w:rPr>
        <w:t xml:space="preserve">1.4. </w:t>
      </w:r>
      <w:r>
        <w:rPr/>
        <w:t>Муниципальный жилищный контроль осуществляется в отношении  юридических лиц и индивидуальных предпринимателей, осуществляющих деятельность по управлению многоквартирными домами, расположенными на территории Пестяковского муниципального района и Пестяковского городского поселения, а также граждан, в том числе нанимателей муниципальных жилых помещений (членов семьи нанимателя, поднанимателей) по договорам социального найм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5. Полномочия по осуществлению муниципального жилищного контроля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 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ложением о муниципальном жилищном контроле на территории Пестяковского муниципального района, утвержденном решением Совета Пестяковского муниципального района  Ивановской области от 24.11.2021 года № 76 и Положением о муниципальном жилищном контроле на территории Пестяковского городского поселения, утвержденном решением Совета Пестяковского городского поселения от 29.11.2021 года № 105  </w:t>
      </w:r>
      <w:r>
        <w:rPr>
          <w:color w:val="010101"/>
        </w:rPr>
        <w:t>муниципальный  жилищ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тделом в 2022 году проводились исключительно контрольные мероприятия без взаимодействия с контролируемым лицом. В 2022 году проведено 2 контрольных мероприятий без взаимодействия с контролируемым лицом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 xml:space="preserve">В рамках муниципального жилищного контроля, в зимний период проводилось обследование  кровель  многоквартирных  домов, в которых имеются жилые помещения, являющиеся муниципальной собственностью Пестяковского городского поселения на предмет скопления снега, наледи и сосулек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в сфере муниципального жилищного контроля, осуществляемого Администрацией Пестяковского муниципального района на 2022 год, утвержденной постановлением  Администрации  03.12.2021 № 502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жилищного контроля на территории Пестяковского  муниципального района и Пестяковского городского поселения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жилищного  контроля на территории Пестяковского муниципального района и Пестяковского городского поселения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контролируемым лицам даны разъяснения по вопросам, связанным с организацией и осуществлением муниципального жилищного контроля. Общее количество консультирований  - 2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Предостережения контролируемым лицам о недопустимости нарушения обязательных требований по муниципальному жилищному контролю не направлялись.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color w:val="010101"/>
        </w:rPr>
        <w:t xml:space="preserve">         </w:t>
      </w: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будет способствовать повышению ответственности контролируемых лиц и  снижению количества совершаемых нарушений обязательных требований. 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жилищного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 Целями профилактической работы являются: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</w:t>
      </w:r>
      <w:r>
        <w:rPr>
          <w:b/>
          <w:bCs/>
          <w:color w:val="26282F"/>
        </w:rPr>
        <w:t>2.2. Задачами профилактической работы являются: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/>
          <w:color w:val="010101"/>
        </w:rPr>
        <w:t xml:space="preserve">  </w:t>
      </w:r>
      <w:r>
        <w:rPr>
          <w:b/>
          <w:color w:val="010101"/>
        </w:rPr>
        <w:t>-</w:t>
      </w: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Основные мероприятия по профилактике нарушен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ри осуществлении муниципального жилищного 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жилищного контроля 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жилищ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Объявление предостережения контролируемому лицу 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 и предложение о принятии  мер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" w:name="sub_1000"/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bookmarkEnd w:id="1"/>
      <w:r>
        <w:rPr/>
        <w:t xml:space="preserve">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3. Количество проведенных профилактических мероприятий – не менее 3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Пестяковского муниципального района и Пестяковского городского поселения  на 2023 г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Результаты профилактической работы отдела включаются в Доклад об осуществлении муниципального жилищного на территории Пестяковского муниципального района и Пестяковского городского поселения за 2023 год.</w:t>
      </w:r>
    </w:p>
    <w:p>
      <w:pPr>
        <w:pStyle w:val="Normal"/>
        <w:autoSpaceDE w:val="false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1-08-18T16:11:00Z</cp:lastPrinted>
  <dcterms:modified xsi:type="dcterms:W3CDTF">2022-09-26T09:24:00Z</dcterms:modified>
  <cp:revision>35</cp:revision>
  <dc:subject/>
  <dc:title>Приложение 1</dc:title>
</cp:coreProperties>
</file>