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» декабря  2022 года  №            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ОБ  УТВЕРЖДЕНИИ  ПРОГРАММЫ  ПРОФИЛАКТИКИ  РИСКОВ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ПРИЧИНЕНИЯ  ВРЕДА  (УЩЕРБА)  ОХРАНЯЕМЫМ  ЗАКОНОМ  ЦЕННОСТЯМ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 xml:space="preserve">ПРИ  ОСУЩЕСТВЛЕНИИ  МУНИЦИПАЛЬНОГО ЗЕМЕЛЬНОГО  КОНТРОЛЯ   НА ТЕРРИТОРИИ  ПЕСТЯКОВСКОГО МУНИЦИПАЛЬНОГО РАЙОНА И ПЕСТЯКОВСКОГО ГОРОДСКОГО ПОСЕЛЕНИЯ  ИВАНОВСКОЙ ОБЛАСТ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НА 2023 ГОД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 25.06.2021 № 990 «Об утверждении правил разработки и утверждения </w:t>
      </w:r>
      <w:r>
        <w:rPr/>
        <w:t xml:space="preserve"> </w:t>
      </w:r>
      <w:r>
        <w:rPr>
          <w:sz w:val="28"/>
          <w:szCs w:val="28"/>
        </w:rPr>
        <w:t xml:space="preserve">контрольными (надзорными) органами программы профилактики рисков причинения вреда (ущерба) охраняемым законом ценностям»,  решением Совета Пестяковского муниципального района Ивановской области от 24.11.2021 года № 75 «Об утверждении Положения о муниципальном земельном контроле на территории Пестяковского муниципального района Ивановской области», решением Совета Пестяковского городского поселения от 29.11.2021 года № 106 «Об утверждении Положения о муниципальном земельном контроле на территории Пестяковского городского поселения Пестяковского муниципального района Ивановской области», руководствуясь Уставом Пестяковского муниципального района, Уставом Пестяковского город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Утвердить Программу профилакт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Пестяковского муниципального района и Пестяковского городского поселения Ивановской области на 2023 год. </w:t>
      </w:r>
      <w:r>
        <w:rPr>
          <w:bCs/>
          <w:sz w:val="28"/>
          <w:szCs w:val="28"/>
        </w:rPr>
        <w:t>(Приложе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Разместить настоящее постановление на официальном сайте Пестяков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  постановление   вступает  в  силу с 01.01.2023 го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  <w:tab/>
        <w:t xml:space="preserve"> 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яковского муниципального района                                               А.Н.Грузде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стяковского муниципального района                                                                                      Ивановской области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__» декабря  2022 года  №____</w:t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филактики рисков причинения вреда (ущерба) охраняемым законом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</w:rPr>
        <w:t xml:space="preserve">ценностям </w:t>
      </w:r>
      <w:r>
        <w:rPr>
          <w:rFonts w:cs="Times New Roman CYR" w:ascii="Times New Roman CYR" w:hAnsi="Times New Roman CYR"/>
          <w:b/>
          <w:color w:val="000000"/>
        </w:rPr>
        <w:t>при осуществлении муниципального земельного контроля на территории Пестяковского муниципального района и Пестяковского городского поселения Ивановской области на 2023 год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Настоящая Программа разработана в соответствии со статьей 44 Федерального закона от 31июля 2021 года № 248-ФЗ «О государственном контроле (надзоре) и муниципальном контроле в Российской Федерации» (далее - закон № 248-ФЗ), постановлением</w:t>
      </w:r>
      <w:r>
        <w:rPr>
          <w:sz w:val="28"/>
          <w:szCs w:val="28"/>
        </w:rPr>
        <w:t xml:space="preserve"> </w:t>
      </w:r>
      <w:r>
        <w:rPr/>
        <w:t>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Пестяковского муниципального района и Пестяковского городского поселения Ивановской области на 2023 год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рамма профилактики рисков причинения вреда (ущерб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храняемым законом ценностям </w:t>
            </w:r>
            <w:r>
              <w:rPr/>
              <w:t>при осуществлении муниципального земельного контроля на территории Пестяковского муниципального района и Пестяковского городского поселения</w:t>
            </w:r>
            <w:r>
              <w:rPr>
                <w:rFonts w:cs="Times New Roman CYR" w:ascii="Times New Roman CYR" w:hAnsi="Times New Roman CYR"/>
              </w:rPr>
              <w:t xml:space="preserve"> Ивановской области (далее – Программа профилактики рисков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31.07.2020 № 248-ФЗ  «О государственном контроле (надзоре) и муниципальном контроле в Российской Федерации» (далее – Федеральный закон № 248-Ф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 25.06.2021           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Решение Совета Пестяковского муниципального района Ивановской области от 24.11.2021 года  № 75 «Об утверждении Положения о муниципальном земельном контроле на территории Пестяковского муниципального района Ивано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Решение Совета Пестяковского городского поселения от 29.11.2021 года № 106 «Об утверждении Положения о муниципальном земельном контроле на территории Пестяковского городского поселения Пестяковского муниципального района Ивановской области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Администрация Пестяковского муниципального района Ивановской области (далее - Администрация)</w:t>
            </w:r>
          </w:p>
        </w:tc>
      </w:tr>
      <w:tr>
        <w:trPr>
          <w:trHeight w:val="2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оздание условий для доведения обязательных требований до контролируемых лиц, повышению информированности о способах их соблю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крепление системы профилактики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В</w:t>
            </w:r>
            <w:r>
              <w:rPr>
                <w:bCs/>
                <w:color w:val="26282F"/>
              </w:rPr>
              <w:t>ыявление      причин,    факторов     и    условий,     способствующих      нарушениям  обязательных      требований,    разработка    мероприятий,     направленных   на    устранение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bCs/>
                <w:color w:val="26282F"/>
              </w:rPr>
              <w:t>Повышение правосознания и правовой культуры юридических лиц, индивидуальных предпринимателей и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ероприятий  Программы  профилактики рисков не предусмотрено</w:t>
            </w:r>
          </w:p>
        </w:tc>
      </w:tr>
      <w:tr>
        <w:trPr>
          <w:trHeight w:val="8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ниж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величение доли законопослушных контролируемых л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азвитие системы профилактически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недрение различных способов профил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вышение прозрачности деятельности Администрации       Пестяковского муниципального района в сфере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нижение издержек контрольной деятельности и административ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рузки на контролируемых л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вышение уровня правовой грамотности контролируемых лиц, в том числе путем 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беспечения доступности информации об обязательных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требованиях и необходимых мерах по их исполнению;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Формирование единого понимания обязательных требований в сфере муниципального контроля  у всех участников контро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Мотивация контролируемых лиц к добросовестному поведению и, как следствие, снижению уровня ущерб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дпрограммы отсутствуют</w:t>
            </w:r>
          </w:p>
        </w:tc>
      </w:tr>
    </w:tbl>
    <w:p>
      <w:pPr>
        <w:pStyle w:val="2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bCs/>
          <w:sz w:val="20"/>
          <w:szCs w:val="20"/>
        </w:rPr>
      </w:pPr>
      <w:bookmarkStart w:id="0" w:name="sub_1000"/>
      <w:r>
        <w:rPr>
          <w:b/>
          <w:bCs/>
          <w:color w:val="26282F"/>
        </w:rPr>
        <w:t>Раздел 1. Анализ текущего состояния осуществления  муниципального земельного контроля, текущее развитие профилактической деятельности, характеристика проблем, на решение которых направлена Программа профилактики рисков.</w:t>
      </w:r>
    </w:p>
    <w:p>
      <w:pPr>
        <w:pStyle w:val="2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color w:val="26282F"/>
        </w:rPr>
        <w:t xml:space="preserve">            </w:t>
      </w:r>
      <w:r>
        <w:rPr>
          <w:bCs/>
          <w:color w:val="26282F"/>
        </w:rPr>
        <w:t>1.1.   Муниципальный земельный  контроль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>1)  на межселенной территории Пестяковского муниципального района Ивановской области;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>2) в границах сельских поселений Пестяковского муниципального района Ивановской области.</w:t>
      </w:r>
    </w:p>
    <w:p>
      <w:pPr>
        <w:pStyle w:val="Normal"/>
        <w:autoSpaceDE w:val="false"/>
        <w:jc w:val="both"/>
        <w:rPr/>
      </w:pPr>
      <w:r>
        <w:rPr/>
        <w:t>3)  в границах Пестяковского городского поселения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26282F"/>
        </w:rPr>
        <w:t xml:space="preserve">   </w:t>
      </w:r>
      <w:r>
        <w:rPr/>
        <w:t>1.2. Муниципальный земельный контроль осуществляется уполномоченным  органом местного самоуправления в соответствии с положениями, утверждаемыми представительными органами муниципального образования - Советом Пестяковского муниципального района и Советом Пестя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1.3. Предметом муниципального земельного контроля является соблюдение юридическими лицами, индивидуальными предпринимателями, гражданами обязательных 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</w:t>
      </w:r>
      <w:r>
        <w:rPr>
          <w:color w:val="010101"/>
        </w:rPr>
        <w:t>(далее – обязательные требовани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>
          <w:rFonts w:eastAsia="Times New Roman"/>
          <w:lang w:eastAsia="en-US"/>
        </w:rPr>
        <w:t xml:space="preserve">   </w:t>
      </w:r>
      <w:r>
        <w:rPr>
          <w:bCs/>
          <w:color w:val="26282F"/>
        </w:rPr>
        <w:t>1.4. Контролируемыми лицами</w:t>
      </w:r>
      <w:r>
        <w:rPr>
          <w:color w:val="010101"/>
        </w:rPr>
        <w:t xml:space="preserve">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– контролируемые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   </w:t>
      </w:r>
      <w:r>
        <w:rPr>
          <w:bCs/>
          <w:color w:val="26282F"/>
        </w:rPr>
        <w:t>1.5.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</w:rPr>
        <w:t>- использование земельных участков в соответствии с их целевым назначением и разрешенным использова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</w:rPr>
        <w:t>- соблюдение    правообладателями    земельных   участков   установленного   порядка изменения  вида разрешенного использования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>- соблюдение правообладателями земельных участков сроков освоения земельных участков, установленных федеральным законодательством, законодательством Ивановской области, нормативными правовыми актами Пестяковского муниципального района или договором аренды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>- соблюдение правообладателями земельных участков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а на земельные учас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</w:rPr>
        <w:t>- своевременный    возврат    правообладателями    земельных    участков     земельных участков, предоставленных органами местного самоуправления  во  временное  поль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</w:rPr>
        <w:t>- соблюдение     правообладателями     земельных   участков   публичных   сервитутов, установленных   органами    местного   самоуправления   на   основании   градостроительной документации и правил землепользования и застройк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>- соблюдение правообладателями земельных участков порядка переуступки права пользования земельными участк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</w:rPr>
        <w:t>- исполнение правообладателями земельных участков предписаний по вопросам земельного законодательства на основании материалов проверок, проведенных уполномоченными лицами по муниципальному земельному контролю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>- защита муниципальных и общественных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>- соблюдение     правообладателями      земельных      участков      иных      требований, установленных    действующим  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6. Полномочия по осуществлению муниципального земельного контроля возложены </w:t>
      </w:r>
      <w:r>
        <w:rPr>
          <w:rFonts w:eastAsia="Calibri"/>
          <w:lang w:eastAsia="en-US"/>
        </w:rPr>
        <w:t>на должностных лиц  отдела муниципального контроля Администрации Пестяковского муниципального района (далее - отдел)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проверок соблюдения контролируемыми лицами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Положением о муниципальном земельном контроле на территории Пестяковского муниципального района, утвержденном решением Совета Пестяковского муниципального района  Ивановской области от 24.11.2021 года № 75 и Положением о муниципальном земельном контроле на территории Пестяковского городского поселения, утвержденном решением Совета Пестяковского городского поселения от 29.11.2021 года № 106  </w:t>
      </w:r>
      <w:r>
        <w:rPr>
          <w:color w:val="010101"/>
        </w:rPr>
        <w:t>муниципальный  земе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отделом в 2022 году проводились исключительно контрольные мероприятия без взаимодействия с контролируемым лицом. В 2022 году проведено 6 контрольных мероприятий без взаимодействия с контролируемым лицом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отделом осуществлялись  мероприятия по профилактике таких нарушений в рамках  программы 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Пестяковского муниципального района на 2022 год, утвержденной постановлением  Администрации  03.12.2021 № 501.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</w:t>
      </w:r>
      <w:r>
        <w:rPr>
          <w:color w:val="010101"/>
        </w:rPr>
        <w:t>В 2022 году в соответствии с планом мероприятий по профилактике нарушений законодательства в сфере муниципального земельного контроля на территории Пестяковского  муниципального района и Пестяковского городского поселения на 2022 год осуществлялись следующие мероприятия:  информирование, консультирование, объявление предостережения.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</w:t>
      </w:r>
      <w:r>
        <w:rPr>
          <w:color w:val="010101"/>
        </w:rPr>
        <w:t xml:space="preserve">С целью  осуществления мероприятий в рамках «Информирование» на официальном сайте Пестяковского муниципального района  в информационно-телекоммуникационной сети «Интернет» (далее-официальный сайт) обеспечено размещение информации в отношении проведения  муниципального  земельного контроля на территории Пестяковского муниципального района и Пестяковского городского поселения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</w:t>
      </w:r>
      <w:r>
        <w:rPr>
          <w:color w:val="010101"/>
        </w:rPr>
        <w:t xml:space="preserve">В рамках мероприятий «Консультирование» контролируемым лицам давались разъяснения по вопросам, связанным с организацией и осуществлением муниципального земельного контроля. Общее количество консультирований  - 5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Контролируемым лицам объявлено 5 предостережений о недопустимости нарушения обязательных требований и предложено принять меры по обеспечению соблюдения обязательных требов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10101"/>
        </w:rPr>
        <w:t>Мониторинг состояния контролируемы лиц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</w:t>
      </w:r>
      <w:r>
        <w:rPr>
          <w:bCs/>
          <w:color w:val="26282F"/>
        </w:rPr>
        <w:t xml:space="preserve"> и разрешенному использовани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color w:val="010101"/>
        </w:rPr>
        <w:t>Проведение профилактических мероприятий, направленных на соблюдение контролируемыми лицами обязательных требований  будет способствовать повышению их ответственности и снижению количества совершаемых нарушений обязательных требований. </w:t>
      </w:r>
    </w:p>
    <w:p>
      <w:pPr>
        <w:pStyle w:val="Normal"/>
        <w:widowControl w:val="false"/>
        <w:autoSpaceDE w:val="false"/>
        <w:rPr>
          <w:bCs/>
          <w:color w:val="26282F"/>
        </w:rPr>
      </w:pPr>
      <w:r>
        <w:rPr>
          <w:bCs/>
          <w:color w:val="26282F"/>
        </w:rPr>
        <w:t xml:space="preserve">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Cs/>
          <w:color w:val="26282F"/>
        </w:rPr>
        <w:t xml:space="preserve">                         </w:t>
      </w:r>
      <w:r>
        <w:rPr>
          <w:b/>
          <w:bCs/>
          <w:color w:val="26282F"/>
        </w:rPr>
        <w:t>Раздел  2 . Цели и задачи реализации программы профилактики рисков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26282F"/>
        </w:rPr>
        <w:t xml:space="preserve">            </w:t>
      </w:r>
      <w:r>
        <w:rPr>
          <w:bCs/>
          <w:color w:val="26282F"/>
        </w:rPr>
        <w:t>Настоящая  Программа  разработана на 2023 год  и определяет цели, задачи и порядок осуществления Администрацией Пестяковского муниципального района  профилактических мероприятий, направленных на снижение риска причинения вреда (ущерба)</w:t>
      </w:r>
      <w:r>
        <w:rPr>
          <w:b/>
        </w:rPr>
        <w:t xml:space="preserve"> </w:t>
      </w:r>
      <w:r>
        <w:rPr/>
        <w:t>охраняемым законом ценностям при осуществлении  муниципального земельного контроля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</w:rPr>
        <w:t>2.1. Целями профилактической работы являются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стимулирование добросовестного соблюдения обязательных требований всеми </w:t>
      </w:r>
      <w:r>
        <w:rPr>
          <w:color w:val="010101"/>
        </w:rPr>
        <w:t>контролируемыми лицами;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bCs/>
        </w:rPr>
        <w:t xml:space="preserve">           </w:t>
      </w:r>
      <w:r>
        <w:rPr>
          <w:bCs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0" w:after="280"/>
        <w:jc w:val="both"/>
        <w:rPr>
          <w:color w:val="010101"/>
        </w:rPr>
      </w:pPr>
      <w:r>
        <w:rPr>
          <w:bCs/>
        </w:rPr>
        <w:t xml:space="preserve">            </w:t>
      </w:r>
      <w:r>
        <w:rPr>
          <w:bCs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b/>
          <w:color w:val="010101"/>
        </w:rPr>
        <w:t>2.2. Задачами по реализации Программы профилактики рисков являются: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>-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b/>
          <w:color w:val="010101"/>
        </w:rPr>
        <w:t xml:space="preserve">            </w:t>
      </w:r>
      <w:r>
        <w:rPr>
          <w:b/>
          <w:color w:val="010101"/>
        </w:rPr>
        <w:t>-</w:t>
      </w:r>
      <w:r>
        <w:rPr>
          <w:color w:val="010101"/>
        </w:rPr>
        <w:t>установление зависимости видов,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 xml:space="preserve">Раздел </w:t>
      </w:r>
      <w:r>
        <w:rPr>
          <w:b/>
          <w:bCs/>
          <w:color w:val="26282F"/>
          <w:lang w:val="en-US"/>
        </w:rPr>
        <w:t>3</w:t>
      </w:r>
      <w:r>
        <w:rPr>
          <w:b/>
          <w:bCs/>
          <w:color w:val="26282F"/>
        </w:rPr>
        <w:t>. Основные мероприятия по профилактике нарушений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  </w:t>
      </w:r>
      <w:r>
        <w:rPr>
          <w:color w:val="010101"/>
        </w:rPr>
        <w:t xml:space="preserve">Мероприятия по профилактике нарушений представляют собой комплекс мер, направленных на достижение целей и решение основных задач Программы профилактики рисков. </w:t>
      </w:r>
    </w:p>
    <w:p>
      <w:pPr>
        <w:pStyle w:val="Normal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eastAsia="Arial" w:cs="Arial" w:ascii="Arial" w:hAnsi="Arial"/>
          <w:color w:val="010101"/>
          <w:sz w:val="21"/>
          <w:szCs w:val="21"/>
        </w:rPr>
        <w:t xml:space="preserve">          </w:t>
      </w:r>
      <w:r>
        <w:rPr/>
        <w:t>При осуществлении муниципального земельного 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/>
          <w:i/>
        </w:rPr>
      </w:pPr>
      <w:r>
        <w:rPr/>
        <w:t>- объявление предостереж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1. План  профилактических мероприятий  на 2023 год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</w:t>
            </w:r>
          </w:p>
        </w:tc>
      </w:tr>
      <w:tr>
        <w:trPr>
          <w:trHeight w:val="2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Информирование юридических лиц, индивидуальных предпринимателей, граждан посредством размещения,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 в соответствии с </w:t>
            </w:r>
            <w:r>
              <w:rPr>
                <w:color w:val="010101"/>
              </w:rPr>
              <w:t xml:space="preserve"> частью 3 статьи 46 Федерального закона № 248-ФЗ «О государственном контроле (надзоре) и муниципальном контроле в Российской Федерации» </w:t>
            </w:r>
            <w:r>
              <w:rPr/>
              <w:t>на официальном сайте Пестяк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 юридических лиц, индивидуальных предпринимателей, граждан и их представителей  по вопросам, связанным с организацией и осуществлением муниципального земельного контроля по обраще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осуществляется   по телефону, 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/>
              <w:t xml:space="preserve">     </w:t>
            </w: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/>
              <w:t xml:space="preserve">       </w:t>
            </w: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явление предостережения контролируемому лицу </w:t>
            </w:r>
            <w:r>
              <w:rPr>
                <w:lang w:val="en-US"/>
              </w:rPr>
              <w:t xml:space="preserve"> при наличии сведений о готовящихся нарушениях обязательных требований или признаках </w:t>
            </w:r>
            <w:r>
              <w:rPr/>
              <w:t xml:space="preserve"> </w:t>
            </w:r>
            <w:r>
              <w:rPr>
                <w:lang w:val="en-US"/>
              </w:rPr>
              <w:t>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/>
              <w:t xml:space="preserve">  и предложение о </w:t>
            </w:r>
            <w:r>
              <w:rPr>
                <w:color w:val="010101"/>
              </w:rPr>
              <w:t>принятии  мер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       </w:t>
            </w:r>
            <w:r>
              <w:rPr/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spacing w:before="0" w:after="280"/>
              <w:jc w:val="both"/>
              <w:rPr>
                <w:color w:val="010101"/>
              </w:rPr>
            </w:pPr>
            <w:r>
              <w:rPr>
                <w:rFonts w:eastAsia="Arial" w:cs="Arial" w:ascii="Arial" w:hAnsi="Arial"/>
                <w:color w:val="010101"/>
                <w:sz w:val="23"/>
                <w:szCs w:val="23"/>
              </w:rPr>
              <w:t xml:space="preserve">      </w:t>
            </w: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</w:t>
      </w:r>
      <w:r>
        <w:rPr>
          <w:b/>
          <w:bCs/>
          <w:color w:val="26282F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/>
        <w:t xml:space="preserve">          </w:t>
      </w: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</w:t>
      </w:r>
      <w:r>
        <w:rPr>
          <w:bCs/>
          <w:color w:val="26282F"/>
        </w:rPr>
        <w:t>Оценка эффективности и результативности профилактических мероприятий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 xml:space="preserve">4.1. </w:t>
      </w:r>
      <w:r>
        <w:rPr>
          <w:rFonts w:eastAsia="Calibri"/>
        </w:rPr>
        <w:t>Полнота информации, размещенной на официальном сайте контрольного органа  в сети « 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 - 10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4.2. Удовлетворенность контролируемых лиц и их представителей консультированием контрольного (надзорного) органа – 100% от числа обратившихс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3. Количество проведенных профилактических мероприятий – не менее 10 мероприятий, проведенных контрольным органом.</w:t>
      </w:r>
      <w:bookmarkEnd w:id="0"/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color w:val="010101"/>
        </w:rPr>
        <w:t>Реализация Программы профилактики рисков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Пестяковского муниципального района и Пестяковского городского поселения  на 2023 год.</w:t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 xml:space="preserve">          </w:t>
      </w:r>
      <w:r>
        <w:rPr>
          <w:color w:val="010101"/>
        </w:rPr>
        <w:t>Результаты профилактической работы отдела включаются в Доклад об осуществлении муниципального земельного на территории Пестяковского муниципального района и Пестяковского городского поселения за 2023 год.</w:t>
      </w:r>
    </w:p>
    <w:p>
      <w:pPr>
        <w:pStyle w:val="Normal"/>
        <w:autoSpaceDE w:val="false"/>
        <w:jc w:val="both"/>
        <w:rPr>
          <w:color w:val="010101"/>
        </w:rPr>
      </w:pPr>
      <w:r>
        <w:rPr>
          <w:color w:val="010101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78" w:leader="none"/>
      </w:tabs>
      <w:rPr/>
    </w:pPr>
    <w:r>
      <w:rPr/>
      <w:tab/>
      <w:t>Проект</w:t>
    </w:r>
  </w:p>
  <w:p>
    <w:pPr>
      <w:pStyle w:val="Header"/>
      <w:tabs>
        <w:tab w:val="clear" w:pos="4677"/>
        <w:tab w:val="clear" w:pos="9355"/>
        <w:tab w:val="left" w:pos="88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Бухгалтерия</dc:creator>
  <dc:description/>
  <cp:keywords/>
  <dc:language>en-US</dc:language>
  <cp:lastModifiedBy>Kontrol_2021</cp:lastModifiedBy>
  <cp:lastPrinted>2021-09-01T12:08:00Z</cp:lastPrinted>
  <dcterms:modified xsi:type="dcterms:W3CDTF">2022-09-26T09:12:00Z</dcterms:modified>
  <cp:revision>8</cp:revision>
  <dc:subject/>
  <dc:title>Приложение 1</dc:title>
</cp:coreProperties>
</file>