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декабря  2022 года  №             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>ОБ  УТВЕРЖДЕНИИ  ПРОГРАММЫ  ПРОФИЛАКТИКИ  РИСКОВ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РИЧИНЕНИЯ ВРЕДА (УЩЕРБА) ОХРАНЯЕМЫМ ЗАКОНОМ ЦЕННОСТЯМ             ПО   </w:t>
      </w:r>
      <w:bookmarkStart w:id="0" w:name="_Hlk73706793"/>
      <w:r>
        <w:rPr>
          <w:rFonts w:cs="Times New Roman CYR" w:ascii="Times New Roman CYR" w:hAnsi="Times New Roman CYR"/>
          <w:b/>
          <w:color w:val="000000"/>
        </w:rPr>
        <w:t xml:space="preserve">МУНИЦИПАЛЬНОМУ  КОНТРОЛЮ </w:t>
      </w:r>
      <w:bookmarkEnd w:id="0"/>
      <w:r>
        <w:rPr>
          <w:rFonts w:cs="Times New Roman CYR" w:ascii="Times New Roman CYR" w:hAnsi="Times New Roman CYR"/>
          <w:b/>
          <w:color w:val="000000"/>
        </w:rPr>
        <w:t xml:space="preserve">В СФЕРЕ  БЛАГОУСТРОЙСТВА, ТЕРРИТОРИИ  ПЕСТЯКОВСКОГО  ГОРОДСКОГО ПОСЕЛЕНИЯ  ПЕСТЯКОВСКОГО МУНИЦИПАЛЬНОГО РАЙОНА ИВАНОВСКОЙ ОБЛАСТИ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НА 2023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 25.06.2021 № 990 «Об утверждении правил разработки и утверждения </w:t>
      </w:r>
      <w:r>
        <w:rPr/>
        <w:t xml:space="preserve"> </w:t>
      </w:r>
      <w:r>
        <w:rPr>
          <w:sz w:val="28"/>
          <w:szCs w:val="28"/>
        </w:rPr>
        <w:t xml:space="preserve">контрольными (надзорными) органами программы профилактики рисков причинения вреда (ущерба) охраняемым законом ценностям», решением Совета Пестяковского городского поселения от 29.11.2021 года № 107 «Об утверждении Положения о муниципальном контроле в сфере благоустройства территории Пестяковского городского поселения Пестяковского муниципального района Ивановской области», руководствуясь  Уставом Пестяков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рограмму профилакти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сков причинения вреда (ущерба) охраняемым законом ценностям по</w:t>
      </w:r>
      <w:r>
        <w:rPr>
          <w:sz w:val="28"/>
        </w:rPr>
        <w:t xml:space="preserve"> муниципальному контролю в сфере благоустройства</w:t>
      </w:r>
      <w:r>
        <w:rPr>
          <w:sz w:val="28"/>
          <w:szCs w:val="28"/>
        </w:rPr>
        <w:t xml:space="preserve"> территории Пестяковского городского поселения Пестяковского муниципального района Ивановской области</w:t>
      </w:r>
      <w:r>
        <w:rPr>
          <w:sz w:val="28"/>
        </w:rPr>
        <w:t xml:space="preserve"> на 2023 год. </w:t>
      </w: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Пестяковского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ого контроля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 Настоящее   постановление   вступает  в  силу с 01.01.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74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  <w:t xml:space="preserve"> 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яковского муниципального района                                               А.Н.Груздев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21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естяковского муниципального района                                                                                      Ивановской области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__» декабря  2022 года  №____</w:t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</w:rPr>
        <w:t xml:space="preserve">ценностям </w:t>
      </w:r>
      <w:r>
        <w:rPr>
          <w:rFonts w:cs="Times New Roman CYR" w:ascii="Times New Roman CYR" w:hAnsi="Times New Roman CYR"/>
          <w:b/>
          <w:color w:val="000000"/>
        </w:rPr>
        <w:t>при осуществлении муниципального  контроля в сфере благоустройства территории Пестяковского городского поселения Пестяковского муниципального района Ивановской области на 2023 год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379" w:leader="none"/>
        </w:tabs>
        <w:autoSpaceDE w:val="false"/>
        <w:ind w:right="-14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Настоящая Программа разработана в соответствии со статьей 44 Федерального закона от 31июля 2021 года № 248-ФЗ «О государственном контроле (надзоре) и муниципальном контроле в Российской Федерации» (далее - закон № 248-ФЗ), постановлением</w:t>
      </w:r>
      <w:r>
        <w:rPr>
          <w:sz w:val="28"/>
          <w:szCs w:val="28"/>
        </w:rPr>
        <w:t xml:space="preserve"> </w:t>
      </w:r>
      <w:r>
        <w:rPr/>
        <w:t>Правительства Российской Федерации от  25.06.2021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территории  Пестяковского городского поселения Пестяковского муниципального района Ивановской области на 2023 год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</w:rPr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ограмма профилактики рисков причинения вреда (ущерб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храняемым законом ценностям по  муниципальному контролю в сфере благоустройства </w:t>
            </w:r>
            <w:r>
              <w:rPr/>
              <w:t xml:space="preserve">территории Пестяковского городского поселения Пестяковского муниципального района Ивановской области </w:t>
            </w:r>
            <w:r>
              <w:rPr>
                <w:rFonts w:cs="Times New Roman CYR" w:ascii="Times New Roman CYR" w:hAnsi="Times New Roman CYR"/>
              </w:rPr>
              <w:t>(далее – Программа профилактики рисков)</w:t>
            </w:r>
          </w:p>
        </w:tc>
      </w:tr>
      <w:tr>
        <w:trPr>
          <w:trHeight w:val="2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Федеральный закон от 31.07.2020 № 248-ФЗ 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оссийской Федерации от  25.06.2021            № 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Решение Совета Пестяковского городского поселения от 29.11.2021 года  № 107 «Об утверждении Положения о муниципальном контроле в сфере благоустройства территории Пестяковского городского поселения Пестяковского муниципального района Ивановской области»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Администрация Пестяковского муниципального района Ивановской области (далее - Администрация)</w:t>
            </w:r>
          </w:p>
        </w:tc>
      </w:tr>
      <w:tr>
        <w:trPr>
          <w:trHeight w:val="22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крепление системы профилактики рисков причинения вреда (ущерба) </w:t>
            </w:r>
            <w:r>
              <w:rPr>
                <w:rFonts w:cs="Times New Roman CYR" w:ascii="Times New Roman CYR" w:hAnsi="Times New Roman CYR"/>
              </w:rPr>
              <w:t>охраняемым законом ценностя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правовой культуры руководителей юридических лиц, индивидуальных предпринимателей и гражда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обеспечение мероприятий Программы </w:t>
            </w:r>
            <w:r>
              <w:rPr>
                <w:rFonts w:cs="Times New Roman CYR" w:ascii="Times New Roman CYR" w:hAnsi="Times New Roman CYR"/>
              </w:rPr>
              <w:t xml:space="preserve">профилактики рисков не </w:t>
            </w:r>
            <w:r>
              <w:rPr/>
              <w:t xml:space="preserve"> предусмотрено</w:t>
            </w:r>
          </w:p>
        </w:tc>
      </w:tr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азвитие системы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недрение различных способов профилак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вышение прозрачности деятельности Администрации       Пестяковского муниципального района в сфер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Снижение издержек контрольной деятельности и административ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вышение уровня правовой грамотности контролируемых лиц, в том числе путем 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беспечения доступности информации об обязательных</w:t>
            </w:r>
            <w:r>
              <w:rPr/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>требованиях и необходимых мерах по их исполн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Ф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рмирование единого понимания обязательных требований в сфере муниципального контроля  у всех участников контро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</w:rPr>
              <w:t>М</w:t>
            </w:r>
            <w:r>
              <w:rPr>
                <w:rFonts w:cs="YS Text;Times New Roman" w:ascii="YS Text;Times New Roman" w:hAnsi="YS Text;Times New Roman"/>
                <w:color w:val="000000"/>
              </w:rPr>
              <w:t>отивация контролируемых лиц к  добросовестному поведению и, как следствие, снижению уровня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bookmarkStart w:id="1" w:name="sub_1000"/>
      <w:r>
        <w:rPr>
          <w:b/>
          <w:bCs/>
          <w:color w:val="26282F"/>
        </w:rPr>
        <w:t xml:space="preserve">Раздел 1. Анализ текущего состояния осуществления муниципального  контроля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</w:rPr>
        <w:t xml:space="preserve">  в сфере благоустройства</w:t>
      </w:r>
      <w:r>
        <w:rPr>
          <w:rFonts w:cs="Times New Roman CYR" w:ascii="Times New Roman CYR" w:hAnsi="Times New Roman CYR"/>
          <w:b/>
        </w:rPr>
        <w:t>,</w:t>
      </w:r>
      <w:r>
        <w:rPr>
          <w:b/>
          <w:bCs/>
          <w:color w:val="26282F"/>
        </w:rPr>
        <w:t xml:space="preserve"> текущее развитие профилактической деятельности, характеристика проблем, на решение которых направлена программа профилактики риск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 xml:space="preserve">1.1. Муниципальный   контроль </w:t>
      </w:r>
      <w:r>
        <w:rPr>
          <w:rFonts w:cs="Times New Roman CYR" w:ascii="Times New Roman CYR" w:hAnsi="Times New Roman CYR"/>
        </w:rPr>
        <w:t xml:space="preserve"> </w:t>
      </w:r>
      <w:r>
        <w:rPr/>
        <w:t>в сфере благоустройства (далее муниципальный контроль) осуществляется   на территории    Пестя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26282F"/>
        </w:rPr>
        <w:t xml:space="preserve">  </w:t>
      </w:r>
      <w:r>
        <w:rPr/>
        <w:t>1.2.  Муниципальный  контроль осуществляется уполномоченным органом местного самоуправления в соответствии с положением, утверждаемым представительным органом муниципального образования - Советом Пестяковского городского поселения.</w:t>
      </w:r>
    </w:p>
    <w:p>
      <w:pPr>
        <w:pStyle w:val="Standard"/>
        <w:tabs>
          <w:tab w:val="clear" w:pos="708"/>
          <w:tab w:val="left" w:pos="1082" w:leader="none"/>
        </w:tabs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</w:t>
      </w:r>
      <w:r>
        <w:rPr>
          <w:lang w:val="ru-RU"/>
        </w:rPr>
        <w:t xml:space="preserve">1.3. </w:t>
      </w:r>
      <w:r>
        <w:rPr>
          <w:lang w:val="en-US"/>
        </w:rPr>
        <w:t>Предметом муниципального контроля является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соблюдение гражданами, индивидуальными предпринимателями, организациями (далее контролируемые лица) </w:t>
      </w:r>
      <w:r>
        <w:rPr>
          <w:szCs w:val="28"/>
          <w:lang w:val="ru-RU"/>
        </w:rPr>
        <w:t>Правил благоустройства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 xml:space="preserve"> территории Пестяковского городского поселения, утвержденных решением Совета Пестяковского город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4. Объектами муниципального контроля (далее – объект контроля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) деятельность, действия (бездействие) контролируемых лиц в сфере благоустройства территории Пестяковского городского поселения,</w:t>
      </w:r>
      <w:r>
        <w:rPr>
          <w:i/>
        </w:rPr>
        <w:t xml:space="preserve"> </w:t>
      </w:r>
      <w:r>
        <w:rPr/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олномочия по осуществлению муниципального контроля в сфере благоустройства возложены </w:t>
      </w:r>
      <w:r>
        <w:rPr>
          <w:rFonts w:eastAsia="Calibri"/>
          <w:lang w:eastAsia="en-US"/>
        </w:rPr>
        <w:t>на должностных лиц  отдела муниципального контроля Администрации Пестяковского муниципального района (далее - отдел) посредством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проверок соблюд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контролируемы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ложением о муниципальном  контроле в сфере благоустройства территории Пестяковского городского поселения, утвержденном решением Совета Пестяковского муниципального района  Ивановской области от 29.11.2021 года № 107 </w:t>
      </w:r>
      <w:r>
        <w:rPr>
          <w:color w:val="010101"/>
        </w:rPr>
        <w:t>муниципальный   контроль в сфере благоустройства территории Пестяковского городского поселения осуществляется без проведения плановых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отделом в 2022 году проводились исключительно контрольные мероприятия без взаимодействия с контролируемым лицом. В 2022 году проведено 8 контрольных мероприятий без взаимодействия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целях предупреждения нарушений  контролируемыми лицами обязательных требований, устранения причин, факторов и условий, способствующих указанным нарушениям, отделом осуществлялись  мероприятия по профилактике таких нарушений в рамках  программы профилактики рисков причинения вреда (ущерба) охраняемым законом ценностям по муниципальному контролю в сфере благоустройства территории Пестяковского городского поселения на 2022 год, утвержденной постановлением  Администрации  03.12.2021 № 500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>В 2022 году в соответствии с планом мероприятий по профилактике нарушений законодательства муниципального  контроля  в сфере благоустройства территории Пестяковского городского поселения на 2022 год осуществлялись следующие мероприятия:  информирование, консультирование, объявление предостережения.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 </w:t>
      </w:r>
      <w:r>
        <w:rPr>
          <w:color w:val="010101"/>
        </w:rPr>
        <w:t xml:space="preserve">С целью  осуществления мероприятий в рамках «Информирование» на официальном сайте Пестяковского муниципального района  в информационно-телекоммуникационной сети «Интернет» (далее-официальный сайт) обеспечено размещение информации в отношении проведения  муниципального контроля в сфере благоустройства территории Пестяковского  городского поселения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 xml:space="preserve">В рамках мероприятий «Консультирование» контролируемым лицам даны разъяснения по вопросам, связанным с организацией и осуществлением муниципального зконтроля в сфере благоустройства территории Пестяковского городского поселения. Общее количество консультирований - 7. </w:t>
      </w:r>
    </w:p>
    <w:p>
      <w:pPr>
        <w:pStyle w:val="Normal"/>
        <w:shd w:fill="FFFFFF" w:val="clear"/>
        <w:jc w:val="both"/>
        <w:rPr/>
      </w:pPr>
      <w:r>
        <w:rPr>
          <w:color w:val="010101"/>
        </w:rPr>
        <w:t xml:space="preserve">        </w:t>
      </w:r>
      <w:r>
        <w:rPr>
          <w:color w:val="010101"/>
        </w:rPr>
        <w:t xml:space="preserve">Контролируемым лицам объявлено 8 предостережений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10101"/>
        </w:rPr>
        <w:t xml:space="preserve">Мониторинг нарушений законодательства  в сфере благоустройства выявил, что ключевыми и наиболее значимыми рисками являются складирование на землях общего пользования на длительное время дров, стройматериалов, мусора и  не проведение работ  по содержанию в чистоте прилегающей территории земельных участк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color w:val="010101"/>
        </w:rPr>
        <w:t>Проведение профилактических мероприятий, направленных на соблюдение  контролируемыми лицами обязательных требований будет способствовать повышению ответственности контролируемых лиц и  снижению количества совершаемых нарушений обязательных требований. 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>
          <w:b/>
          <w:bCs/>
          <w:color w:val="26282F"/>
        </w:rPr>
        <w:t>Раздел 2 . Цели и задачи реализации программы профилактики рисков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26282F"/>
        </w:rPr>
        <w:t xml:space="preserve">        </w:t>
      </w:r>
      <w:r>
        <w:rPr>
          <w:bCs/>
          <w:color w:val="26282F"/>
        </w:rPr>
        <w:t>Настоящая  Программа  разработана на 2023 год  и определяет цели, задачи и порядок осуществления Администрацией Пестяковского муниципального района  профилактических мероприятий, направленных на снижение риска причинения вреда (ущерба)</w:t>
      </w:r>
      <w:r>
        <w:rPr>
          <w:b/>
        </w:rPr>
        <w:t xml:space="preserve"> </w:t>
      </w:r>
      <w:r>
        <w:rPr/>
        <w:t>охраняемым законом ценностям при осуществлении  муниципального  контроля в сфере благоустройства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</w:rPr>
        <w:t>2.1.Целями профилактической работ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 </w:t>
      </w:r>
      <w:r>
        <w:rPr>
          <w:b/>
          <w:bCs/>
          <w:color w:val="26282F"/>
        </w:rPr>
        <w:t>2.2.Задачами профилактической работ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26282F"/>
        </w:rPr>
        <w:t xml:space="preserve">            </w:t>
      </w:r>
      <w:r>
        <w:rPr/>
        <w:t>- укрепление системы 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10101"/>
        </w:rPr>
        <w:t xml:space="preserve">  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 xml:space="preserve">            </w:t>
      </w:r>
      <w:r>
        <w:rPr/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/>
          <w:b/>
          <w:color w:val="010101"/>
        </w:rPr>
      </w:pPr>
      <w:r>
        <w:rPr>
          <w:b/>
          <w:color w:val="010101"/>
        </w:rPr>
        <w:t xml:space="preserve">          </w:t>
      </w:r>
      <w:r>
        <w:rPr>
          <w:b/>
          <w:color w:val="010101"/>
        </w:rPr>
        <w:t xml:space="preserve">- </w:t>
      </w:r>
      <w:r>
        <w:rPr>
          <w:color w:val="010101"/>
        </w:rPr>
        <w:t>повышение прозрачности осуществляемой отделом контрольной деятельност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</w:t>
      </w:r>
      <w:r>
        <w:rPr>
          <w:b/>
          <w:bCs/>
          <w:color w:val="26282F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both"/>
        <w:rPr>
          <w:color w:val="010101"/>
        </w:rPr>
      </w:pPr>
      <w:r>
        <w:rPr>
          <w:color w:val="010101"/>
        </w:rPr>
        <w:t xml:space="preserve">           </w:t>
      </w:r>
      <w:r>
        <w:rPr>
          <w:color w:val="010101"/>
        </w:rPr>
        <w:t xml:space="preserve">Мероприятия по профилактике нарушений представляют собой комплекс мер, направленных на достижение целей и решение основных задач Программы профилактики риско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26282F"/>
        </w:rPr>
        <w:t xml:space="preserve">           </w:t>
      </w:r>
      <w:r>
        <w:rPr/>
        <w:t>При осуществлении муниципального контроля в сфере благоустройства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-  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/>
          <w:i/>
        </w:rPr>
      </w:pPr>
      <w:r>
        <w:rPr/>
        <w:t>- объявление предостережения.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1. План  профилактических мероприятий  на 2023 год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юридических лиц, индивидуальных предпринимателей, граждан посредством размещения  нормативных правовых актов,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 в соответствии с </w:t>
            </w:r>
            <w:r>
              <w:rPr>
                <w:color w:val="010101"/>
              </w:rPr>
              <w:t xml:space="preserve">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  <w:r>
              <w:rPr/>
              <w:t xml:space="preserve"> на официальном сайте Пестяковского муниципального райо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 юридических лиц, индивидуальных предпринимателей, граждан и их представителей  по вопросам, связанным с организацией и осуществлением муниципального в сфере благоустройства территории Пестяковского городского поселения по обращени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онсультирование осуществляется   по телефону, 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/>
              <w:t xml:space="preserve">     </w:t>
            </w: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10101"/>
              </w:rPr>
              <w:t xml:space="preserve">     </w:t>
            </w: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10101"/>
              </w:rPr>
            </w:pPr>
            <w:r>
              <w:rPr>
                <w:color w:val="010101"/>
              </w:rPr>
              <w:t xml:space="preserve">      </w:t>
            </w:r>
            <w:r>
              <w:rPr>
                <w:color w:val="010101"/>
              </w:rPr>
              <w:t>3) порядок обжалования решений и действий (бездействия) должностных лиц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</w:rPr>
            </w:pPr>
            <w:r>
              <w:rPr/>
              <w:t xml:space="preserve">       </w:t>
            </w: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явление предостережения контролируемому лицу </w:t>
            </w:r>
            <w:r>
              <w:rPr>
                <w:lang w:val="en-US"/>
              </w:rPr>
              <w:t xml:space="preserve">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/>
              <w:t xml:space="preserve">  и предложение о </w:t>
            </w:r>
            <w:r>
              <w:rPr>
                <w:color w:val="010101"/>
              </w:rPr>
              <w:t>принятии  мер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/>
              <w:t xml:space="preserve">       </w:t>
            </w:r>
            <w:r>
              <w:rPr/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bCs/>
                <w:color w:val="26282F"/>
              </w:rPr>
            </w:pPr>
            <w:r>
              <w:rPr>
                <w:rFonts w:eastAsia="Arial" w:cs="Arial" w:ascii="Arial" w:hAnsi="Arial"/>
                <w:color w:val="010101"/>
                <w:sz w:val="23"/>
                <w:szCs w:val="23"/>
              </w:rPr>
              <w:t xml:space="preserve">      </w:t>
            </w: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</w:rPr>
              <w:t>(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муниципального контроля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естяковского муниципального   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 xml:space="preserve">       </w:t>
      </w:r>
      <w:r>
        <w:rPr>
          <w:b/>
          <w:bCs/>
          <w:color w:val="26282F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2" w:name="sub_1000"/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bookmarkEnd w:id="2"/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/>
        <w:t>Методика оценки эффективности и результативности профилактических мероприятий предназначена способствовать максимальному достижению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</w:t>
      </w:r>
      <w:r>
        <w:rPr>
          <w:bCs/>
          <w:color w:val="26282F"/>
        </w:rPr>
        <w:t>Оценка эффективности и результативности профилактических мероприятий опреде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bCs/>
          <w:color w:val="26282F"/>
        </w:rPr>
        <w:t xml:space="preserve">            </w:t>
      </w:r>
      <w:r>
        <w:rPr>
          <w:bCs/>
          <w:color w:val="26282F"/>
        </w:rPr>
        <w:t xml:space="preserve">4.1. </w:t>
      </w:r>
      <w:r>
        <w:rPr>
          <w:rFonts w:eastAsia="Calibri"/>
        </w:rPr>
        <w:t>Полнота информации, размещенной на официальном сайте контрольного органа  в сети « 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 - 100%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2. Удовлетворенность контролируемых лиц и их представителей консультированием контрольного (надзорного) органа – 100% от числа обратившихся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4.3. Количество проведенных профилактических мероприятий – не менее 10 мероприятий, проведенных контрольным органом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color w:val="010101"/>
        </w:rPr>
        <w:t>Реализация Программы профилактики рисков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 Пестяковского городского поселения  на 2023 год.</w:t>
      </w:r>
    </w:p>
    <w:p>
      <w:pPr>
        <w:pStyle w:val="Normal"/>
        <w:widowControl w:val="false"/>
        <w:tabs>
          <w:tab w:val="clear" w:pos="708"/>
          <w:tab w:val="left" w:pos="676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10101"/>
        </w:rPr>
        <w:t>Результаты профилактической работы отдела включаются в Доклад об осуществлении муниципального контроля в сфере благоустройства территории Пестяковского городского поселения за 2023 год.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St11z0">
    <w:name w:val="WW8NumSt11z0"/>
    <w:qFormat/>
    <w:rPr>
      <w:rFonts w:ascii="Liberation Serif;Times New Roman" w:hAnsi="Liberation Serif;Times New Roman" w:cs="Times New Roman"/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8:00Z</dcterms:created>
  <dc:creator>Бухгалтерия</dc:creator>
  <dc:description/>
  <cp:keywords/>
  <dc:language>en-US</dc:language>
  <cp:lastModifiedBy>Kontrol_2021</cp:lastModifiedBy>
  <cp:lastPrinted>2021-08-18T16:26:00Z</cp:lastPrinted>
  <dcterms:modified xsi:type="dcterms:W3CDTF">2022-09-26T09:21:00Z</dcterms:modified>
  <cp:revision>55</cp:revision>
  <dc:subject/>
  <dc:title>Приложение 1</dc:title>
</cp:coreProperties>
</file>