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ДВАДЦАТЬ ВОСЬМ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20» апреля 2022 г.                           № 140  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«О муниципальном жилищном контроле на территории Пестяковского городского поселения Пестяковского муниципального района Ивановской области», утвержденное решением Совета Пестяковского городского поселения от 29.11.2021 № 1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татьи 20 Жилищного кодекса Российской Федерации</w:t>
      </w:r>
      <w:r>
        <w:rPr>
          <w:sz w:val="28"/>
          <w:szCs w:val="28"/>
        </w:rPr>
        <w:t>, Федерального закона от 06.10.2003 года № 131-ФЗ «Об общих принципах организации местного самоуправления в Российской Федерации», Федерального закона от 31.07.2020 года № 248-ФЗ «О государственном контроле (надзоре) и муниципальном контроле в Российской Федерации», Устава Пестяковского городского поселения Пестяковского муниципального района Ивановской области, в целях приведения муниципального нормативного правового акта в соответствие с действующим законодательством и учитывая экспертное заключение главного правового управления Правительства Ивановской области от 11.03.2022 года № 452,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изменения и дополнения в Положение </w:t>
      </w:r>
      <w:r>
        <w:rPr>
          <w:sz w:val="28"/>
          <w:szCs w:val="28"/>
        </w:rPr>
        <w:t>«О муниципальном жилищном контроле на территории Пестяковского городского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</w:t>
      </w:r>
      <w:r>
        <w:rPr>
          <w:sz w:val="28"/>
          <w:szCs w:val="28"/>
        </w:rPr>
        <w:t>Пестяковского городского поселения от 29.11.2021 № 10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1 пункта 1.3 части 1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: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 xml:space="preserve"> Пункт 1.8 части 1 Положения изложить в новой редакции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8. Система оценки и управления рисками при осуществлении муниципального контроля не применяется, если 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бзац 2 пункта 1.11. части 1 Положения 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осудебный  порядок  подачи  жалоб, 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не применяется, </w:t>
      </w:r>
      <w:r>
        <w:rPr>
          <w:sz w:val="28"/>
          <w:szCs w:val="28"/>
        </w:rPr>
        <w:t>если иное не установлено федеральным законом о виде контроля, общими 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Дмитрий Каленюк</cp:lastModifiedBy>
  <cp:lastPrinted>2022-04-13T14:49:00Z</cp:lastPrinted>
  <dcterms:modified xsi:type="dcterms:W3CDTF">2022-11-07T06:20:00Z</dcterms:modified>
  <cp:revision>64</cp:revision>
  <dc:subject/>
  <dc:title>РОССИЙСКАЯ   ФЕДЕРАЦИЯ</dc:title>
</cp:coreProperties>
</file>