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ОВЕТ ПЕСТЯ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ЕСТЯ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ИВАНОВСКОЙ ОБЛАСТИ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/>
      </w:pPr>
      <w:r>
        <w:rPr>
          <w:color w:val="000000"/>
          <w:sz w:val="28"/>
          <w:szCs w:val="28"/>
        </w:rPr>
        <w:t>ДВАДЦАТЬ ВОСЬМОЕ ЗАСЕДАНИЕ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" w:after="0"/>
        <w:jc w:val="both"/>
        <w:rPr/>
      </w:pPr>
      <w:r>
        <w:rPr>
          <w:color w:val="000000"/>
          <w:spacing w:val="1"/>
          <w:sz w:val="28"/>
          <w:szCs w:val="28"/>
        </w:rPr>
        <w:t>«20» апреля 2022 г.                           № 142                                          пос. Пестяки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ложение «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земельном контроле на территории Пестяковского     городского поселения Пестяковского муниципального района Ивановской   области», утвержденное решением Совета Пестяковского городского   поселения от 29.11.2021года №106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bookmarkStart w:id="0" w:name="_Hlk77673480"/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 06.10.2003 года № 131-ФЗ «Об общих принципах организации местного самоуправления в Российской Федерации»,</w:t>
      </w:r>
      <w:bookmarkEnd w:id="0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естяковского городского поселения Пестяковского муниципального района Ивановской области, в целях приведения в соответствие муниципального нормативного правового акта с действующим законодательством,  учитывая  экспертное заключение главного правового управления Правительства Ивановской области  от 11.03.2022 года № 461, 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Пестяк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. Внести изменения и дополнения в Положение «О муниципальном земельном контроле на территории Пестяковского городского поселения   Пестяковского муниципального района Ивановской   области», утвержденное решением Совета Пестяковского городского поселения от 29.11.2021 года №106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1. Пункт 1.11 части 1 Положения изложить в новой редакц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«1.11. Система оценки и управления рисками при осуществлении муниципального контроля не применяется, если 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2. Абзац 2 пункта 1.12 части 1 Положения изложить в новой редак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Досудебный  порядок  подачи  жалоб,  установленный главой  9 Федерального закона от 31.07.2020 № 248-ФЗ «О государственном контроле (надзоре) и муниципальном контроле в Российской Федерации», при осуществлении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земельного контроля не применяется, </w:t>
      </w:r>
      <w:r>
        <w:rPr>
          <w:sz w:val="28"/>
          <w:szCs w:val="28"/>
        </w:rPr>
        <w:t>если иное не установлено федеральным законом о виде контроля, общими  требованиями к организации и осуществлению данного вида муниципального контроля, утвержденными Правительством Российской Федерации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решение в соответствии с положениями статьи 37 Устава Пестяковского городского поселения и разместить на официальном сайте Пестяковского муниципального района Ивановской области: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styak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ешения возложить </w:t>
      </w:r>
      <w:r>
        <w:rPr>
          <w:bCs/>
          <w:sz w:val="28"/>
          <w:szCs w:val="28"/>
        </w:rPr>
        <w:t>на начальника  отдела муниципального контроля Администрации Пестя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/>
      </w:pPr>
      <w:r>
        <w:rPr>
          <w:sz w:val="28"/>
          <w:szCs w:val="28"/>
        </w:rPr>
        <w:t>Глава Пестяковского городского поселения                                    А.В. Гоголев</w:t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ind w:hanging="260"/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2:00Z</dcterms:created>
  <dc:creator>1</dc:creator>
  <dc:description/>
  <cp:keywords/>
  <dc:language>en-US</dc:language>
  <cp:lastModifiedBy>Дмитрий Каленюк</cp:lastModifiedBy>
  <cp:lastPrinted>2022-04-13T14:51:00Z</cp:lastPrinted>
  <dcterms:modified xsi:type="dcterms:W3CDTF">2022-11-07T06:21:00Z</dcterms:modified>
  <cp:revision>60</cp:revision>
  <dc:subject/>
  <dc:title>РОССИЙСКАЯ   ФЕДЕРАЦИЯ</dc:title>
</cp:coreProperties>
</file>