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ДВАДЦАТЬ ВОСЬМ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 20» апреля 2022 г.                           № 143   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«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лесном контроле на территории Пестяковского городского поселения Пестяковского муниципального района Ивановской области», утвержденное решением Совета Пестяковского городского поселения от 29.11.2021 года № 110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</w:t>
      </w:r>
      <w:bookmarkStart w:id="0" w:name="_Hlk77673480"/>
      <w:r>
        <w:rPr>
          <w:color w:val="000000"/>
          <w:sz w:val="28"/>
          <w:szCs w:val="28"/>
        </w:rPr>
        <w:t>с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муниципального нормативного правового акта с действующим законодательством, учитывая экспертное заключение главного правового  управления Правительства Ивановской области от 11.03.2022 года № 443,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 Внести изменения и дополнения в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 муниципальном лесном контроле на территории Пестяковского городского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Совета Пестяковского городского поселения от 29.11.2021 года № 110</w:t>
      </w:r>
      <w:r>
        <w:rPr>
          <w:sz w:val="28"/>
          <w:szCs w:val="28"/>
        </w:rPr>
        <w:t>, а именно: Абзац 2 пункта 1.12 части 1 Положения  изложить в ново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осудебный  порядок  подачи  жалоб,  установленный главой  9 Федерального закона от 31.07.2020 № 248-ФЗ «О государственном контроле (надзоре) и муниципальном контроле в Российской Федерации», при осуществлени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лесного контроля не применяется, </w:t>
      </w:r>
      <w:r>
        <w:rPr>
          <w:sz w:val="28"/>
          <w:szCs w:val="28"/>
        </w:rPr>
        <w:t>если  иное не установлено федеральным законом о виде контроля, общими 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Дмитрий Каленюк</cp:lastModifiedBy>
  <cp:lastPrinted>2022-04-13T14:52:00Z</cp:lastPrinted>
  <dcterms:modified xsi:type="dcterms:W3CDTF">2022-11-07T06:21:00Z</dcterms:modified>
  <cp:revision>66</cp:revision>
  <dc:subject/>
  <dc:title>РОССИЙСКАЯ   ФЕДЕРАЦИЯ</dc:title>
</cp:coreProperties>
</file>