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ТРИДЦАТЬ ДЕВЯТОЕ 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 29 » ноября  2022 г.                           № 194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«О муниципальном жилищном контроле н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поселения от 29.11.2021 № 105 (в редакции решения от 20.04.2022 № 1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татьи 20 Жилищного кодекса Российской Федерации</w:t>
      </w:r>
      <w:r>
        <w:rPr>
          <w:sz w:val="28"/>
          <w:szCs w:val="28"/>
        </w:rPr>
        <w:t>, Федерального закона от 06.10.2003 года № 131-ФЗ «Об общих принципах организации местного самоуправления в Российской Федерации», Федерального закона от 31.07.2020 года № 248-ФЗ «О государственном контроле (надзоре) и муниципальном контроле в Российской Федерации», Устава Пестяковского городского поселения Пестяковского муниципального района Ивановской области, в целях приведения муниципального нормативного правового акта в соответствие с действующим законодательством и учитывая экспертное заключение главного правового управления Правительства Ивановской области от 04.10.2022 года № 1940,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изменения и дополнения в Положение </w:t>
      </w:r>
      <w:r>
        <w:rPr>
          <w:sz w:val="28"/>
          <w:szCs w:val="28"/>
        </w:rPr>
        <w:t>«О муниципальном жилищном контроле н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</w:t>
      </w:r>
      <w:r>
        <w:rPr>
          <w:sz w:val="28"/>
          <w:szCs w:val="28"/>
        </w:rPr>
        <w:t>Пестяковского городского поселения от 29.11.2021 № 105 (в редакции решения от 20.04.2022 № 14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12) пункта 1.3 части 1 По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бзац 1 пункта 1.5 части 1 Положения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.5.Должностными лицами Отдела, уполномоченными осуществлять муниципальный  жилищный контроль, являются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чальник отдела и главный  инспектор отдела (далее инспектор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 xml:space="preserve"> Пункт 1.8 части 1 Положения изложить в ново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8. </w:t>
      </w:r>
      <w:r>
        <w:rPr>
          <w:rFonts w:eastAsia="Calibri"/>
          <w:sz w:val="28"/>
          <w:szCs w:val="28"/>
          <w:lang w:eastAsia="en-US"/>
        </w:rPr>
        <w:t xml:space="preserve">Отдел осуществляет учет объектов муниципального жилищного контроля в рамках осуществления муниципального контрол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сборе, обработке, анализе и учете сведений об объектах контроля для целей их учета отдел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 же если соответствующие сведения, документы содержатся в государственных или муниципальных информационных ресурса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 Пункт 1.10. части 1 Положения  изложить в новой редакции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1.10. Система оценки и управления рисками при осуществлении муниципального контроля не применяется, если 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  настоящее   решение   в  соответствии   с   положениями статьи   37  Устава    Пестяковского   городского   поселения   и   разместить   на официальном    сайте    Пестяковского   муниципального    района    Ивановской области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pe</w:t>
        </w:r>
      </w:hyperlink>
      <w:r>
        <w:rPr>
          <w:rFonts w:eastAsia="Calibri"/>
          <w:sz w:val="28"/>
          <w:szCs w:val="28"/>
          <w:lang w:val="en-US" w:eastAsia="en-US"/>
        </w:rPr>
        <w:t>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Kontrol_2021</cp:lastModifiedBy>
  <cp:lastPrinted>2022-11-15T09:48:00Z</cp:lastPrinted>
  <dcterms:modified xsi:type="dcterms:W3CDTF">2022-12-01T09:20:00Z</dcterms:modified>
  <cp:revision>73</cp:revision>
  <dc:subject/>
  <dc:title>РОССИЙСКАЯ   ФЕДЕРАЦИЯ</dc:title>
</cp:coreProperties>
</file>