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3 » декабря  2022 года  № 675                                                         пос. Пест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ОБ  УТВЕРЖДЕНИИ  ПРОГРАММЫ  ПРОФИЛАКТИКИ  РИСКОВ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ПРИЧИНЕНИЯ  ВРЕДА  (УЩЕРБА)  ОХРАНЯЕМЫМ  ЗАКОНОМ  ЦЕННОСТЯМ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</w:t>
      </w:r>
      <w:r>
        <w:rPr>
          <w:rFonts w:cs="Times New Roman CYR" w:ascii="Times New Roman CYR" w:hAnsi="Times New Roman CYR"/>
          <w:b/>
          <w:color w:val="000000"/>
        </w:rPr>
        <w:t xml:space="preserve">ПРИ ОСУЩЕСТВЛЕНИИ  МУНИЦИПАЛЬНОГО ЗЕМЕЛЬНОГО  КОНТРОЛЯ НА ТЕРРИТОРИИ  ПЕСТЯКОВСКОГО МУНИЦИПАЛЬНОГО РАЙОНА И ПЕСТЯКОВСКОГО ГОРОДСКОГО ПОСЕЛЕНИЯ  ИВАНОВСКОЙ ОБЛАСТИ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 xml:space="preserve">НА 2023 ГОД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         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 25.06.2021 № 990 «Об утверждении правил разработки и утверждения </w:t>
      </w:r>
      <w:r>
        <w:rPr/>
        <w:t xml:space="preserve"> </w:t>
      </w:r>
      <w:r>
        <w:rPr>
          <w:sz w:val="28"/>
          <w:szCs w:val="28"/>
        </w:rPr>
        <w:t xml:space="preserve">контрольными (надзорными) органами программы профилактики рисков причинения вреда (ущерба) охраняемым законом ценностям»,  решением Совета Пестяковского муниципального района Ивановской области от 24.11.2021 года № 75 «Об утверждении Положения о муниципальном земельном контроле на территории Пестяковского муниципального района Ивановской области», решением Совета Пестяковского городского поселения от 29.11.2021 года № 106 «Об утверждении Положения о муниципальном земельном контроле на территории Пестяковского городского поселения Пестяковского муниципального района Ивановской области», руководствуясь Уставом Пестяковского муниципального района, Уставом Пестяковского городского поселе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Утвердить Программу профилакти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Пестяковского муниципального района и Пестяковского городского поселения Ивановской области на 2023 год. </w:t>
      </w:r>
      <w:r>
        <w:rPr>
          <w:bCs/>
          <w:sz w:val="28"/>
          <w:szCs w:val="28"/>
        </w:rPr>
        <w:t>(Приложение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Разместить настоящее постановление на официальном сайте Пестяковского  муниципального 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муниципального контроля Администрации Пестяк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  постановление   вступает  в  силу с 01.01.2023 год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  <w:tab/>
        <w:t xml:space="preserve"> </w:t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яковского муниципального района                                               А.Н.Груздев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к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тановлению Администрации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Пестяковского муниципального района                                                                                      Ивановской области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«__» декабря  2022 года  №____</w:t>
      </w:r>
    </w:p>
    <w:p>
      <w:pPr>
        <w:pStyle w:val="Normal"/>
        <w:spacing w:lineRule="atLeast" w:line="2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филактики рисков причинения вреда (ущерба) охраняемым законом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</w:rPr>
        <w:t xml:space="preserve">ценностям </w:t>
      </w:r>
      <w:r>
        <w:rPr>
          <w:rFonts w:cs="Times New Roman CYR" w:ascii="Times New Roman CYR" w:hAnsi="Times New Roman CYR"/>
          <w:b/>
          <w:color w:val="000000"/>
        </w:rPr>
        <w:t>при осуществлении муниципального земельного контроля на территории Пестяковского муниципального района и Пестяковского городского поселения Ивановской области на 2023 год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Настоящая Программа разработана в соответствии со статьей 44 Федерального закона от 31июля 2021 года № 248-ФЗ «О государственном контроле (надзоре) и муниципальном контроле в Российской Федерации» (далее - закон № 248-ФЗ), постановлением</w:t>
      </w:r>
      <w:r>
        <w:rPr>
          <w:sz w:val="28"/>
          <w:szCs w:val="28"/>
        </w:rPr>
        <w:t xml:space="preserve"> </w:t>
      </w:r>
      <w:r>
        <w:rPr/>
        <w:t>Правительства Российской Федерации от  25.06.2021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Пестяковского муниципального района и Пестяковского городского поселения Ивановской области на 2023 год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ПАСПОР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5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ограмма профилактики рисков причинения вреда (ущерба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храняемым законом ценностям </w:t>
            </w:r>
            <w:r>
              <w:rPr/>
              <w:t>при осуществлении муниципального земельного контроля на территории Пестяковского муниципального района и Пестяковского городского поселения</w:t>
            </w:r>
            <w:r>
              <w:rPr>
                <w:rFonts w:cs="Times New Roman CYR" w:ascii="Times New Roman CYR" w:hAnsi="Times New Roman CYR"/>
              </w:rPr>
              <w:t xml:space="preserve"> Ивановской области (далее – Программа профилактики рисков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31.07.2020 № 248-ФЗ  «О государственном контроле (надзоре) и муниципальном контроле в Российской Федерации» (далее – Федеральный закон № 248-ФЗ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 Правительства Российской Федерации от  25.06.2021           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Решение Совета Пестяковского муниципального района Ивановской области от 24.11.2021 года  № 75 «Об утверждении Положения о муниципальном земельном контроле на территории Пестяковского муниципального района Ивано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Решение Совета Пестяковского городского поселения от 29.11.2021 года № 106 «Об утверждении Положения о муниципальном земельном контроле на территории Пестяковского городского поселения Пестяковского муниципального района Ивановской области»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Администрация Пестяковского муниципального района Ивановской области (далее - Администрация)</w:t>
            </w:r>
          </w:p>
        </w:tc>
      </w:tr>
      <w:tr>
        <w:trPr>
          <w:trHeight w:val="22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Создание условий для доведения обязательных требований до контролируемых лиц, повышению информированности о способах их соблю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Укрепление системы профилактики нарушений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В</w:t>
            </w:r>
            <w:r>
              <w:rPr>
                <w:bCs/>
                <w:color w:val="26282F"/>
              </w:rPr>
              <w:t>ыявление      причин,    факторов     и    условий,     способствующих      нарушениям  обязательных      требований,    разработка    мероприятий,     направленных   на    устранение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bCs/>
                <w:color w:val="26282F"/>
              </w:rPr>
              <w:t>Повышение правосознания и правовой культуры юридических лиц, индивидуальных предпринимателей и гражда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мероприятий  Программы  профилактики рисков не предусмотрено</w:t>
            </w:r>
          </w:p>
        </w:tc>
      </w:tr>
      <w:tr>
        <w:trPr>
          <w:trHeight w:val="82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ниж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Увеличение доли законопослушных контролируемых ли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Развитие системы профилактических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Внедрение различных способов профилакт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вышение прозрачности деятельности Администрации       Пестяковского муниципального района в сфере муниципально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Снижение издержек контрольной деятельности и административ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грузки на контролируемых ли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вышение уровня правовой грамотности контролируемых лиц, в том числе путем </w:t>
            </w:r>
            <w:r>
              <w:rPr>
                <w:rFonts w:cs="YS Text;Times New Roman" w:ascii="YS Text;Times New Roman" w:hAnsi="YS Text;Times New Roman"/>
                <w:color w:val="000000"/>
              </w:rPr>
              <w:t>обеспечения доступности информации об обязательных</w:t>
            </w:r>
            <w:r>
              <w:rPr/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требованиях и необходимых мерах по их исполнению;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      </w:t>
            </w:r>
            <w:r>
              <w:rPr>
                <w:rFonts w:cs="YS Text;Times New Roman" w:ascii="YS Text;Times New Roman" w:hAnsi="YS Text;Times New Roman"/>
                <w:color w:val="000000"/>
              </w:rPr>
              <w:t>Формирование единого понимания обязательных требований в сфере муниципального контроля  у всех участников контрольной 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      </w:t>
            </w:r>
            <w:r>
              <w:rPr>
                <w:rFonts w:cs="YS Text;Times New Roman" w:ascii="YS Text;Times New Roman" w:hAnsi="YS Text;Times New Roman"/>
                <w:color w:val="000000"/>
              </w:rPr>
              <w:t>Мотивация контролируемых лиц к добросовестному поведению и, как следствие, снижению уровня ущерба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Подпрограммы отсутствуют</w:t>
            </w:r>
          </w:p>
        </w:tc>
      </w:tr>
    </w:tbl>
    <w:p>
      <w:pPr>
        <w:pStyle w:val="21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bCs/>
          <w:sz w:val="20"/>
          <w:szCs w:val="20"/>
        </w:rPr>
      </w:pPr>
      <w:bookmarkStart w:id="0" w:name="sub_1000"/>
      <w:r>
        <w:rPr>
          <w:b/>
          <w:bCs/>
          <w:color w:val="26282F"/>
        </w:rPr>
        <w:t>Раздел 1. Анализ текущего состояния осуществления  муниципального земельного контроля, текущее развитие профилактической деятельности, характеристика проблем, на решение которых направлена Программа профилактики рисков.</w:t>
      </w:r>
    </w:p>
    <w:p>
      <w:pPr>
        <w:pStyle w:val="21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color w:val="26282F"/>
        </w:rPr>
        <w:t xml:space="preserve">            </w:t>
      </w:r>
      <w:r>
        <w:rPr>
          <w:bCs/>
          <w:color w:val="26282F"/>
        </w:rPr>
        <w:t>1.1.   Муниципальный земельный  контроль осущест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26282F"/>
        </w:rPr>
        <w:t>1)  на межселенной территории Пестяковского муниципального района Ивановской области;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>2) в границах сельских поселений Пестяковского муниципального района Ивановской области.</w:t>
      </w:r>
    </w:p>
    <w:p>
      <w:pPr>
        <w:pStyle w:val="Normal"/>
        <w:autoSpaceDE w:val="false"/>
        <w:jc w:val="both"/>
        <w:rPr/>
      </w:pPr>
      <w:r>
        <w:rPr/>
        <w:t>3)  в границах Пестяковского городского поселения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26282F"/>
        </w:rPr>
        <w:t xml:space="preserve">   </w:t>
      </w:r>
      <w:r>
        <w:rPr/>
        <w:t>1.2. Муниципальный земельный контроль осуществляется уполномоченным  органом местного самоуправления в соответствии с положениями, утверждаемыми представительными органами муниципального образования - Советом Пестяковского муниципального района и Советом Пестяк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</w:t>
      </w:r>
      <w:r>
        <w:rPr/>
        <w:t xml:space="preserve">1.3. Предметом муниципального земельного контроля является соблюдение юридическими лицами, индивидуальными предпринимателями, гражданами обязательных 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</w:t>
      </w:r>
      <w:r>
        <w:rPr>
          <w:color w:val="010101"/>
        </w:rPr>
        <w:t>(далее – обязательные требовани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        </w:t>
      </w:r>
      <w:r>
        <w:rPr>
          <w:rFonts w:eastAsia="Times New Roman"/>
          <w:lang w:eastAsia="en-US"/>
        </w:rPr>
        <w:t xml:space="preserve">   </w:t>
      </w:r>
      <w:r>
        <w:rPr>
          <w:bCs/>
          <w:color w:val="26282F"/>
        </w:rPr>
        <w:t>1.4. Контролируемыми лицами</w:t>
      </w:r>
      <w:r>
        <w:rPr>
          <w:color w:val="010101"/>
        </w:rPr>
        <w:t xml:space="preserve"> при проведении муниципального земельного контроля являются юридические лица, индивидуальные предприниматели и граждане при осуществлении ими производственной и иной деятельности по использованию земель (далее – контролируемые лица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26282F"/>
        </w:rPr>
        <w:t xml:space="preserve">            </w:t>
      </w:r>
      <w:r>
        <w:rPr>
          <w:bCs/>
          <w:color w:val="26282F"/>
        </w:rPr>
        <w:t>1.5. Обязательные требования, требования, установленные муниципальными правовыми актами, оценка соблюдения которых является предметом муниципального земельного контро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26282F"/>
        </w:rPr>
        <w:t>- использование земельных участков в соответствии с их целевым назначением и разрешенным использова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26282F"/>
        </w:rPr>
        <w:t>- соблюдение    правообладателями    земельных   участков   установленного   порядка изменения  вида разрешенного использования земельных участк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  <w:t>- соблюдение правообладателями земельных участков сроков освоения земельных участков, установленных федеральным законодательством, законодательством Ивановской области, нормативными правовыми актами Пестяковского муниципального района или договором аренды земельных участк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  <w:t>- соблюдение правообладателями земельных участков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а на земельные участ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26282F"/>
        </w:rPr>
        <w:t>- своевременный    возврат    правообладателями    земельных    участков     земельных участков, предоставленных органами местного самоуправления  во  временное  польз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26282F"/>
        </w:rPr>
        <w:t>- соблюдение     правообладателями     земельных   участков   публичных   сервитутов, установленных   органами    местного   самоуправления   на   основании   градостроительной документации и правил землепользования и застройк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  <w:t>- соблюдение правообладателями земельных участков порядка переуступки права пользования земельными участк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26282F"/>
        </w:rPr>
        <w:t>- исполнение правообладателями земельных участков предписаний по вопросам земельного законодательства на основании материалов проверок, проведенных уполномоченными лицами по муниципальному земельному контролю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  <w:t>- защита муниципальных и общественных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  <w:t>- соблюдение     правообладателями      земельных      участков      иных      требований, установленных    действующим  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.6. Полномочия по осуществлению муниципального земельного контроля возложены </w:t>
      </w:r>
      <w:r>
        <w:rPr>
          <w:rFonts w:eastAsia="Calibri"/>
          <w:lang w:eastAsia="en-US"/>
        </w:rPr>
        <w:t>на должностных лиц  отдела муниципального контроля Администрации Пестяковского муниципального района (далее - отдел) посредством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проверок соблюдения контролируемыми лицами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контролируемыми лиц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Положением о муниципальном земельном контроле на территории Пестяковского муниципального района, утвержденном решением Совета Пестяковского муниципального района  Ивановской области от 24.11.2021 года № 75 и Положением о муниципальном земельном контроле на территории Пестяковского городского поселения, утвержденном решением Совета Пестяковского городского поселения от 29.11.2021 года № 106  </w:t>
      </w:r>
      <w:r>
        <w:rPr>
          <w:color w:val="010101"/>
        </w:rPr>
        <w:t>муниципальный  земельный контроль осуществляется без проведения плановых контрольных мероприятий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отделом в 2022 году проводились исключительно контрольные мероприятия без взаимодействия с контролируемым лицом. В 2022 году проведено 15 контрольных мероприятий без взаимодействия с контролируемым лицом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>В целях предупреждения нарушений контролируемыми лицами обязательных требований, устранения причин, факторов и условий, способствующих указанным нарушениям, отделом осуществлялись  мероприятия по профилактике таких нарушений в рамках  программы профилактики рисков причинения вреда (ущерба) охраняемым законом ценностям в сфере муниципального земельного контроля, осуществляемого Администрацией Пестяковского муниципального района на 2022 год, утвержденной постановлением  Администрации  03.12.2021 № 501.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</w:t>
      </w:r>
      <w:r>
        <w:rPr>
          <w:color w:val="010101"/>
        </w:rPr>
        <w:t>В 2022 году в соответствии с планом мероприятий по профилактике нарушений законодательства в сфере муниципального земельного контроля на территории Пестяковского  муниципального района и Пестяковского городского поселения на 2022 год осуществлялись следующие мероприятия:  информирование, консультирование, объявление предостережения.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</w:t>
      </w:r>
      <w:r>
        <w:rPr>
          <w:color w:val="010101"/>
        </w:rPr>
        <w:t xml:space="preserve">С целью  осуществления мероприятий в рамках «Информирование» на официальном сайте Пестяковского муниципального района  в информационно-телекоммуникационной сети «Интернет» (далее-официальный сайт) обеспечено размещение информации в отношении проведения  муниципального  земельного контроля на территории Пестяковского муниципального района и Пестяковского городского поселения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</w:t>
      </w:r>
      <w:r>
        <w:rPr>
          <w:color w:val="010101"/>
        </w:rPr>
        <w:t xml:space="preserve">В рамках мероприятий «Консультирование» контролируемым лицам давались разъяснения по вопросам, связанным с организацией и осуществлением муниципального земельного контроля. Общее количество консультирований  - 5. 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 xml:space="preserve">Контролируемым лицам объявлено 12 предостережений о недопустимости нарушения обязательных требований и предложено принять меры по обеспечению соблюдения обязательных требова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10101"/>
        </w:rPr>
        <w:t>Мониторинг состояния контролируемы лиц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</w:t>
      </w:r>
      <w:r>
        <w:rPr>
          <w:bCs/>
          <w:color w:val="26282F"/>
        </w:rPr>
        <w:t xml:space="preserve"> и разрешенному использованию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color w:val="010101"/>
        </w:rPr>
        <w:t>Проведение профилактических мероприятий, направленных на соблюдение контролируемыми лицами обязательных требований  будет способствовать повышению их ответственности и снижению количества совершаемых нарушений обязательных требований. </w:t>
      </w:r>
    </w:p>
    <w:p>
      <w:pPr>
        <w:pStyle w:val="Normal"/>
        <w:widowControl w:val="false"/>
        <w:autoSpaceDE w:val="false"/>
        <w:rPr>
          <w:bCs/>
          <w:color w:val="26282F"/>
        </w:rPr>
      </w:pPr>
      <w:r>
        <w:rPr>
          <w:bCs/>
          <w:color w:val="26282F"/>
        </w:rPr>
        <w:t xml:space="preserve">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Cs/>
          <w:color w:val="26282F"/>
        </w:rPr>
        <w:t xml:space="preserve">                         </w:t>
      </w:r>
      <w:r>
        <w:rPr>
          <w:b/>
          <w:bCs/>
          <w:color w:val="26282F"/>
        </w:rPr>
        <w:t>Раздел  2 . Цели и задачи реализации программы профилактики рисков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26282F"/>
        </w:rPr>
        <w:t xml:space="preserve">            </w:t>
      </w:r>
      <w:r>
        <w:rPr>
          <w:bCs/>
          <w:color w:val="26282F"/>
        </w:rPr>
        <w:t>Настоящая  Программа  разработана на 2023 год  и определяет цели, задачи и порядок осуществления Администрацией Пестяковского муниципального района  профилактических мероприятий, направленных на снижение риска причинения вреда (ущерба)</w:t>
      </w:r>
      <w:r>
        <w:rPr>
          <w:b/>
        </w:rPr>
        <w:t xml:space="preserve"> </w:t>
      </w:r>
      <w:r>
        <w:rPr/>
        <w:t>охраняемым законом ценностям при осуществлении  муниципального земельного контроля.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color w:val="26282F"/>
        </w:rPr>
        <w:t>2.1. Целями профилактической работы являются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стимулирование добросовестного соблюдения обязательных требований всеми </w:t>
      </w:r>
      <w:r>
        <w:rPr>
          <w:color w:val="010101"/>
        </w:rPr>
        <w:t>контролируемыми лицами;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bCs/>
        </w:rPr>
        <w:t xml:space="preserve">           </w:t>
      </w:r>
      <w:r>
        <w:rPr>
          <w:bCs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0" w:after="280"/>
        <w:jc w:val="both"/>
        <w:rPr>
          <w:color w:val="010101"/>
        </w:rPr>
      </w:pPr>
      <w:r>
        <w:rPr>
          <w:bCs/>
        </w:rPr>
        <w:t xml:space="preserve">            </w:t>
      </w:r>
      <w:r>
        <w:rPr>
          <w:bCs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jc w:val="center"/>
        <w:rPr>
          <w:color w:val="010101"/>
        </w:rPr>
      </w:pPr>
      <w:r>
        <w:rPr>
          <w:b/>
          <w:color w:val="010101"/>
        </w:rPr>
        <w:t>2.2. Задачами по реализации Программы профилактики рисков являются: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  </w:t>
      </w:r>
      <w:r>
        <w:rPr>
          <w:color w:val="010101"/>
        </w:rPr>
        <w:t>- выявление причин, факторов и условий, способствующих нарушению обязательных требований земельного законодательства в отношении объектов земельных отноше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b/>
          <w:color w:val="010101"/>
        </w:rPr>
        <w:t xml:space="preserve">            </w:t>
      </w:r>
      <w:r>
        <w:rPr>
          <w:b/>
          <w:color w:val="010101"/>
        </w:rPr>
        <w:t>-</w:t>
      </w:r>
      <w:r>
        <w:rPr>
          <w:color w:val="010101"/>
        </w:rPr>
        <w:t>установление зависимости видов,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        </w:t>
      </w:r>
      <w:r>
        <w:rPr>
          <w:b/>
          <w:color w:val="010101"/>
        </w:rPr>
        <w:t xml:space="preserve">- </w:t>
      </w:r>
      <w:r>
        <w:rPr>
          <w:color w:val="010101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        </w:t>
      </w:r>
      <w:r>
        <w:rPr>
          <w:b/>
          <w:color w:val="010101"/>
        </w:rPr>
        <w:t xml:space="preserve">- </w:t>
      </w:r>
      <w:r>
        <w:rPr>
          <w:color w:val="010101"/>
        </w:rPr>
        <w:t>повышение прозрачности осуществляемой отделом контрольной деятельности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        </w:t>
      </w:r>
      <w:r>
        <w:rPr>
          <w:b/>
          <w:color w:val="010101"/>
        </w:rPr>
        <w:t xml:space="preserve">- </w:t>
      </w:r>
      <w:r>
        <w:rPr>
          <w:color w:val="010101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</w:rPr>
        <w:t xml:space="preserve">Раздел </w:t>
      </w:r>
      <w:r>
        <w:rPr>
          <w:b/>
          <w:bCs/>
          <w:color w:val="26282F"/>
          <w:lang w:val="en-US"/>
        </w:rPr>
        <w:t>3</w:t>
      </w:r>
      <w:r>
        <w:rPr>
          <w:b/>
          <w:bCs/>
          <w:color w:val="26282F"/>
        </w:rPr>
        <w:t>. Основные мероприятия по профилактике нарушений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  </w:t>
      </w:r>
      <w:r>
        <w:rPr>
          <w:color w:val="010101"/>
        </w:rPr>
        <w:t xml:space="preserve">Мероприятия по профилактике нарушений представляют собой комплекс мер, направленных на достижение целей и решение основных задач Программы профилактики рисков. </w:t>
      </w:r>
    </w:p>
    <w:p>
      <w:pPr>
        <w:pStyle w:val="Normal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eastAsia="Arial" w:cs="Arial" w:ascii="Arial" w:hAnsi="Arial"/>
          <w:color w:val="010101"/>
          <w:sz w:val="21"/>
          <w:szCs w:val="21"/>
        </w:rPr>
        <w:t xml:space="preserve">          </w:t>
      </w:r>
      <w:r>
        <w:rPr/>
        <w:t>При осуществлении муниципального земельного  контроля проводят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- информ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-  консульт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i/>
          <w:i/>
        </w:rPr>
      </w:pPr>
      <w:r>
        <w:rPr/>
        <w:t>- объявление предостережения.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3.1. План  профилактических мероприятий  на 2023 год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85"/>
        <w:gridCol w:w="1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4</w:t>
            </w:r>
          </w:p>
        </w:tc>
      </w:tr>
      <w:tr>
        <w:trPr>
          <w:trHeight w:val="2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Информирование юридических лиц, индивидуальных предпринимателей, граждан посредством размещения,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 в соответствии с </w:t>
            </w:r>
            <w:r>
              <w:rPr>
                <w:color w:val="010101"/>
              </w:rPr>
              <w:t xml:space="preserve"> частью 3 статьи 46 Федерального закона № 248-ФЗ «О государственном контроле (надзоре) и муниципальном контроле в Российской Федерации» </w:t>
            </w:r>
            <w:r>
              <w:rPr/>
              <w:t>на официальном сайте Пестяковского муниципального райо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стяков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Консультирование  юридических лиц, индивидуальных предпринимателей, граждан и их представителей  по вопросам, связанным с организацией и осуществлением муниципального земельного контроля по обращения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Консультирование осуществляется   по телефону, 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По итогам консультирования информация в письменной форме контролируемым лицам и их представителям не предоставляет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>
                <w:color w:val="010101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/>
              <w:t xml:space="preserve">     </w:t>
            </w:r>
            <w:r>
              <w:rPr>
                <w:color w:val="010101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2) разъяснение положений нормативных правовых актов, регламентирующих порядок осуществления муниципального земельного контрол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      </w:t>
            </w:r>
            <w:r>
              <w:rPr>
                <w:color w:val="010101"/>
              </w:rPr>
              <w:t>3) порядок обжалования решений и действий (бездействия) должностных лиц отде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</w:rPr>
            </w:pPr>
            <w:r>
              <w:rPr/>
              <w:t xml:space="preserve">       </w:t>
            </w:r>
            <w:r>
              <w:rPr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мере необходимост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</w:rPr>
              <w:t>Пестяковского муниципального  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явление предостережения контролируемому лицу </w:t>
            </w:r>
            <w:r>
              <w:rPr>
                <w:lang w:val="en-US"/>
              </w:rPr>
              <w:t xml:space="preserve"> при наличии сведений о готовящихся нарушениях обязательных требований или признаках </w:t>
            </w:r>
            <w:r>
              <w:rPr/>
              <w:t xml:space="preserve"> </w:t>
            </w:r>
            <w:r>
              <w:rPr>
                <w:lang w:val="en-US"/>
              </w:rPr>
              <w:t>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/>
              <w:t xml:space="preserve">  и предложение о </w:t>
            </w:r>
            <w:r>
              <w:rPr>
                <w:color w:val="010101"/>
              </w:rPr>
              <w:t>принятии  мер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/>
              <w:t xml:space="preserve">       </w:t>
            </w:r>
            <w:r>
              <w:rPr/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Normal"/>
              <w:spacing w:before="0" w:after="280"/>
              <w:jc w:val="both"/>
              <w:rPr>
                <w:color w:val="010101"/>
              </w:rPr>
            </w:pPr>
            <w:r>
              <w:rPr>
                <w:rFonts w:eastAsia="Arial" w:cs="Arial" w:ascii="Arial" w:hAnsi="Arial"/>
                <w:color w:val="010101"/>
                <w:sz w:val="23"/>
                <w:szCs w:val="23"/>
              </w:rPr>
              <w:t xml:space="preserve">      </w:t>
            </w:r>
            <w:r>
              <w:rPr>
                <w:color w:val="010101"/>
              </w:rPr>
              <w:t>Контролируемое лицо вправе после получения предостережения о недопустимости нарушения обязательных требований подать в отдел возражение в отношении указанного предостережения в срок не позднее 15 рабочих дней со дня получения им предостереж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</w:rPr>
              <w:t>(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стяковского муниципального    район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</w:t>
      </w:r>
      <w:r>
        <w:rPr>
          <w:b/>
          <w:bCs/>
          <w:color w:val="26282F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/>
        <w:t xml:space="preserve">          </w:t>
      </w:r>
      <w:r>
        <w:rPr/>
        <w:t>Методика оценки эффективности и результативности профилактических мероприятий предназначена способствовать максимальному достижению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26282F"/>
        </w:rPr>
        <w:t xml:space="preserve">         </w:t>
      </w:r>
      <w:r>
        <w:rPr>
          <w:bCs/>
          <w:color w:val="26282F"/>
        </w:rPr>
        <w:t>Оценка эффективности и результативности профилактических мероприятий опреде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bCs/>
          <w:color w:val="26282F"/>
        </w:rPr>
        <w:t xml:space="preserve">           </w:t>
      </w:r>
      <w:r>
        <w:rPr>
          <w:bCs/>
          <w:color w:val="26282F"/>
        </w:rPr>
        <w:t xml:space="preserve">4.1. </w:t>
      </w:r>
      <w:r>
        <w:rPr>
          <w:rFonts w:eastAsia="Calibri"/>
        </w:rPr>
        <w:t>Полнота информации, размещенной на официальном сайте контрольного органа  в сети « 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 - 100%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4.2. Удовлетворенность контролируемых лиц и их представителей консультированием контрольного (надзорного) органа – 100% от числа обратившихся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.3. Количество проведенных профилактических мероприятий – не менее 10 мероприятий, проведенных контрольным органом.</w:t>
      </w:r>
      <w:bookmarkEnd w:id="0"/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color w:val="010101"/>
        </w:rPr>
        <w:t>Реализация Программы профилактики рисков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Пестяковского муниципального района и Пестяковского городского поселения  на 2023 год.</w:t>
      </w:r>
    </w:p>
    <w:p>
      <w:pPr>
        <w:pStyle w:val="Normal"/>
        <w:shd w:fill="FFFFFF" w:val="clear"/>
        <w:spacing w:before="280" w:after="280"/>
        <w:jc w:val="both"/>
        <w:rPr>
          <w:color w:val="010101"/>
        </w:rPr>
      </w:pPr>
      <w:r>
        <w:rPr>
          <w:color w:val="010101"/>
        </w:rPr>
        <w:t xml:space="preserve">          </w:t>
      </w:r>
      <w:r>
        <w:rPr>
          <w:color w:val="010101"/>
        </w:rPr>
        <w:t>Результаты профилактической работы отдела включаются в Доклад об осуществлении муниципального земельного на территории Пестяковского муниципального района и Пестяковского городского поселения за 2023 год.</w:t>
      </w:r>
    </w:p>
    <w:p>
      <w:pPr>
        <w:pStyle w:val="Normal"/>
        <w:autoSpaceDE w:val="false"/>
        <w:jc w:val="both"/>
        <w:rPr>
          <w:color w:val="010101"/>
        </w:rPr>
      </w:pPr>
      <w:r>
        <w:rPr>
          <w:color w:val="010101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7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-ЦЖ-14"/>
    <w:basedOn w:val="Normal"/>
    <w:qFormat/>
    <w:pPr>
      <w:widowControl w:val="false"/>
      <w:snapToGrid w:val="false"/>
      <w:jc w:val="center"/>
    </w:pPr>
    <w:rPr>
      <w:rFonts w:ascii="Webdings" w:hAnsi="Webdings" w:eastAsia="Webdings" w:cs="Webdings"/>
      <w:b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08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  <w:tab w:val="left" w:pos="9080" w:leader="none"/>
        <w:tab w:val="left" w:pos="9534" w:leader="none"/>
      </w:tabs>
      <w:snapToGrid w:val="false"/>
      <w:jc w:val="center"/>
    </w:pPr>
    <w:rPr>
      <w:rFonts w:eastAsia="Webdings"/>
      <w:b/>
      <w:bCs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8:00Z</dcterms:created>
  <dc:creator>Бухгалтерия</dc:creator>
  <dc:description/>
  <cp:keywords/>
  <dc:language>en-US</dc:language>
  <cp:lastModifiedBy>Kontrol_2021</cp:lastModifiedBy>
  <cp:lastPrinted>2022-12-13T11:45:00Z</cp:lastPrinted>
  <dcterms:modified xsi:type="dcterms:W3CDTF">2022-12-15T11:53:00Z</dcterms:modified>
  <cp:revision>16</cp:revision>
  <dc:subject/>
  <dc:title>Приложение 1</dc:title>
</cp:coreProperties>
</file>