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13 » декабря  2022 года  № 670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РИЧИНЕНИЯ  ВРЕДА  (УЩЕРБА)  ОХРАНЯЕМЫМ  ЗАКОНОМ  ЦЕННОСТЯМ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 xml:space="preserve">ПРИ  ОСУЩЕСТВЛЕНИИ  МУНИЦИПАЛЬНОГО ЛЕСНОГО  КОНТРОЛЯ   НА ТЕРРИТОРИИ  ПЕСТЯКОВСКОГО МУНИЦИПАЛЬНОГО РАЙОНА И ПЕСТЯКОВСКОГО ГОРОДСКОГО ПОСЕЛЕНИЯ 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НА 2023 ГОД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муниципального района Ивановской области от 24.11.2021 года № 74 «Об утверждении Положения о муниципальном лесном контроле на территории Пестяковского муниципального района Ивановской области», решением Совета Пестяковского городского поселения от 29.11.2021 года № 110 «Об утверждении Положения о муниципальном лесном контроле на территории Пестяковского городского поселения Пестяковского муниципального района Ивановской области», руководствуясь Уставом Пестяковского муниципального района,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Пестяковского муниципального района и Пестяковского городского поселения Ивановской области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    настоящее     постановление     на     официальном   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лесного контроля на территории Пестяковского муниципального района и Пестяковского городского поселения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Пестяковского муниципального района и Пестяковского городского поселения Ивановской области на 2023 год.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/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</w:t>
            </w:r>
            <w:r>
              <w:rPr/>
              <w:t>при осуществлении муниципального лесного контроля на территории Пестяковского муниципального района и Пестяковского городского поселения</w:t>
            </w:r>
            <w:r>
              <w:rPr>
                <w:rFonts w:cs="Times New Roman CYR" w:ascii="Times New Roman CYR" w:hAnsi="Times New Roman CYR"/>
              </w:rPr>
              <w:t xml:space="preserve"> Ивановской области (далее – Программа профилактики рисков)</w:t>
            </w:r>
          </w:p>
        </w:tc>
      </w:tr>
      <w:tr>
        <w:trPr>
          <w:trHeight w:val="2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Решение Совета Пестяковского муниципального района Ивановской области от 24.11.2021 года  № 74 «Об утверждении Положения о муниципальном лесном контроле на территории Пестяковского муниципального района Ивано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Решение Совета Пестяковского городского поселения от 29.11.2021 года № 110 «Об утверждении Положения о муниципальном лесном контроле на территории Пестяковского городского поселения Пестяковского муниципального района Ивановской области»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крепление системы профилактики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bCs/>
                <w:color w:val="26282F"/>
              </w:rPr>
              <w:t>ыявление      причин,    факторов     и    условий,     способствующих      нарушениям  обязательных      требований,    разработка    мероприятий,     направленных   на    устранение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Cs/>
                <w:color w:val="26282F"/>
              </w:rPr>
              <w:t>Повышение правосознания и правовой культуры юридических лиц, индивидуальных предпринимателей и граждан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рограммы  профилактики рисков не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подконтрольные субъек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подконтрольных субъектов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подконтрольных субъектов к добросовестному поведению и, как следствие, снижение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0" w:name="sub_1000"/>
      <w:r>
        <w:rPr>
          <w:b/>
          <w:bCs/>
          <w:color w:val="26282F"/>
        </w:rPr>
        <w:t>Раздел 1. Анализ текущего состояния осуществления муниципального лесного   контроля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 xml:space="preserve">1.1.Муниципальный  лесной  контроль </w:t>
      </w:r>
      <w:r>
        <w:rPr>
          <w:rFonts w:cs="Times New Roman CYR" w:ascii="Times New Roman CYR" w:hAnsi="Times New Roman CYR"/>
        </w:rPr>
        <w:t xml:space="preserve"> (далее муниципальный контроль) о</w:t>
      </w:r>
      <w:r>
        <w:rPr/>
        <w:t xml:space="preserve">существляется </w:t>
      </w:r>
      <w:r>
        <w:rPr>
          <w:rFonts w:cs="Liberation Serif;Times New Roman" w:ascii="Liberation Serif;Times New Roman" w:hAnsi="Liberation Serif;Times New Roman"/>
        </w:rPr>
        <w:t xml:space="preserve"> в отношении  лесных участков, находящихся в муниципальной собственности: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/>
        <w:t xml:space="preserve">            </w:t>
      </w:r>
      <w:r>
        <w:rPr/>
        <w:t>1) на территории    Пестяковского город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26282F"/>
        </w:rPr>
      </w:pPr>
      <w:r>
        <w:rPr/>
        <w:t>на территории Пестя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Муниципальный  контроль осуществляется уполномоченными органами местного самоуправления в соответствии с положениями, утверждаемыми представительными органами муниципального образования  Советом Пестяковского городского поселения и Советом Пестяковского муниципального района.</w:t>
      </w:r>
    </w:p>
    <w:p>
      <w:pPr>
        <w:pStyle w:val="Standard"/>
        <w:tabs>
          <w:tab w:val="clear" w:pos="708"/>
          <w:tab w:val="left" w:pos="1082" w:leader="none"/>
        </w:tabs>
        <w:rPr/>
      </w:pPr>
      <w:r>
        <w:rPr>
          <w:rFonts w:eastAsia="Liberation Serif;Times New Roman" w:cs="Liberation Serif;Times New Roman"/>
          <w:lang w:val="ru-RU"/>
        </w:rPr>
        <w:t xml:space="preserve">            </w:t>
      </w:r>
      <w:r>
        <w:rPr>
          <w:lang w:val="ru-RU"/>
        </w:rPr>
        <w:t xml:space="preserve">1.3. </w:t>
      </w:r>
      <w:r>
        <w:rPr>
          <w:lang w:val="en-US"/>
        </w:rPr>
        <w:t xml:space="preserve"> Предметом муниципального контроля является:</w:t>
      </w:r>
    </w:p>
    <w:p>
      <w:pPr>
        <w:pStyle w:val="Standard"/>
        <w:tabs>
          <w:tab w:val="clear" w:pos="708"/>
          <w:tab w:val="left" w:pos="1082" w:leader="none"/>
        </w:tabs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>1)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Пестяковского муниципального района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andard"/>
        <w:tabs>
          <w:tab w:val="clear" w:pos="708"/>
          <w:tab w:val="left" w:pos="1082" w:leader="none"/>
        </w:tabs>
        <w:rPr/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lang w:val="ru-RU"/>
        </w:rPr>
        <w:t xml:space="preserve">2) </w:t>
      </w:r>
      <w:r>
        <w:rPr>
          <w:lang w:val="en-US"/>
        </w:rPr>
        <w:t>исполнение решений, принимаемых по результатам контрольных мероприятий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4.</w:t>
      </w:r>
      <w:r>
        <w:rPr>
          <w:rFonts w:eastAsia="Calibri"/>
          <w:lang w:val="en-US" w:eastAsia="en-US"/>
        </w:rPr>
        <w:t>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еятельность контролируемых лиц в сфере лес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здания, помещения, сооружения, линейные объекты, территории, включая водные, земельные  и лесные участки, оборудование, устройства, предметы, материалы, транспортные 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5. 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ле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рана ле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лес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роизводство лесов и лесораз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6. К видам объектов муниципального контроля - производственные объекты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предупреждения и тушения лесных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Полномочия по осуществлению муниципального  лесного контроля на территории Пестяковского муниципального района и Пестяковского городского поселения Ивановской области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лесном  контроле на территории Пестяковского муниципального района, Ивановской области, утвержденном решением Совета Пестяковского муниципального района  Ивановской области от 24.11.2021 года № 74 и Положением о муниципальном лесном контроле вна территории Пестяковского городского поселения Пестяковского муниципального района Ивановской области, утвержденном решением Совета Пестяковского городского поселения от 29.11.2021 года № 110  </w:t>
      </w:r>
      <w:r>
        <w:rPr>
          <w:color w:val="010101"/>
        </w:rPr>
        <w:t>муниципальный лесной контроль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контрольные мероприятия не проводились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муниципальному лесному контролю, осуществляемого Администрацией Пестяковского муниципального района на 2022 год, утвержденной постановлением  Администрации  03.12.2021 № 498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в сфере муниципального лесного контроля</w:t>
      </w:r>
      <w:r>
        <w:rPr/>
        <w:t xml:space="preserve"> </w:t>
      </w:r>
      <w:r>
        <w:rPr>
          <w:color w:val="010101"/>
        </w:rPr>
        <w:t>на 2022 год осуществлялись следующие мероприятия: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лесного </w:t>
      </w:r>
      <w:r>
        <w:rPr/>
        <w:t xml:space="preserve">контроля </w:t>
      </w:r>
      <w:r>
        <w:rPr>
          <w:color w:val="010101"/>
        </w:rPr>
        <w:t xml:space="preserve">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       </w:t>
      </w:r>
      <w:r>
        <w:rPr>
          <w:color w:val="010101"/>
        </w:rPr>
        <w:t xml:space="preserve">В рамках мероприятий «Консультирование» по </w:t>
      </w:r>
      <w:r>
        <w:rPr>
          <w:rFonts w:cs="Times New Roman CYR" w:ascii="Times New Roman CYR" w:hAnsi="Times New Roman CYR"/>
          <w:color w:val="000000"/>
        </w:rPr>
        <w:t>муниципальному лесному контролю</w:t>
      </w:r>
      <w:r>
        <w:rPr/>
        <w:t xml:space="preserve"> </w:t>
      </w:r>
      <w:r>
        <w:rPr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ращений от контролируемых лиц не поступало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Предостережения контролируемым лицам не направлялись.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color w:val="010101"/>
        </w:rPr>
        <w:t xml:space="preserve">         </w:t>
      </w:r>
      <w:r>
        <w:rPr>
          <w:color w:val="010101"/>
        </w:rPr>
        <w:t>Проведение профилактических мероприятий, направленных на соблюдение контролируемыми лицами обязательных требований будет способствовать повышению их ответственности и снижению количества совершаемых нарушений обязательных требований. 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26282F"/>
        </w:rPr>
        <w:t>Настоящая  Программа  разработана на 2022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 :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</w:t>
      </w:r>
    </w:p>
    <w:p>
      <w:pPr>
        <w:pStyle w:val="Normal"/>
        <w:shd w:fill="FFFFFF" w:val="clear"/>
        <w:jc w:val="center"/>
        <w:rPr>
          <w:color w:val="010101"/>
        </w:rPr>
      </w:pPr>
      <w:r>
        <w:rPr>
          <w:b/>
          <w:bCs/>
          <w:color w:val="26282F"/>
        </w:rPr>
        <w:t xml:space="preserve">                                  </w:t>
      </w:r>
      <w:r>
        <w:rPr>
          <w:b/>
          <w:color w:val="010101"/>
        </w:rPr>
        <w:t>2.2. Задачами по реализации Программы профилактики рисков являются: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>-</w:t>
      </w:r>
      <w:r>
        <w:rPr>
          <w:color w:val="010101"/>
        </w:rPr>
        <w:t>установление зависимости видов,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При осуществлении муниципального лесного 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,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 </w:t>
            </w:r>
            <w:r>
              <w:rPr/>
              <w:t>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лесного контрол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лесного контро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</w:t>
            </w:r>
            <w:r>
              <w:rPr/>
              <w:t xml:space="preserve"> </w:t>
            </w:r>
            <w:r>
              <w:rPr>
                <w:lang w:val="en-US"/>
              </w:rPr>
              <w:t>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/>
        <w:t xml:space="preserve"> 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4.3. Количество проведенных профилактических мероприятий – не менее 10 мероприятий, проведенных контрольным орган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лесного контроля на территории Пестяковского муниципального района и Пестяковского городского поселения  на 2023 год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лесного на территории Пестяковского муниципального района и Пестяковского городского поселения за 2023 год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bookmarkStart w:id="1" w:name="sub_1000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St11z0">
    <w:name w:val="WW8NumSt11z0"/>
    <w:qFormat/>
    <w:rPr>
      <w:rFonts w:ascii="Liberation Serif;Times New Roman" w:hAnsi="Liberation Serif;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2-12-13T11:46:00Z</cp:lastPrinted>
  <dcterms:modified xsi:type="dcterms:W3CDTF">2022-12-15T11:50:00Z</dcterms:modified>
  <cp:revision>57</cp:revision>
  <dc:subject/>
  <dc:title>Приложение 1</dc:title>
</cp:coreProperties>
</file>