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ТРИДЦАТЬ ДЕВЯТ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 29 » ноября 2022 г.                           № 196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«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земельном контроле на территории Пестяковского     городского поселения Пестяковского муниципального района Ивановской   области», утвержденное решением Совета Пестяковского городского   поселения от 29.11.2021года № 10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0.04.2022 № 142)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0" w:name="_Hlk77673480"/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 06.10.2003 года № 131-ФЗ «Об общих принципах организации местного самоуправления в Российской Федерации»,</w:t>
      </w:r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муниципального нормативного правового акта с действующим законодательством,  учитывая  экспертное заключение главного правового управления Правительства Ивановской области  от 05.10.2022 года № 1954,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 Внести изменения и дополнения в Положение «О муниципальном земельном контроле на территории Пестяковского городского поселения   Пестяковского муниципального района Ивановской   области», утвержденное решением  Совета  Пестяковского  городского  поселения  от  29.11.2021 год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06 (в редакции решения Совета от 20.04.2022 № 14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Абзац 1 пункта 1.5 части 1 Положения изложить в ново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1.5.Должностными лицами Отдела, уполномоченными осуществлять муниципальный  земельный  контроль, являются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чальник отдела и главный  инспектор отдела (далее инспекторы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3.2. части 3 Положения цифры 3-5, заменить цифрами 3-6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Kontrol_2021</cp:lastModifiedBy>
  <cp:lastPrinted>2022-04-13T14:51:00Z</cp:lastPrinted>
  <dcterms:modified xsi:type="dcterms:W3CDTF">2022-12-01T09:20:00Z</dcterms:modified>
  <cp:revision>69</cp:revision>
  <dc:subject/>
  <dc:title>РОССИЙСКАЯ   ФЕДЕРАЦИЯ</dc:title>
</cp:coreProperties>
</file>