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августа 2023 года  № ____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ВНЕСЕНИИ ИЗМЕНЕНИЙ В  ПОСТАНОВЛЕНИЕ АДМИНИСТРАЦИИ ПЕСТЯКОВСКОГО МУНИЦИПАЛЬНОГО РАЙОНА ИВАНОВСКОЙ ОБЛАСТИ ОТ 27.12.2021 ГОДА  № 556 «</w:t>
      </w:r>
      <w:r>
        <w:rPr/>
        <w:t xml:space="preserve"> </w:t>
      </w:r>
      <w:r>
        <w:rPr>
          <w:b/>
        </w:rPr>
        <w:t xml:space="preserve">ОБ  УТВЕРЖДЕНИИ  СТАНДАРТА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ПЛАНИРОВАНИЕ  ПРОВЕРОК, РЕВИЗИЙ И ОБСЛЕДОВАНИЙ»»  </w:t>
      </w:r>
    </w:p>
    <w:p>
      <w:pPr>
        <w:pStyle w:val="Normal"/>
        <w:ind w:left="1800" w:hanging="1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в целях приведения нормативного правового акта в соответствие с Постановлением Правительства Российской Федерации </w:t>
      </w:r>
      <w:r>
        <w:rPr>
          <w:sz w:val="28"/>
        </w:rPr>
        <w:t>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1.Внести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Пестяковского муниципального района Ивановской области от 27.12.2021 года  № 556 « Об  утверждении  стандарта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ланирование  проверок, ревизий и обследований»» следующие изменения :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. В абзаце 1 пункта 4  слова « в случае невозможности проведения плановых контрольных мероприятий» исключить.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. Пункт 4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поручениями (актами)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субъекта Российской Федерации, главы местной админист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Подпункт 6) пункта 1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лнота исполнения объектом контроля представлений, предписаний, направленных органом контроля по результатам проведенных контрольных мероприяти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  за   исполнением   настоящего  постановления  возложить  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Настоящее постановление вступает в силу со дня  его подписания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тяковского муниципального района                                                А.Н.Груздев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1:00Z</dcterms:created>
  <dc:creator>Бухгалтерия</dc:creator>
  <dc:description/>
  <cp:keywords/>
  <dc:language>en-US</dc:language>
  <cp:lastModifiedBy>Kontrol_2021</cp:lastModifiedBy>
  <cp:lastPrinted>2023-08-24T11:52:00Z</cp:lastPrinted>
  <dcterms:modified xsi:type="dcterms:W3CDTF">2023-08-24T08:53:00Z</dcterms:modified>
  <cp:revision>15</cp:revision>
  <dc:subject/>
  <dc:title>Приложение 1</dc:title>
</cp:coreProperties>
</file>