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666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8655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63" w:hanging="666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rPr/>
      </w:pPr>
      <w:r>
        <w:rPr>
          <w:b w:val="false"/>
          <w:sz w:val="28"/>
          <w:szCs w:val="24"/>
        </w:rPr>
        <w:t>Администрации Пестя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ванов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5 » декабря 2017 г.  № 237</w:t>
        <w:tab/>
        <w:t xml:space="preserve">           п. Пестя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85" w:leader="none"/>
        </w:tabs>
        <w:ind w:lef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Об  утверждении   плана   проверок</w:t>
      </w:r>
    </w:p>
    <w:p>
      <w:pPr>
        <w:pStyle w:val="Normal"/>
        <w:shd w:fill="FFFFFF" w:val="clear"/>
        <w:tabs>
          <w:tab w:val="clear" w:pos="720"/>
          <w:tab w:val="left" w:pos="7685" w:leader="none"/>
        </w:tabs>
        <w:ind w:lef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 осуществлению   муниципального</w:t>
      </w:r>
    </w:p>
    <w:p>
      <w:pPr>
        <w:pStyle w:val="Normal"/>
        <w:shd w:fill="FFFFFF" w:val="clear"/>
        <w:tabs>
          <w:tab w:val="clear" w:pos="720"/>
          <w:tab w:val="left" w:pos="7685" w:leader="none"/>
        </w:tabs>
        <w:ind w:lef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емельного контроля  на территории </w:t>
      </w:r>
    </w:p>
    <w:p>
      <w:pPr>
        <w:pStyle w:val="Normal"/>
        <w:shd w:fill="FFFFFF" w:val="clear"/>
        <w:tabs>
          <w:tab w:val="clear" w:pos="720"/>
          <w:tab w:val="left" w:pos="4678" w:leader="none"/>
          <w:tab w:val="left" w:pos="7685" w:leader="none"/>
        </w:tabs>
        <w:ind w:lef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естяковского          муниципального </w:t>
      </w:r>
    </w:p>
    <w:p>
      <w:pPr>
        <w:pStyle w:val="Normal"/>
        <w:shd w:fill="FFFFFF" w:val="clear"/>
        <w:tabs>
          <w:tab w:val="clear" w:pos="720"/>
          <w:tab w:val="left" w:pos="7685" w:leader="none"/>
        </w:tabs>
        <w:ind w:lef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йона на 2018  год»</w:t>
      </w:r>
    </w:p>
    <w:p>
      <w:pPr>
        <w:pStyle w:val="Normal"/>
        <w:shd w:fill="FFFFFF" w:val="clear"/>
        <w:tabs>
          <w:tab w:val="clear" w:pos="720"/>
          <w:tab w:val="left" w:pos="7685" w:leader="none"/>
        </w:tabs>
        <w:ind w:left="10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68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26.12.2008 № 294-ФЗ «О защите прав юридических и индивидуальных предпринимателей при осуществлении государственного контроля (надзора) и муниципального контроля»,  Федеральным законом от 06.10.2003г. № 131-ФЗ «Об общих принципах организации местного самоуправления в Российской Федерации»,           пунктом 2 ст. 72  Земельного кодекса Российской Федерации, закона Ивановской области от 09.11.2015г.  № 112-ОЗ «О порядке осуществления муниципального контроля на территории муниципальных образований Ивановской области», Уставом Пестяковского муниципального района:  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pacing w:val="-1"/>
          <w:sz w:val="28"/>
          <w:szCs w:val="28"/>
        </w:rPr>
        <w:t>план проверок  по осуществлению муниципального земельного контроля на территории Пестяковского муниципального района на 2018  год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5" w:hanging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Разместить настоящее Распоряжение на официальном сайте Пестяк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возложить на Председателя Комитета имущественных, земельных отношений, природных ресурсов и экологии  Администрации Пестяковского муниципального района Смирнову С.П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  <w:tab w:val="left" w:pos="8083" w:leader="none"/>
        </w:tabs>
        <w:ind w:left="14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20"/>
          <w:tab w:val="left" w:pos="5683" w:leader="none"/>
          <w:tab w:val="left" w:pos="8083" w:leader="none"/>
        </w:tabs>
        <w:ind w:left="14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естяковского муниципального района                                                А.А. Самышин</w:t>
      </w:r>
    </w:p>
    <w:p>
      <w:pPr>
        <w:pStyle w:val="Normal"/>
        <w:shd w:fill="FFFFFF" w:val="clear"/>
        <w:tabs>
          <w:tab w:val="clear" w:pos="720"/>
          <w:tab w:val="left" w:pos="5683" w:leader="none"/>
          <w:tab w:val="left" w:pos="8083" w:leader="none"/>
        </w:tabs>
        <w:ind w:left="14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  <w:tab w:val="left" w:pos="8083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  <w:tab w:val="left" w:pos="8083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  <w:tab w:val="left" w:pos="8083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  <w:tab w:val="left" w:pos="8083" w:leader="none"/>
        </w:tabs>
        <w:ind w:left="14" w:hanging="0"/>
        <w:jc w:val="right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Пестяковского муниципального района </w:t>
      </w:r>
    </w:p>
    <w:p>
      <w:pPr>
        <w:pStyle w:val="Normal"/>
        <w:widowControl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« 15 »  декабря 2017 года №  237</w:t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рок по осуществлению муниципального земельного контроля  на территории Пестяковского муниципального района на 2018 год</w:t>
      </w:r>
    </w:p>
    <w:p>
      <w:pPr>
        <w:pStyle w:val="Normal"/>
        <w:tabs>
          <w:tab w:val="clear" w:pos="720"/>
          <w:tab w:val="left" w:pos="25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992"/>
        <w:gridCol w:w="567"/>
        <w:gridCol w:w="1559"/>
        <w:gridCol w:w="1019"/>
        <w:gridCol w:w="999"/>
        <w:gridCol w:w="958"/>
      </w:tblGrid>
      <w:tr>
        <w:trPr>
          <w:trHeight w:val="18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, в отношении которого проводитс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Фамилия, имя, отчество (при наличии) правообладателя (пользователя) земельного участка, в отношении которого проводится провер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Цель проведения проверк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Начало проведения плановой проверк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чания</w:t>
            </w:r>
          </w:p>
        </w:tc>
      </w:tr>
      <w:tr>
        <w:trPr>
          <w:trHeight w:val="1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Кадастровый номер (при возможности опред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Адрес (местополо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Площадь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Иные свед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2:060401: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еверово-Слоб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ина Татьяна Владимиров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ение норм земельного законодатель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3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2:060401:3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2:060401: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еверово-Слоб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еверово-Слобода, ул.Зеленая, д.3, кв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Валентина Николаев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ение норм земельного законодатель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3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илята ул. Зеленая д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гин Андрей Валентинови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ение норм земельного законодатель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4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илята ул.Центральная д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ариса Геннадьевна г.Нижний Новгород, ул.Коментерна д.10 кв.2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ение норм земельного законодатель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2:030702:1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2:030702: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Шалае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Шалаево ул.Лесная д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юшкин Михаил Алекс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земельного законодатель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2:030702:1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2:030702:3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2:030702: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Шалаево ул.Молодежная д.3 кв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кв.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кв.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 Алексей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ение норм земельного законодатель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5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2:041101:0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жний Ландех, ул. Ульяновская, д.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Михайлов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ение норм земельного законодатель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6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2:041101: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жний Ландех, ул. Школьная, д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ук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 Павлов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ение норм земельного законодатель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6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2:010602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 Пестяки, у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кинская, 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еев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ение норм земельного законодатель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0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2:010602: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 Пестяки, у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кинская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Светлана Юрьев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ение норм земельного законодатель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0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2:010602:2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2:010602: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 Пестяки, у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кинская, 1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стяки, у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а Лидия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а Лидия Алексеев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ение норм земельного законодательст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ение норм земельного законодатель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0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22" w:leader="underscore"/>
        </w:tabs>
        <w:spacing w:lineRule="exact" w:line="226"/>
        <w:ind w:left="5387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eastAsia="Times New Roman" w:cs="Times New Roman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51:00Z</dcterms:created>
  <dc:creator>Admin</dc:creator>
  <dc:description/>
  <dc:language>en-US</dc:language>
  <cp:lastModifiedBy>Дмитрий Каленюк</cp:lastModifiedBy>
  <cp:lastPrinted>2017-12-18T09:59:00Z</cp:lastPrinted>
  <dcterms:modified xsi:type="dcterms:W3CDTF">2018-01-09T07:51:00Z</dcterms:modified>
  <cp:revision>2</cp:revision>
  <dc:subject/>
  <dc:title/>
</cp:coreProperties>
</file>