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1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color w:val="000000"/>
          <w:sz w:val="18"/>
          <w:szCs w:val="18"/>
        </w:rPr>
        <w:t>от «29» апреля 2022 г.  № 154</w:t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СНОВНОЙ РАЗДЕЛ 1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МУНИЦИПАЛЬНОМ НЕДВИЖЕМОМ ИМУЩЕСТВЕ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СТЯКОВСКОГО ГОРОДСКОГО ПЕ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СТЯ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ПРАВОЧНЫЙ РАЗДЕЛ 1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ОБЪЕКТОВ НЕДВИЖИМОГО ИМУЩЕСТВА (ЗДАНИЯ, СТРОЕНИЯ, СООРУЖЕНИЯ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74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60"/>
        <w:gridCol w:w="1125"/>
        <w:gridCol w:w="1701"/>
        <w:gridCol w:w="708"/>
        <w:gridCol w:w="1418"/>
        <w:gridCol w:w="1418"/>
        <w:gridCol w:w="1275"/>
        <w:gridCol w:w="1418"/>
        <w:gridCol w:w="1276"/>
        <w:gridCol w:w="1275"/>
        <w:gridCol w:w="1418"/>
        <w:gridCol w:w="992"/>
        <w:gridCol w:w="1844"/>
      </w:tblGrid>
      <w:tr>
        <w:trPr>
          <w:trHeight w:val="2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/протяжен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ная амортизация (износ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остаточной сто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 возникновения /(прекращения) права  муниципальнойсобствен-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квизиты документов возникновения и (прекращения) права    </w:t>
              <w:br/>
              <w:t>собствен-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 Пестя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арла Маркса, д.20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8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9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9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8.2011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5.08.2011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091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Каз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К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стяковский район, 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Советская д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9:1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6,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20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20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0.2013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Библиотека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 (гараж районного центрального библиотечного объединения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л. Советская д.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8: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4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2.02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573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"Библиотека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 здание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Ленина д.3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7:1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 529 433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529 433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4.2012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19.04.2012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1763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Д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Карла Маркса д.45«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7:1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6 825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825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02.02.201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573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ПД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жил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Ленина д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05 358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5 358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2.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№ 188 от 10.12.201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Дом ремесел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. Пестяки,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л. Гагарина,д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6: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27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 27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-ть </w:t>
            </w:r>
            <w:r>
              <w:rPr>
                <w:sz w:val="20"/>
                <w:szCs w:val="20"/>
              </w:rPr>
              <w:t>37:12:010206:42-37/045/2021-3 от 07.06.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 МТУ Росимущества от 21.04.2021 №33-686-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приема-передачи имущества от12.05.2021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безвозмездном поль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з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Фурманова- ул. Кали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8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учежского районного суда от 15.02.2021 №2-95/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-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00000:871-37/045/2021-3 от 31.03.202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амятник В.И Ленину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  <w:highlight w:val="red"/>
              </w:rPr>
            </w:pPr>
            <w:r>
              <w:rPr>
                <w:spacing w:val="-7"/>
                <w:sz w:val="20"/>
                <w:szCs w:val="20"/>
              </w:rPr>
              <w:t>117016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16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амятник воинам, погибшим в годы Великой Отечественной войны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  <w:highlight w:val="red"/>
              </w:rPr>
            </w:pPr>
            <w:r>
              <w:rPr>
                <w:spacing w:val="-7"/>
                <w:sz w:val="20"/>
                <w:szCs w:val="20"/>
              </w:rPr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Октябр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линина, д.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ра, д. 13 (ПЧ-4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ра, д. 13 (ПЧ-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 металлически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8-е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омсомол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Набережная (пир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орон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Тупицы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открытый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строчевышивальная фабр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, кирпичный с перекрытием из ж/б пли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775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335,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23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естяков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2.2010 г. №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противопожарный водоем, закрытый, кирпичный с перекрытием из ж/б плит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урм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499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естяков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3.12.2010 г. № 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орон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зержин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рмон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 ул. Лермон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 ул.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шахтный колодец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9 99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передачи ГП 000154 от 18.07. 201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(стадион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тадио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Пестяковского района (баланс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Дорон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701: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35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 02.08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уг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302: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93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00000:4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42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исе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1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алыг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66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еве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31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тадио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66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Фурм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06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оциалистиче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00000:4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04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93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7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Октябр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8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6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Восто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14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Завод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405: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9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7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Фабри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407: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94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46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и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3: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27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4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Зареч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3: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531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4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оле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3: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8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4.08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Горкин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2:3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0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3.11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9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Рабоч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3:2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53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3.11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9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Заозе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2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тро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59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тяковский район, п. Пестяки, ул. Ле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2:000000:9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768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-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2:000000:901-37/045/2020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9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. Сог. Пост №228 от 13.07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Набереж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00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3.11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9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тяковский район, п. Пестяки, ул. Сове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2:000000: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552,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 02.08.2013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-СС № 3247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Шко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9: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4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Республ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10509: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45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Дзержинс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9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орыш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24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ролета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4: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2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трофа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18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Тупицы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405,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Гагар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00000:5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86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ай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05: 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43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5: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07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Фрун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694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10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ионер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83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омсомоль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4: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764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6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8-е Ма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3:1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6426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Пушк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2:1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49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рмонт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102: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87,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3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Горьк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24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3.09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29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Лес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383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М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:12:010104: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30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Калин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4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71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2.07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23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оветская- Поб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300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 ул. Советская- Стадион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720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5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93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яковский район, п. Пестяки, ул. Советская- Тупицы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21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4.10.2013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354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7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Гагарина до кладб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100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Ленина на ул. Рабоч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96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Чкалова до ул. Заозер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601:2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24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т деревянный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район ул. Фабричная -ул. Ки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 кв.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768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07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с ул. Фурманова до ул. Луг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92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проезд по ул. Рабоч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00000:5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4771795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 21.07.2015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СС № 63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нальная спортивн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стад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2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99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11.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ул. Кисе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59 5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52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06.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Фрунз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56 0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.1,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7 9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9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Карла Мар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проезд ул. Сове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510: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72 485,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-т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510:202-37/045/2020-1от 18.09.202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Гагарина-до ОБУЗ «Пестяковская ЦРБ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6:2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учежского районного суда от 15.02.2021 №2-96/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-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206:253-37/045/2021-3 от 31.03.202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9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Калинина у дома №5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2:010207:4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учежского районного суда от 19.02.2021 №2-94/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-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:12:010207:425-37/045/2021-3 от 15.04.20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83 160 378,23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5 493 006,00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7 667 372,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2 к решению Совета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29» апреля 2022 г.  № 154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1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УНИЦИПАЛЬНОМ НЕДВИЖЕ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ГО ИМУЩЕСТВА (ЗЕМЕЛЬНЫЕ УЧАСТКИ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516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17"/>
        <w:gridCol w:w="1418"/>
        <w:gridCol w:w="1276"/>
        <w:gridCol w:w="1559"/>
        <w:gridCol w:w="1417"/>
        <w:gridCol w:w="1276"/>
        <w:gridCol w:w="1134"/>
        <w:gridCol w:w="1134"/>
        <w:gridCol w:w="1276"/>
        <w:gridCol w:w="1417"/>
      </w:tblGrid>
      <w:tr>
        <w:trPr>
          <w:trHeight w:val="2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24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реестров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остановки на кадастровый учет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дастровая стоимость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ого участ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, протяженность земельного участка 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зрешенного использования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(местоположение)</w:t>
              <w:br/>
              <w:t>земельного</w:t>
              <w:br/>
              <w:t xml:space="preserve">участ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 об установленных в отношении муниципального недвижимого имущества ограничениях (обремен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муниципального недвижим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 возникновения /(прекращения) права  муниципальной собственности/ Реквизиты документов   возникновения и (прекращения) права    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7: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Ленина, д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ПД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5.03.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2900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8: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Советская, д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Библиоте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06.12.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3951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:12:010507: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Карла Маркса, д.45-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ПД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17.03.2015г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0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8: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ул. Советская, д.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Библиоте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17.03.2015г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00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 53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,0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Фурм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3-37/045/202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2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8+/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Октябр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2-37/045/2020-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59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естяковский район, п. Пестяки, 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арла Мар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4-37/045/2020-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6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78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3+/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стяковский район, п. Пестяки, ул. Социалистиче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643-37/045/2020-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:12:000000:8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8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+/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стяковский район, п. Пестяки, ул. 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5-37/045/2020-1 от 27.0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83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стяковский район, п. Пестяки, ул. Фрун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Ивановской обл.№95-ОЗ от 22.06.20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7 -37/045/2020-1 от 02.09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1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алыг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17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9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29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Восто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5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Фабр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 892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+/-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ир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4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+/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або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+/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итрофан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5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80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+/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8 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97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Гага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-37/045/2020-1 от 18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7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ад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3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102: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28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ушк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102:270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0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+/-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ионер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5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+/-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али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6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102:2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+/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Лермонто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102:271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/>
            </w:pPr>
            <w:r>
              <w:rPr>
                <w:sz w:val="18"/>
                <w:szCs w:val="18"/>
              </w:rPr>
              <w:t>37:12:010203:3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96,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+/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8 Ма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203: 357-37/045/2020-1 от 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+/-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Горь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6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22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+/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/>
            </w:pPr>
            <w:r>
              <w:rPr>
                <w:sz w:val="18"/>
                <w:szCs w:val="18"/>
              </w:rPr>
              <w:t>37:12:000000: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+/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80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+/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ол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302: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5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+/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Луго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302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700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+/-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езд ул. Рабо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1:4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1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+/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езд с ул. Чкалова до ул. Заозе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0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+/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езд с ул. Ленина  до ул. Рабоч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 -37/045/2020-1 от 17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30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л. Советска - ул. Стади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Закон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 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33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6+/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оветская-ул. Тупиц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-37/045/2020-1 от 16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/>
            </w:pPr>
            <w:r>
              <w:rPr>
                <w:sz w:val="18"/>
                <w:szCs w:val="18"/>
              </w:rPr>
              <w:t>37:12:010204: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1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омсомоль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204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-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5: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16,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Май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505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-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7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7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Тупиц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1:4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97,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86+/-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орыш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1: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16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+/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Дзержин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9:4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4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+/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Шко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509:44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509: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30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Республ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7:12:010509:44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1: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17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+/-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тро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1: 48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2: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9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Горкин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2: 51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603: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21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+/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Заре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603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20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+/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тадио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88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3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40+/-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Киселе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89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49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+/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еве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0:8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701: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53,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+/-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Доронин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701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0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+/-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Советская-Поб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761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+/-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езд с ул. Гагарина до кладбищ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 89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/>
            </w:pPr>
            <w:r>
              <w:rPr>
                <w:sz w:val="18"/>
                <w:szCs w:val="18"/>
              </w:rPr>
              <w:t>37:12:010510: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94,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+/-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езд  ул. Совет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1051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68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9+/-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 для размещения автомобильных дорог и их конструктивных элемен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л. Проезд  с ул. Фурманова до ул. Луг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 Ивановской обл. №95-ОЗ от 22.06.20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З « О введении в действие Земельного кодекса РФ» от 25.10.2001 №137-Ф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:12:000000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/045/2020-1 от 22.12.20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6: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0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размещения административного зд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 ул. Гагарина , д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зе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бс-ть 37:12:010206:23-37/045/2021-3 от 01.06.202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МТУ Росимущества от 21.04.2021 №33-686-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т приема-передачи имущества от12.05.2021 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6: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31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+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 ул. Гагарина- до ОБУЗ «Пестяковская ЦРБ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-ть 37:12:010206:252-37/045/2021-1 от 01.12.20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Админиспрации Пест.мун .района от 07.12.21 №2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00000: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+/-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 п. Пестяки, ул. Заводск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-ть 37:12:000000:890 -37/045/2021-1 от 29.11.20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Админиспрации Пест.мун .района от 07.12.21 №2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9" w:firstLine="141"/>
              <w:jc w:val="center"/>
              <w:rPr/>
            </w:pPr>
            <w:r>
              <w:rPr>
                <w:sz w:val="18"/>
                <w:szCs w:val="18"/>
              </w:rPr>
              <w:t>37:12:000000: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+/-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,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вановская область,</w:t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. Пестяки, ул.Фурманова-ул.Кали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бс-ть 37:12:000000:867 -37/045/2021-1 от 25.11.202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ряжение Админиспрации Пест.мун .района от 07.12.21 №26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3 к решению Совета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от «29» апреля 2022 г.  № 154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1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УНИЦИПАЛЬНОМ НЕДВИЖЕ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ЖИЛЫЕ ПОМЕЩЕНИЯ СПЕЦИАЛИЗИРОВАННОГО ЖИЛИЩНОГО ФОНДА 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547"/>
        <w:gridCol w:w="559"/>
        <w:gridCol w:w="563"/>
        <w:gridCol w:w="1685"/>
        <w:gridCol w:w="1264"/>
        <w:gridCol w:w="1262"/>
        <w:gridCol w:w="1685"/>
        <w:gridCol w:w="841"/>
        <w:gridCol w:w="842"/>
        <w:gridCol w:w="842"/>
        <w:gridCol w:w="1125"/>
        <w:gridCol w:w="1583"/>
      </w:tblGrid>
      <w:tr>
        <w:trPr>
          <w:trHeight w:val="283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 реестровый</w:t>
              <w:b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</w:t>
              <w:br/>
              <w:t xml:space="preserve">объекта  </w:t>
              <w:br/>
              <w:t>(помещение, квартира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площадь (кв.м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лая площадь (кв.м.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</w:t>
              <w:br/>
              <w:t xml:space="preserve">стоимость, (руб.)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мортизация (руб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дастровый номер  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кадастровой стоимости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обременение объек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та возникновения и прекращения права муниципальной собственност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документов возникновения и (прекращения) права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л. Калинина 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.6, кв 8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0088,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88,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. Мира  д .5, кв.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4165,4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65,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Мира  д.9, кв.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8 561,4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92,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стяки, ул. Чкалова, д.10, кв.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935,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:12:010602:3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12.2017г. № 21, распоряжение Администрации от 12.01.2018г. № 6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. Октябрьская д.25, кв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04,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04,0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адовая  д.6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33266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66,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адовая  д.6, кв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spacing w:val="-11"/>
                <w:sz w:val="20"/>
                <w:szCs w:val="20"/>
              </w:rPr>
              <w:t>14004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4,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4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адовая  д.6, кв.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pacing w:val="-11"/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12714,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4,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еверная д.39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81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16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Северная  д.5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59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9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. 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еверная  д.7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926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62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ул. 8 Марта  д.39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6807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18,0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1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л. Заозерная  д. 2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0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ул. Заозерная  д. 10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5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65,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естяковский район, п. 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ул. Заозерная  д. 12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,3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5,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л. Заречная   д. 2,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01,14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1,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95-ОЗ о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Калинина  д. 2, кв.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2 8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Советская д.21, кв.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080,6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0,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л. Советская д.37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,7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45,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2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стяковский  район, п. Пестяки,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ул.  Социалистическая  д.6</w:t>
            </w:r>
            <w:r>
              <w:rPr>
                <w:sz w:val="20"/>
                <w:szCs w:val="20"/>
              </w:rPr>
              <w:t xml:space="preserve"> 1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411,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11,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2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стяковский район, п. Пестяки, ул.Социалистическая  д.62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146,27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6,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 3.2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стяковский район, п. Пестяки, ул.Социалистическа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 .7, кв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31,02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1,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3.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д.4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0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Строителей  д.9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45,36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45,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Строителей  д.9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4,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54,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ул. Строителей д.5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7270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70,4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пицына д.14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811,14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11,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83"/>
                <w:sz w:val="20"/>
                <w:szCs w:val="20"/>
              </w:rPr>
            </w:pPr>
            <w:r>
              <w:rPr>
                <w:spacing w:val="-4"/>
                <w:w w:val="83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w w:val="83"/>
                <w:sz w:val="20"/>
                <w:szCs w:val="20"/>
              </w:rPr>
              <w:t>ул. Фрунзе  д.3, кв.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9,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99,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2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1"/>
                <w:w w:val="99"/>
                <w:sz w:val="20"/>
                <w:szCs w:val="20"/>
              </w:rPr>
            </w:pPr>
            <w:r>
              <w:rPr>
                <w:color w:val="000000"/>
                <w:spacing w:val="-11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w w:val="99"/>
                <w:sz w:val="20"/>
                <w:szCs w:val="20"/>
              </w:rPr>
              <w:t>ул. Чкалова  д . 10 к, , 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4408,40  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8,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ул. Чкалова д.12, кв. 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4,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44,8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,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9,4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9,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,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8,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48,0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3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,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9,4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9,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 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5,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75,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7,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7,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1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9,45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59,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9"/>
                <w:w w:val="99"/>
                <w:sz w:val="20"/>
                <w:szCs w:val="20"/>
              </w:rPr>
            </w:pPr>
            <w:r>
              <w:rPr>
                <w:spacing w:val="-9"/>
                <w:w w:val="99"/>
                <w:sz w:val="20"/>
                <w:szCs w:val="20"/>
              </w:rPr>
              <w:t>ул. Чкалова д.12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80,89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80,8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w w:val="99"/>
                <w:sz w:val="20"/>
                <w:szCs w:val="20"/>
              </w:rPr>
            </w:pPr>
            <w:r>
              <w:rPr>
                <w:spacing w:val="-7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7"/>
                <w:w w:val="99"/>
                <w:sz w:val="20"/>
                <w:szCs w:val="20"/>
              </w:rPr>
              <w:t>ул. Киселева  д.1 1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48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ул. Победы  д.32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346,00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46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4"/>
                <w:w w:val="99"/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ул. Садовая   д.1, кв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59,4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2,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w w:val="99"/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w w:val="99"/>
                <w:sz w:val="20"/>
                <w:szCs w:val="20"/>
              </w:rPr>
              <w:t>ул. Восточная  д.2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0,9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670,9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ул.Лесная  д.11,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66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66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 xml:space="preserve">ул. Лесная  д.8,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4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64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яковский район, п. Пестя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196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643,50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43,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. Советская д.190 «а»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51564,50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64,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оветская</w:t>
            </w:r>
          </w:p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182,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282,5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2,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л. Стадионн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.1, кв.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489 804,6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804,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Стадион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.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ind w:left="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. Пестяки,</w:t>
            </w:r>
          </w:p>
          <w:p>
            <w:pPr>
              <w:pStyle w:val="Normal"/>
              <w:ind w:left="5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л.Заозерная,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.11 кв 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Тупицына д. 10 кв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749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Заречная, д. 26 кв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+1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Калинина, д.9, кв.5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,8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16,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10.2015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л. Калинина, д.9, кв. 55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1970,00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97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1.10.2015г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 в многоквартирном дом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стяковский район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. Пестяки,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л. Калинина, д.9, кв. 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35,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н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.201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от 18.12.2017г. № 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от 12.01.2018г. № 6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ул. Лесная д.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2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2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-ОЗ от 22.06. 2007г.</w:t>
            </w:r>
          </w:p>
        </w:tc>
      </w:tr>
      <w:tr>
        <w:trPr>
          <w:trHeight w:val="24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.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ые жилые помещения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Пестяковский район, п. Пестяки,</w:t>
            </w:r>
          </w:p>
          <w:p>
            <w:pPr>
              <w:pStyle w:val="Normal"/>
              <w:jc w:val="center"/>
              <w:rPr>
                <w:spacing w:val="-2"/>
                <w:w w:val="99"/>
                <w:sz w:val="20"/>
                <w:szCs w:val="20"/>
              </w:rPr>
            </w:pPr>
            <w:r>
              <w:rPr>
                <w:spacing w:val="-2"/>
                <w:w w:val="99"/>
                <w:sz w:val="20"/>
                <w:szCs w:val="20"/>
              </w:rPr>
              <w:t>ул. Фурманова д.6 кв.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1,6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21,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естяковского му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баланс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 2007г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 400 519,77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414 016,30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4 к решению Совета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от 29 апреля 2022 года № 154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1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УНИЦИПАЛЬНОМ НЕДВИЖЕ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ИНЖЕНЕРНОЙ ИНФРАСТРУКТУР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356"/>
        <w:gridCol w:w="1329"/>
        <w:gridCol w:w="1448"/>
        <w:gridCol w:w="1051"/>
        <w:gridCol w:w="1329"/>
        <w:gridCol w:w="1201"/>
        <w:gridCol w:w="1075"/>
        <w:gridCol w:w="947"/>
        <w:gridCol w:w="947"/>
        <w:gridCol w:w="1405"/>
        <w:gridCol w:w="1897"/>
      </w:tblGrid>
      <w:tr>
        <w:trPr>
          <w:trHeight w:val="334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недвижимого</w:t>
              <w:br/>
              <w:t>имущества</w:t>
              <w:b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тяженность объекта (м) или площадь  бъекта(кв.м.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Дата    ввода в эксплуатацию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лансовая стоимость</w:t>
              <w:br/>
              <w:t xml:space="preserve">(руб.)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мортизация  (руб.)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 кадастровой стоимо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объекта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документов возникновения (прекращения) права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1547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ия электропередач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-0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2:010206:12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яковский район, п. Пестяки, в районе центральной районной больниц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 25.03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345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ия электропередач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-0,4 кВ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:12:010206:1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яковский район, п. Пестяки, в районе центральной районной больницы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государственной регистрации собств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 25.03.2015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-СС № 575344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ул.Горького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Лермонто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Пушки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 936,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3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Садов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ж/б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 554,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4,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Садов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1 456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73,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Вост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88 179,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741,0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Горкинская, около д.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91 578,48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57,7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Горкинская, около д.1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6 917,26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94,9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Горкинская, около д.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8 239,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1 918,30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423,2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н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1.10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58 238,79  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13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рон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2 690,49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96,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рыше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70566,86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522,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3 864,00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61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яковский район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Пестяки, 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ушки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  прием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4.06.2014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9999,80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2,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Карла Маркс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ки ГП 000153 от 18.07.2016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1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чатый колоде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69999,80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2,2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естяки,  ул. Лес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ки ГП 000154 от 18.07.2016г.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наружного уличного освещ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40 000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428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 п. Пестяки, по ул. Малыгина –ул. Дорон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Пестяковского мун. района №175 от 08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наружного уличного освеще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351 943,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38,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 п. Пестяки, по ул. Фабричная –ул. Киров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Пестяковского мун. района №175 от 08.06.2020</w:t>
            </w:r>
          </w:p>
        </w:tc>
      </w:tr>
      <w:tr>
        <w:trPr>
          <w:trHeight w:val="240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2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стяковского района (балан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 по ул. Советская около д.182 (150 м)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90 001,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1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 Пестяковский р-он, п. Пестяки ул. Совет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 приема-передачи от 12.10.2020 г.</w:t>
            </w:r>
          </w:p>
        </w:tc>
      </w:tr>
      <w:tr>
        <w:trPr>
          <w:trHeight w:val="240" w:hRule="atLeast"/>
          <w:cantSplit w:val="true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 763 895,17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00 658,09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 5 к решению Совета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от 29 апреля 2022 года № 154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2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СВЕДЕНИЯ О МУНИЦИПАЛЬНОМ ДВИЖИ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ДВИЖИМОГО ИМУЩЕСТВА (ОРГТЕХНИКА, ОБОРУДОВАНИЕ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1276"/>
        <w:gridCol w:w="1276"/>
        <w:gridCol w:w="1134"/>
        <w:gridCol w:w="3118"/>
        <w:gridCol w:w="1701"/>
        <w:gridCol w:w="1701"/>
      </w:tblGrid>
      <w:tr>
        <w:trPr>
          <w:trHeight w:val="2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балансовой   стоимости движимого имущества</w:t>
              <w:br/>
              <w:t>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мортизация  (износ)  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 возникновения и прекращения права муниципальной собственност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 документов –основание возникновения (прекращения) права 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в отношении движимого имущества ограничениях (обременениях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фундаментального многотомного труда «Великая Отечественная война 1941-1945 годов»,тома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6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. от 31.12.2019 №5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Большой Российской энциклопедии, тома 33-35 в кол-ве 24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. от 10.09.2021 №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Православной энциклопедии, тома 44-47 в кол-ве 24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ходят в библиотечный фон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стяковского муниципального района Ивановской обл. от  от 10.09.2021 №350  Акт приема переда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2.4 «Уступи дорогу»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п. Пестяки, ул. Школь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7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естяковского муниципального района Ивановской области от 30.09.2019 г. №22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яковского городского поселения (Балан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5.27 «Зона с ограничениями стоянки»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стяки, ул. Шко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5.28 «Конец зоны с ограничениями стоянки» 2шт. Иванов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Пестяки, ул. Школь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9,0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ый знак тип 2.1 «Главная дорога» 7шт. Ивановская обл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стяки, ул.Советск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38,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тип 2.4 «Уступить дорогу» 2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п. Пестяки, ул.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4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;5.19.2 «Пешеходный переход» 8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., п. Пестяки, ул.Совет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72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CPU Celeron 500 INTEL 128K PPGA+мони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673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7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шущая машинка Ятр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7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7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тная машинка Ятр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1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чатная машинка Ятр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нка Аг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9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5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4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8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кни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3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3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кни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6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6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ая пожарная сигнализация и система оповещения о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-караоке L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non i-SENSYS MF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8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Canon i-SENSYS MF4410 A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EPSON струй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А4 Samsung SCX 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1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МФУ А4 Samsung SCX 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ФЦ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принтер/сканер/копи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Canon LBP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 А4 Samsung ML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р EPSON EB-W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ЖК AKIRAL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29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с Panaso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оаппарат SO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дероб с выдвижной штанг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дероб с выдвижной штанг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ное 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ное 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сное крес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ллаж 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вращаю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а вращающая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АВ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омпьютерный СК-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приста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мба приста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-44" w:leader="none"/>
                <w:tab w:val="left" w:pos="0" w:leader="none"/>
              </w:tabs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белья с полками оль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закрытый с пол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6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ШАМ 11-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ран ScreenMedia Apollo T 180х180 MW на штат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блиотеч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0 58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0 58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№ 187 от 10.12.2015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17.05.2018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Canon i-SENSYS MF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252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2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06.11.2018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Kyocera Ecosys M 2235DN лазерный принтер,сканер,ко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13.11.2019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 струйное Epson L3100 принтер,сканер,коп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13.11.2019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тоаппараи цифровой Canon IXUS 190ч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 о приеме-передаче  объектов нефинансовых активов от 13.11.2019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Библиоте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ческая пожарная сигнализация и система оповещения  о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0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нитофон Ша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швей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8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4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центр SONY-EH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К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ок деревообрабатывающ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89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8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визор Самсу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000,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овая камера Ni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машина JANOME 7518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машина Джан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Швейная машина Джан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2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2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Швейная машина Овер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2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6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Шлифовальная маш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тол компьют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олодильник Саратов-2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белья с полками оль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книг оль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посу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4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№ 188 от 10.12.2015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Б 650 ВТ источник бесперебой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04.12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ПБ 650 ВТ источник бесперебойного пит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04.12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омер-счетчик электромагнитный ЭРСВ-440Л В Ду65 ВЗ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 от 27.08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йная машина BROTHER STAR-55x (27 програм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09.08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швейная BROTHER HF27 б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25.12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а швейная JANOME SEWIST 525S б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 о приеме-передаче  объектов нефинансовых активов от 25.12.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Дом Ремесе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 Sams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овый теле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Сапоп принтер/копир/сканер,лаз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ASUS X 751MA N3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акустиче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к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пов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очник HUSQVARNA 11 л.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SHTIL MS 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пила SHTIL M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нзокоса HUSQVARN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к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 EFCO STAR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 EFCO STARK 25(*2-х такт.,1.0 л.с бак 0,75 л,6,2 кг,нож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обильная темный 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мобильная темный 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 стелл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фин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 кожа (чер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 темный 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кер-накопитель БН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стремянка 3-секционная алюминиевая 3,67х8,70м(3х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"Пикник"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т "Пикник"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кас 5,0х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45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Нпл-09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баланс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с ру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метал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качели укороч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для кач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металл, с жесткой подв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мби со спуском КЧ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весы 4-местные КЧ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весы 4-местные КЧ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8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комби со спуском КЧ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2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металл, с жесткой подв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38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3-мест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3-мест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6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8-мест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8-местная усиленная КР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28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2Песоч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о сп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фигура Кот ДФ 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ая фигура Кот ДФ 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о сп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к ДС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ик ДС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средня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е воро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9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Мини Н площадки=1,2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2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стойках с гибкой подве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7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7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а "Крокодил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флуорисцентном фоне (треуг, круглый с флуорисцентной окантовк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флуорисцентном фоне (треуг,треуг и табличка с флуор.окантовко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флуорисцентном фоне (треуг, треуг, круг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 деревянная h=9,5 м пропита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валка пля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стяковского городского поселения (Балан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ая скульптура «Гриб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 " Ноутбук ACER E1-531-B963G32Mnks (H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S224 Двухканальный подавитель акустической обратной связи.DB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G WMS 40 Pro single D 3800 радиосистема вока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G WMS 40 Pro single D 3800 радиосистема вокальная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X 231-EU Эквалайзер 1/3 окта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X DriveRack PX Прибор обработки зву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ECH BP 50 процессор эффектов басовый модулирующий наполный, 19  типов эфф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XD200-сплиттер DMX сигнала 1 вход XLR.4выхода XLR.гальваническая развя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LIGHT dmx scene setter контролер для управления све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LITE LEDBAR 648/5 RGB светильник заливающий, 648 светоди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LITE LEDBAR 648/5 RGB светильник заливающий, 648 светоди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90 Лазер твердлтельный ,металлический корпус,звуковая аним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520 студийный двухканальный ламповый предусилитель/RO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TONE WM 220H /Тфйвань/- радиосистема VHF.220-270 мГц, 2 гол. микрофона, С/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LED30S Moving Head Led Spot 1 led whlte 30W.</w:t>
            </w:r>
            <w:r>
              <w:rPr>
                <w:sz w:val="18"/>
                <w:szCs w:val="18"/>
              </w:rPr>
              <w:t>КОЛЕСО</w:t>
            </w:r>
            <w:r>
              <w:rPr>
                <w:sz w:val="18"/>
                <w:szCs w:val="18"/>
                <w:lang w:val="en-US"/>
              </w:rPr>
              <w:t xml:space="preserve"> 6 </w:t>
            </w:r>
            <w:r>
              <w:rPr>
                <w:sz w:val="18"/>
                <w:szCs w:val="18"/>
              </w:rPr>
              <w:t>ЦВЕТОВ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бел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LED30S Moving Head Led Spot 1 led whlte 30W.</w:t>
            </w:r>
            <w:r>
              <w:rPr>
                <w:sz w:val="18"/>
                <w:szCs w:val="18"/>
              </w:rPr>
              <w:t>КОЛЕСО</w:t>
            </w:r>
            <w:r>
              <w:rPr>
                <w:sz w:val="18"/>
                <w:szCs w:val="18"/>
                <w:lang w:val="en-US"/>
              </w:rPr>
              <w:t xml:space="preserve"> 6 </w:t>
            </w:r>
            <w:r>
              <w:rPr>
                <w:sz w:val="18"/>
                <w:szCs w:val="18"/>
              </w:rPr>
              <w:t>ЦВЕТОВ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белый</w:t>
            </w:r>
            <w:r>
              <w:rPr>
                <w:sz w:val="18"/>
                <w:szCs w:val="18"/>
                <w:lang w:val="en-US"/>
              </w:rPr>
              <w:t xml:space="preserve">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 6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 6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LEDC644C PAR64 Светодиодный прожектор  №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15 XA-активная аккустическая система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15 XA-активная аккустическая систем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Premium 18Aсабвуфер №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:O Premium 18Aсабвуфер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I-050 </w:t>
            </w:r>
            <w:r>
              <w:rPr>
                <w:sz w:val="18"/>
                <w:szCs w:val="18"/>
              </w:rPr>
              <w:t>голова</w:t>
            </w:r>
            <w:r>
              <w:rPr>
                <w:sz w:val="18"/>
                <w:szCs w:val="18"/>
                <w:lang w:val="en-US"/>
              </w:rPr>
              <w:t xml:space="preserve"> Sport-LED 50W/Svlig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LESA-U7-USB/DMX-</w:t>
            </w:r>
            <w:r>
              <w:rPr>
                <w:sz w:val="18"/>
                <w:szCs w:val="18"/>
              </w:rPr>
              <w:t>интерфейс</w:t>
            </w:r>
            <w:r>
              <w:rPr>
                <w:sz w:val="18"/>
                <w:szCs w:val="18"/>
                <w:lang w:val="en-US"/>
              </w:rPr>
              <w:t xml:space="preserve"> 2 DMX out.XP/Vista/Seven 32/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01/B SPOT PRO Тетральный прожектор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01/B SPOT PRO Тетральный прожектор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 1200- циф.диа.4кан.по 1кВт/Свето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RFEDALE EVP-X12M монитор сценицеский 500w programm,12" 8 Оh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RFEDALE EVP-X12M монитор сценицеский 500w programm,12" 8 Оhm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ка система в комплекте "Стандарт1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стика система Х-15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Варфидал МР-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3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МПА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МПА-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пассивная низкочастотная Wharfedale EVP- X18 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пассивная низкочастотная WHARFEDALE EVP- X18S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стическая система пассивная широкополосная WHARFEDALE EVP - X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магнитолла PANASONIC ES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гита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лектрическая</w:t>
            </w:r>
            <w:r>
              <w:rPr>
                <w:sz w:val="18"/>
                <w:szCs w:val="18"/>
                <w:lang w:val="en-US"/>
              </w:rPr>
              <w:t xml:space="preserve"> FENDER SQUIER AFFINITY JAZZ BA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" Кир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" Роман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н " Тул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плеер Л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1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камера IR-580 цветная( ИК-подсветка/влагозащищ,1,8 Вт,12в,PAL,1/3"SonyCC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камера Панасо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5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камераSK-D300IR/M763 AIP цветная/cфера(ИК-подсветка,3.8Вт,12в,PA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орегистратор LTV-08 -AN-PC(220в, PAL,SECAM,NTSC4.43/3.58,LC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мыльных пузы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сне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ара электро-акустическая IBANEZ AW-ECE-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1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7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0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ой оркес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7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7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рабочая станция KORG PA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оустановка 23 КП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1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41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2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2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(Celeron Dual-Core E3200,2 Gb,FDD,DVD-RW,500Gb,7 MU,55D,TFT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2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Астра" МК 111С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Вег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3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Сон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6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"Шап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5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фон L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 " Ямаха" МГ- 10/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шерный пульт Ямаха МП- 16/ 6Ф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2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16RG Лазер твердот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ьный ПК Samsung R 528-DA03 T4400(2.2GH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DXU10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клавишный инструмент "Ямах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3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83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"МАХ - С 570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"Самсун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"Самсунг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1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центр L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центр Со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принтер/сканер/копир Canon4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(принтер/цветной,сканер/копир)лазерное XEROX WorkCentre 3045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200 Процессор эфф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енный эк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Dell Inspiron 3520/3520-5917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LEN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анино "Зар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щая машинка "Ятран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6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6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пожарная сигнализация и система оповещения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84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"Санон" ЛБП-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сканер/копир 600x 600.USBМФУ А 4 Samsung SCX 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/сканер/копир Epson stylus sx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р NEC M361[(M361X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 микшерный ММ-1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7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7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микр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2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истема вокальная 4микрофона на одной ба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уз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1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яль "Минь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3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HAUVET DOUBLE DERBY cветовой прибор эффектов derby.DMX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HAUVET DOUBLE DERBY cветовой прибор эффектов derby.DMX управления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прибор эфф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му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9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2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 Ори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9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"Вестел"-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8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Ролс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7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ел учета тепловой энерг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"Вег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"Алесис"РА-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7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7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мощности SOUNDKING AA 1000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"Венец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многофункциональное BrotherMFC-7320R(принтер, цв. сканер,копир,фак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аппарат цыфр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 телевизор " Электрон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6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МУ "Импуль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1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на штат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гитара</w:t>
            </w:r>
            <w:r>
              <w:rPr>
                <w:sz w:val="18"/>
                <w:szCs w:val="18"/>
                <w:lang w:val="en-US"/>
              </w:rPr>
              <w:t xml:space="preserve"> FENDER SQ AFF STR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 "Сибирска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9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89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 БАБА ЯГ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хоровой женский(2ш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а строите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ла SONY CFD-RS60=(USB RI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ическая емкость 50 м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Laser Jet Pro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>1132(</w:t>
            </w: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сц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7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жда сцены 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ая кукла " ВОЛК,НУ ПОГОД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ая кукла "Кролик КВИК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светодиодный уличный DS-STREET 100-OSRAM 100Вт(2ш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нформационный 11 кар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вукорежиссера 185*90*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PANASONIK-982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АТЛАНТ 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металиче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A 450 2-полосная активная акустическая система 250Вт/GEM So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DFX Микшерный 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47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-3 Динамический вокальный микрофон/AUDI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хрестоматия 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 «НоутбукHP-ay025ur (H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9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ШАМ-11- архив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LEN&amp;HEATH ZED60-14FX </w:t>
            </w:r>
            <w:r>
              <w:rPr>
                <w:sz w:val="18"/>
                <w:szCs w:val="18"/>
              </w:rPr>
              <w:t>микшер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уль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G T15A(RXA15P480) Активная акустическая система max 1200 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G T15A(RXA15P480) Активная акустическая система max 1200 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USRITE Scarlett 212 2nd Gen USB аудио интерфейс 2 входа/4выхода длязвуков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M IU-2069 Радиомикрофо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M IU-2069 Радиомикр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ER DDJ-RR двухканальный контролер для rekordbox d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ная радиосистема с двумя головными микрофон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ze WPD-5-S Универсальный потолочный компл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CVO-B/C подвесной конденсаторный кврдиоидный микрофон, черный, кабель 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CVO-B/C подвесной конденсаторный кврдиоидный микрофон, черный, кабель 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URE SM 58S динамический кардиоидный вокальный микрофон (с выключателем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купольная внутренняя 2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купольная внутренняя 2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уличная 2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егистратор 8-кан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Вес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Kyocera Ecosys M2235DN, лазерный принтер/сканер/копир А4, 35 стр/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DELL Inspiron 3532. 15.6* Intel Celeron №3060 1,6 </w:t>
            </w:r>
            <w:r>
              <w:rPr>
                <w:sz w:val="18"/>
                <w:szCs w:val="18"/>
              </w:rPr>
              <w:t>ГГц</w:t>
            </w:r>
            <w:r>
              <w:rPr>
                <w:sz w:val="18"/>
                <w:szCs w:val="18"/>
                <w:lang w:val="en-US"/>
              </w:rPr>
              <w:t xml:space="preserve">, 4 </w:t>
            </w: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en-US"/>
              </w:rPr>
              <w:t>, 500</w:t>
            </w:r>
            <w:r>
              <w:rPr>
                <w:sz w:val="18"/>
                <w:szCs w:val="18"/>
              </w:rPr>
              <w:t>Гб</w:t>
            </w:r>
            <w:r>
              <w:rPr>
                <w:sz w:val="18"/>
                <w:szCs w:val="18"/>
                <w:lang w:val="en-US"/>
              </w:rPr>
              <w:t xml:space="preserve">, Intel HD Graphics 400. </w:t>
            </w:r>
            <w:r>
              <w:rPr>
                <w:sz w:val="18"/>
                <w:szCs w:val="18"/>
              </w:rPr>
              <w:t>DWD-RW. Windows 10.3552-0892.чер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домоф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3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наружного видео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888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свещения фас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6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"Царь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С-Атол МК 30Ф ВТ 2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15 da0044ur Pentium №5000/4 Gb/nVidia GeForce Mx110 2Gb/15.6"/SVA/HD (1366x768)/Winoows 10/grey/WiFi/Bt/Ca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IdeaPad L340-15IWL Corei3 8145U/4Gb/SSD128Gb/IntelUHDGraph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игационно-телекоммуникационный комплекс для контроля передвижения транспортного средства и расхода горюче смазочных материалов по средствам технологии ГЛОН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сигнализ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Pantum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6800 </w:t>
            </w:r>
            <w:r>
              <w:rPr>
                <w:sz w:val="18"/>
                <w:szCs w:val="18"/>
                <w:lang w:val="en-US"/>
              </w:rPr>
              <w:t>FDW</w:t>
            </w:r>
            <w:r>
              <w:rPr>
                <w:sz w:val="18"/>
                <w:szCs w:val="18"/>
              </w:rPr>
              <w:t>.лазерный принтер принтер/скан/копир/факс(Ф4,</w:t>
            </w:r>
            <w:r>
              <w:rPr>
                <w:sz w:val="18"/>
                <w:szCs w:val="18"/>
                <w:lang w:val="en-US"/>
              </w:rPr>
              <w:t>ADF</w:t>
            </w:r>
            <w:r>
              <w:rPr>
                <w:sz w:val="18"/>
                <w:szCs w:val="18"/>
              </w:rPr>
              <w:t>,30стр/мин,1200?1200</w:t>
            </w:r>
            <w:r>
              <w:rPr>
                <w:sz w:val="18"/>
                <w:szCs w:val="18"/>
                <w:lang w:val="en-US"/>
              </w:rPr>
              <w:t>dpi</w:t>
            </w:r>
            <w:r>
              <w:rPr>
                <w:sz w:val="18"/>
                <w:szCs w:val="18"/>
              </w:rPr>
              <w:t xml:space="preserve">.дуплекс,256Мб </w:t>
            </w:r>
            <w:r>
              <w:rPr>
                <w:sz w:val="18"/>
                <w:szCs w:val="18"/>
                <w:lang w:val="en-US"/>
              </w:rPr>
              <w:t>RAM</w:t>
            </w:r>
            <w:r>
              <w:rPr>
                <w:sz w:val="18"/>
                <w:szCs w:val="18"/>
              </w:rPr>
              <w:t>.лоток 250 стр,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WiF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утбук </w:t>
            </w:r>
            <w:r>
              <w:rPr>
                <w:sz w:val="18"/>
                <w:szCs w:val="18"/>
                <w:lang w:val="en-US"/>
              </w:rPr>
              <w:t>LenovoIdeaP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40-15</w:t>
            </w:r>
            <w:r>
              <w:rPr>
                <w:sz w:val="18"/>
                <w:szCs w:val="18"/>
                <w:lang w:val="en-US"/>
              </w:rPr>
              <w:t>API</w:t>
            </w:r>
            <w:r>
              <w:rPr>
                <w:sz w:val="18"/>
                <w:szCs w:val="18"/>
              </w:rPr>
              <w:t>/15.6/</w:t>
            </w:r>
            <w:r>
              <w:rPr>
                <w:sz w:val="18"/>
                <w:szCs w:val="18"/>
                <w:lang w:val="en-US"/>
              </w:rPr>
              <w:t>FH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M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hlon</w:t>
            </w:r>
            <w:r>
              <w:rPr>
                <w:sz w:val="18"/>
                <w:szCs w:val="18"/>
              </w:rPr>
              <w:t>-300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/4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//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grated/DOS/Dummy/ODD/Black (81LW0085RK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0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10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закрытый «Арг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ер размером 11м*6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 о приеме-передаче  объектов нефинансов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«Пестяковский Дом культур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 746 166,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286 247,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 6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29» апреля 2022 г.  № 154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2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СВЕДЕНИЯ О МУНИЦИПАЛЬНОМ ДВИЖИМОМ ИМУЩЕСТВ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ДВИЖИМОГО ИМУЩЕСТВА (ТРАНСПОРТНЫЕ СРЕДСТВА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15"/>
        <w:gridCol w:w="842"/>
        <w:gridCol w:w="1046"/>
        <w:gridCol w:w="1311"/>
        <w:gridCol w:w="1064"/>
        <w:gridCol w:w="1026"/>
        <w:gridCol w:w="1491"/>
        <w:gridCol w:w="1773"/>
        <w:gridCol w:w="1174"/>
        <w:gridCol w:w="811"/>
        <w:gridCol w:w="1856"/>
      </w:tblGrid>
      <w:tr>
        <w:trPr>
          <w:trHeight w:val="273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движимого имущества </w:t>
              <w:b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 муниципального имуще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документов- основание возникновения (прекращения) права муниципальной собственност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ансовая</w:t>
              <w:br/>
              <w:t>стоимость</w:t>
              <w:br/>
              <w:t xml:space="preserve">(руб.)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мортизация </w:t>
              <w:br/>
              <w:t xml:space="preserve">(руб.)  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ка,</w:t>
              <w:br/>
              <w:t xml:space="preserve">цвет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 номер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выпуск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двигателя 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в отношении движимого имущества ограничениях (обременениях)</w:t>
            </w:r>
          </w:p>
        </w:tc>
      </w:tr>
      <w:tr>
        <w:trPr>
          <w:trHeight w:val="371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МЗ-828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 кузова- морская волн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VF8284206000626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еречне мсп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9.2013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 купли-продажи № 1434 от 23.09.2013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 кузова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ебристо-серы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8L821303D011094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ГАЗ -2705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ПДК»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000,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ого средства 52МС 533685,  цвет кузова -темно-синий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9627050080625035,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раве оперативного 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шина УА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 «ПДК»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22,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822,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АЗ 31514, цвет кузова -Белая ночь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ТТ315140Х003664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раве оперативного 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4 222,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4 222,5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№7 к решению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тяковского город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9» апреля 2022 г.  № 1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2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Ы МУНИЦИПАЛЬНОЙ СОБСТВЕННОСТИ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ГОРОДСКОГО ПЕСЕЛ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ЕСТЯК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ПРАВОЧНЫЙ РАЗДЕЛ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ДВИЖИМОГО ИМУЩЕСТВА (АКЦИИ, ДОЛИ, ВКЛАДЫ В УСТАВНЫХ, СКЛАДОЧНЫХ КАПИТАЛАХ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417"/>
        <w:gridCol w:w="1559"/>
        <w:gridCol w:w="1701"/>
        <w:gridCol w:w="2268"/>
        <w:gridCol w:w="1701"/>
        <w:gridCol w:w="2127"/>
      </w:tblGrid>
      <w:tr>
        <w:trPr>
          <w:trHeight w:val="27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кционерного общества-эмит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стоимость акций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 возникновения и прекращения права муниципальной собственн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 документов –основание возникновения (прекращения) права 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правообладателе муниципального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б установленных в отношении движимого имущества ограничениях (обременени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 №8 к решению Совета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стяковского городского поселения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«29» апреля 2022 г.  № 154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РАЗДЕЛ 3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СВЕДЕНИЯ О МУНИЦИПАЛЬНЫХ УНИТАРНЫХ ПРЕДПРИЯТИЯХ, МУНИЦИПАЛЬНЫХ УЧРЕЖДЕНИЯХ, ХОЗЯЙСТВЕННЫХ 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588"/>
        <w:gridCol w:w="1843"/>
        <w:gridCol w:w="1276"/>
        <w:gridCol w:w="1559"/>
        <w:gridCol w:w="1418"/>
        <w:gridCol w:w="1417"/>
        <w:gridCol w:w="1134"/>
        <w:gridCol w:w="1560"/>
        <w:gridCol w:w="1417"/>
        <w:gridCol w:w="992"/>
      </w:tblGrid>
      <w:tr>
        <w:trPr>
          <w:trHeight w:val="302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и организацион-но-правовая форма юридического л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(местонахожд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ГРН и дата государственной регист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визиты документа оснований создания юридического лица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 уставного фонда (для МУПов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мер доли, принадлежавшей муниципальному образованию в уставном (складочном) капитале, в % (для хозяйственных обществ  и товариществ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ные о балансовой стоимости основных средств (фондов) (для муниципальных учреждений и МУП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ные об остаточной стоимости основных средств (фондов) (для муниципальных учреждений и МУП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списочная числ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учреждение «Пестяковский Дом культуры» Пестяковского городского поселения Пестяк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е учре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ская обл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естяк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нина,д.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72000063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0 декабря 200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80027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24 952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 897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7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Дом ремесел» Пестяковского городского поселения Пестяковского муниципального района, казенное учрежде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ская обл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естяк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нин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1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7017002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5 декабря 200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Уста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800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8 75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 Библиотека» Пестяковского городского поселения Пестяк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ская обл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естяки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7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37200006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9 декабр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Уста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режд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002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71 566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з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 704 924,6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6 446 949,6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3 614 980,6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 699 183,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695 180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 377 03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1:00Z</dcterms:created>
  <dc:creator>Admin</dc:creator>
  <dc:description/>
  <cp:keywords/>
  <dc:language>en-US</dc:language>
  <cp:lastModifiedBy>1</cp:lastModifiedBy>
  <cp:lastPrinted>2022-04-18T10:33:00Z</cp:lastPrinted>
  <dcterms:modified xsi:type="dcterms:W3CDTF">2022-05-04T11:13:00Z</dcterms:modified>
  <cp:revision>57</cp:revision>
  <dc:subject/>
  <dc:title>ИВАНОВСКАЯ ОБЛАСТЬ</dc:title>
</cp:coreProperties>
</file>