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5 год и на плановый период   2026 и 2027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_ 2024г. №109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14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14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0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4 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8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3 5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3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33:00Z</dcterms:modified>
  <cp:revision>2</cp:revision>
  <dc:subject/>
  <dc:title> </dc:title>
</cp:coreProperties>
</file>