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 3  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района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униципального   района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на 2025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 20» декабря    2024г. №1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</w:rPr>
        <w:t>Объем межбюджетных трансфертов, передаваемых в бюджет Пестяковского муниципального района,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  <w:gridCol w:w="1559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межбюджетных трансф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ценку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оборудованию источников противопожарного водоснабже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, направленные на создание минерализованных полос (опашка) вокруг населенного пункт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9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2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057,57</w:t>
            </w:r>
          </w:p>
        </w:tc>
      </w:tr>
      <w:tr>
        <w:trPr>
          <w:trHeight w:val="16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изготовление технической документации на объекты муниципальной недвижимости и межеванию земельных участков (подготовка землеустройных дел)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беспечение территории города документами территориального планирования и градостроительного зонир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ыполнение работ по проведению топографических съемок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7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плату взносов за капитальный ремонт общедомового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0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24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 67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81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67,27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кладбищ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 605,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93 702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60 09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1 364,19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9:00Z</dcterms:created>
  <dc:creator>Гвоздицин Александр свет Геннадьевич</dc:creator>
  <dc:description/>
  <cp:keywords/>
  <dc:language>en-US</dc:language>
  <cp:lastModifiedBy>ADD</cp:lastModifiedBy>
  <cp:lastPrinted>2024-12-17T10:13:00Z</cp:lastPrinted>
  <dcterms:modified xsi:type="dcterms:W3CDTF">2025-01-29T11:29:00Z</dcterms:modified>
  <cp:revision>2</cp:revision>
  <dc:subject/>
  <dc:title> </dc:title>
</cp:coreProperties>
</file>