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jc w:val="right"/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Приложение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5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 » декабря_2024 г. №10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4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34:00Z</dcterms:modified>
  <cp:revision>2</cp:revision>
  <dc:subject/>
  <dc:title> </dc:title>
</cp:coreProperties>
</file>