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5 год и на плановый период  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 2024г. №109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2"/>
        <w:gridCol w:w="1843"/>
        <w:gridCol w:w="1843"/>
        <w:gridCol w:w="1984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-раз-дел 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217 04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3 69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9 511,8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 77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 62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621,51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40 36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5 33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3 408,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0 6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3 59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 596,0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9 53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7 10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4 621,33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40 22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2 91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6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35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 91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6 91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48 2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5 95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5 661,1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6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 09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24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4 76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 82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9 578,0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7 72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8 16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 354,5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08 07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38 11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74 198,7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 37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1 56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53 33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96 861,5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1 3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9 63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2 193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4 7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2 0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2 266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51 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 8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180 0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1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 8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35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 229,6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0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3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6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3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54,7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6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54,7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805 23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62 36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014 032,6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3:00Z</dcterms:created>
  <dc:creator>Гвоздицин Александр свет Геннадьевич</dc:creator>
  <dc:description/>
  <cp:keywords/>
  <dc:language>en-US</dc:language>
  <cp:lastModifiedBy>ADD</cp:lastModifiedBy>
  <cp:lastPrinted>2024-12-17T10:13:00Z</cp:lastPrinted>
  <dcterms:modified xsi:type="dcterms:W3CDTF">2025-01-29T11:33:00Z</dcterms:modified>
  <cp:revision>2</cp:revision>
  <dc:subject/>
  <dc:title> </dc:title>
</cp:coreProperties>
</file>