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ерхнем пределе муниципального внутреннего долга Пестяковского муниципального района на 1 января года, следующего за очередным финансовым годом (2025), и каждым годом планового периода (2026-202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рхний предел муниципального внутреннего долга Пестяковского муниципального района на 01.01.2025г.</w:t>
      </w:r>
      <w:r>
        <w:rPr/>
        <w:t xml:space="preserve"> </w:t>
      </w:r>
      <w:r>
        <w:rPr>
          <w:b/>
        </w:rPr>
        <w:t>– 0 тыс.руб., в том числе по муниципальным гарантиям Пестяковского муниципального района – 0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чет верхнего предела муниципального внутреннего дол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1.202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ерхний предел муниципального внутреннего долга на 01.01.2024г.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личение долга в 2024 году                                                                             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 т.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оставление гарантий             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  <w:t>Погашение долга в 2024 году        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.ч.</w:t>
      </w:r>
    </w:p>
    <w:p>
      <w:pPr>
        <w:pStyle w:val="Normal"/>
        <w:tabs>
          <w:tab w:val="clear" w:pos="708"/>
          <w:tab w:val="left" w:pos="7751" w:leader="none"/>
        </w:tabs>
        <w:rPr>
          <w:sz w:val="20"/>
          <w:szCs w:val="20"/>
        </w:rPr>
      </w:pPr>
      <w:r>
        <w:rPr>
          <w:sz w:val="20"/>
          <w:szCs w:val="20"/>
        </w:rPr>
        <w:t>- исполнение гарантий                   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хний предел муниципального внутреннего долга на 01.01.2025г              0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хний предел муниципального внутреннего долга Пестяковского муниципального района на 01.01.2026г. – 0 тыс.руб., в том числе по муниципальным гарантиям Пестяковского муниципального района – 0 тыс.руб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Расчет верхнего предела муниципального внутреннего дол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 01.01.2026г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ерхний предел муниципального внутреннего долга на 01.01.2025г.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величение долга в 2025 году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0"/>
          <w:szCs w:val="20"/>
        </w:rPr>
        <w:t>Погашение долга в 2025 году 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хний предел муниципального внутреннего долга на 01.01.2026г.      0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хний предел муниципального внутреннего долга Пестяковского муниципального района на 01.01.2027 г. – 0 тыс.руб., в том числе по муниципальным гарантиям Пестяковского муниципального района – 0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sz w:val="20"/>
          <w:szCs w:val="20"/>
        </w:rPr>
        <w:t>Расчет верхнего предела муниципального внутреннего дол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 01.01.202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ерхний предел муниципального внутреннего долга на 01.01.2026г.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величение долга в 2026 году      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гашение долга в 2026 году</w:t>
        <w:tab/>
        <w:t xml:space="preserve"> 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хний предел муниципального внутреннего долга на 01.01.2027г.             0   (0+0-0)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5:00Z</dcterms:created>
  <dc:creator>Пользователь Windows</dc:creator>
  <dc:description/>
  <cp:keywords/>
  <dc:language>en-US</dc:language>
  <cp:lastModifiedBy>Finotdel</cp:lastModifiedBy>
  <cp:lastPrinted>2023-11-13T11:52:00Z</cp:lastPrinted>
  <dcterms:modified xsi:type="dcterms:W3CDTF">2023-11-15T08:06:00Z</dcterms:modified>
  <cp:revision>3</cp:revision>
  <dc:subject/>
  <dc:title>Расчет верхнего предела муниципального долга</dc:title>
</cp:coreProperties>
</file>