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701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869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77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1670,55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50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43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0441,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1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65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4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79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1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907,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25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3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431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7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6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7,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10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1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4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14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20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63391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8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898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16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25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14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256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3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79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7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53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508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38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6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213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6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3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213,3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613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5584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865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06295,03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Гвоздицин Александр свет Геннадьевич</dc:creator>
  <dc:description/>
  <cp:keywords/>
  <dc:language>en-US</dc:language>
  <cp:lastModifiedBy>Finotdel</cp:lastModifiedBy>
  <cp:lastPrinted>2023-12-05T14:44:00Z</cp:lastPrinted>
  <dcterms:modified xsi:type="dcterms:W3CDTF">2023-12-14T12:28:00Z</dcterms:modified>
  <cp:revision>2</cp:revision>
  <dc:subject/>
  <dc:title> </dc:title>
</cp:coreProperties>
</file>