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08» декабря 2023г. № 60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440 64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07 2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906 0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49 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49 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50 647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0 647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8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1 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5 8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88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21 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5 8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915 199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314 200,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710 077,96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915 199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314 200,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 710 077,9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 328 04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674 516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8 829,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92 201,3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821 33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34 673,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179 299,1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91 297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91 297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7 777,4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 355 844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921 443,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9 616 138,03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3-12-14T12:13:00Z</dcterms:modified>
  <cp:revision>2</cp:revision>
  <dc:subject/>
  <dc:title> </dc:title>
</cp:coreProperties>
</file>