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ерхнем пределе муниципального долга Пестяковского муниципального района на 1 января года, следующего за очередным финансовым годом (2024), и каждым годом планового периода (2025-202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рхний предел муниципального внутреннего долга Пестяковского муниципального района на 01.01.2024г.</w:t>
      </w:r>
      <w:r>
        <w:rPr/>
        <w:t xml:space="preserve"> </w:t>
      </w:r>
      <w:r>
        <w:rPr>
          <w:b/>
        </w:rPr>
        <w:t>– 0 тыс.руб., в том числе по муниципальным гарантиям Пестяковского муниципального района – 0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счет верхнего предела муниципального дол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стяко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.01.20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ерхний предел муниципального внутреннего долга на 01.01.2023г.      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еличение долга в 2023 году                                                                             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в т.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едоставление гарантий                                                                              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0"/>
          <w:szCs w:val="20"/>
        </w:rPr>
      </w:pPr>
      <w:r>
        <w:rPr>
          <w:sz w:val="20"/>
          <w:szCs w:val="20"/>
        </w:rPr>
        <w:t>Погашение долга в 2023 году                                                                         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.ч.</w:t>
      </w:r>
    </w:p>
    <w:p>
      <w:pPr>
        <w:pStyle w:val="Normal"/>
        <w:tabs>
          <w:tab w:val="clear" w:pos="708"/>
          <w:tab w:val="left" w:pos="7751" w:leader="none"/>
        </w:tabs>
        <w:rPr>
          <w:sz w:val="20"/>
          <w:szCs w:val="20"/>
        </w:rPr>
      </w:pPr>
      <w:r>
        <w:rPr>
          <w:sz w:val="20"/>
          <w:szCs w:val="20"/>
        </w:rPr>
        <w:t>- исполнение гарантий                                                                                    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хний предел муниципального внутреннего долга на 01.01.2024г              0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рхний предел муниципального внутреннего долга Пестяковского муниципального района на 01.01.2025г. – 0 тыс.руб., в том числе по муниципальным гарантиям Пестяковского муниципального района – 0 тыс.руб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чет верхнего предела муниципального дол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стяков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 01.01.2025г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ерхний предел муниципального внутреннего долга на 01.01.2024г.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величение долга в 2024 году                                                                 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0"/>
          <w:szCs w:val="20"/>
        </w:rPr>
        <w:t>Погашение долга в 2024 году                                                                  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хний предел муниципального внутреннего долга на 01.01.2025г.      0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рхний предел муниципального внутреннего долга Пестяковского муниципального района на 01.01.2026 г. – 0 тыс.руб., в том числе по муниципальным гарантиям Пестяковского муниципального района – 0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sz w:val="20"/>
          <w:szCs w:val="20"/>
        </w:rPr>
        <w:t>Расчет верхнего предела муниципального дол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стяков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 01.01.2026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ерхний предел муниципального внутреннего долга на 01.01.2025г.      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величение долга в 2025 году                                                                       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гашение долга в 2025 году</w:t>
        <w:tab/>
        <w:t xml:space="preserve">                                                                  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хний предел муниципального внутреннего долга на 01.01.2026г.             0   (0+0-0)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22:00Z</dcterms:created>
  <dc:creator>Пользователь Windows</dc:creator>
  <dc:description/>
  <cp:keywords/>
  <dc:language>en-US</dc:language>
  <cp:lastModifiedBy>Finotdel</cp:lastModifiedBy>
  <cp:lastPrinted>2022-11-08T09:21:00Z</cp:lastPrinted>
  <dcterms:modified xsi:type="dcterms:W3CDTF">2022-11-17T05:11:00Z</dcterms:modified>
  <cp:revision>4</cp:revision>
  <dc:subject/>
  <dc:title>Расчет верхнего предела муниципального долга</dc:title>
</cp:coreProperties>
</file>