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3 год и на плановый период 2024 и 2025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4"/>
        <w:gridCol w:w="1525"/>
        <w:gridCol w:w="1525"/>
        <w:gridCol w:w="1589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9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260 1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2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 922 62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ходы, связанные с 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8 6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6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14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2 75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0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4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89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74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93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2 8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4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41:00Z</dcterms:modified>
  <cp:revision>3</cp:revision>
  <dc:subject/>
  <dc:title> </dc:title>
</cp:coreProperties>
</file>