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23» декабря 2022г. №175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843"/>
        <w:gridCol w:w="1701"/>
        <w:gridCol w:w="1701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510 67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45 04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16 894,9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6 6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789,34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56 55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27 65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53 146,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3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14 80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2 09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2 095,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46 75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6 5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3 004,2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6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22 86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25 5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65 840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4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9 6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6 86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 0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30 4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2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 92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3 53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7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1 9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310 82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77 67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598 100,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56 62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59 2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79 276,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72 8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237 1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60 557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48 6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7 59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7 027,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 28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8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1 44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2 33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9 954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9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2 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3 126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2 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 496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6 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885 6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5 63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8 5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7 03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87 035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 1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 1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4 9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40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405,4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5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904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904,00</w:t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285 1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52 7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85 900,69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3:00Z</dcterms:created>
  <dc:creator>Гвоздицин Александр свет Геннадьевич</dc:creator>
  <dc:description/>
  <cp:keywords/>
  <dc:language>en-US</dc:language>
  <cp:lastModifiedBy>Finotdel</cp:lastModifiedBy>
  <cp:lastPrinted>2022-12-26T16:54:00Z</cp:lastPrinted>
  <dcterms:modified xsi:type="dcterms:W3CDTF">2022-12-26T14:33:00Z</dcterms:modified>
  <cp:revision>2</cp:revision>
  <dc:subject/>
  <dc:title> </dc:title>
</cp:coreProperties>
</file>