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Приложение №3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4 и 2025 годов»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23» декабря 2022г. №175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3 285 14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 449 49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 937 254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143 285 141,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 449 49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99 937 254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143 285 141,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 449 49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99 937 254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143 285 141,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 449 49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99 937 254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43 285 141,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 449 49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37 254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43 285 141,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98 449 492,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9 937 254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43 285 141,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98 449 492,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9 937 254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43 285 141,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98 449 492,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9 937 254,94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9:00Z</dcterms:created>
  <dc:creator>Гвоздицин Александр свет Геннадьевич</dc:creator>
  <dc:description/>
  <cp:keywords/>
  <dc:language>en-US</dc:language>
  <cp:lastModifiedBy>Finotdel</cp:lastModifiedBy>
  <cp:lastPrinted>2022-12-26T16:54:00Z</cp:lastPrinted>
  <dcterms:modified xsi:type="dcterms:W3CDTF">2022-12-26T14:37:00Z</dcterms:modified>
  <cp:revision>3</cp:revision>
  <dc:subject/>
  <dc:title> </dc:title>
</cp:coreProperties>
</file>