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center"/>
        <w:rPr>
          <w:szCs w:val="28"/>
        </w:rPr>
      </w:pPr>
      <w:r>
        <w:rPr>
          <w:szCs w:val="28"/>
        </w:rPr>
        <w:t xml:space="preserve">РОССИЙСКАЯ ФЕДЕРАЦИЯ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ПЕСТЯКОВ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СТЯК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Normal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СЕМЬДЕСЯТ СЕДЬМОЕ ЗАСЕДАНИЕ</w:t>
      </w:r>
    </w:p>
    <w:p>
      <w:pPr>
        <w:pStyle w:val="Normal"/>
        <w:tabs>
          <w:tab w:val="clear" w:pos="708"/>
          <w:tab w:val="left" w:pos="4470" w:leader="none"/>
          <w:tab w:val="left" w:pos="8640" w:leader="none"/>
        </w:tabs>
        <w:rPr/>
      </w:pPr>
      <w:r>
        <w:rPr>
          <w:sz w:val="32"/>
          <w:szCs w:val="32"/>
        </w:rPr>
        <w:tab/>
        <w:t xml:space="preserve">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pacing w:val="41"/>
          <w:szCs w:val="28"/>
        </w:rPr>
      </w:pPr>
      <w:r>
        <w:rPr>
          <w:b/>
          <w:bCs/>
          <w:color w:val="000000"/>
          <w:spacing w:val="4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35" w:leader="none"/>
        </w:tabs>
        <w:spacing w:before="2" w:after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« </w:t>
      </w:r>
      <w:r>
        <w:rPr>
          <w:color w:val="000000"/>
          <w:spacing w:val="1"/>
          <w:szCs w:val="28"/>
          <w:u w:val="single"/>
        </w:rPr>
        <w:t xml:space="preserve">     </w:t>
      </w:r>
      <w:r>
        <w:rPr>
          <w:color w:val="000000"/>
          <w:spacing w:val="1"/>
          <w:szCs w:val="28"/>
        </w:rPr>
        <w:t>» мая 2025 г.                            №_____                                  пос. Пестяк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" w:after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>«Об утверждении отчета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Пестяковского городского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еления за 2024 год»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1"/>
        <w:ind w:right="-1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статьи 35 Федерального закона от 06.10.2003 №131-ФЗ «Об общих принципах организации местного самоуправления в Российской Федерации», статьями 264.5, 264.6 Бюджетного кодекса Российской Федерации, статьей 26 Устава Пестяковского городского поселения Пестяковского муниципального района, статьями 15,16,17 Положения о бюджетном процессе в Пестяковском городском поселении Пестяковского муниципального района</w:t>
      </w:r>
      <w:r>
        <w:rPr>
          <w:bCs/>
          <w:sz w:val="28"/>
          <w:szCs w:val="28"/>
        </w:rPr>
        <w:t>,  утвержденного решением Совета Пестяковского городского поселения от 26.09.2023 №271, Совет Пестяковского городского поселения,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1"/>
        <w:ind w:right="-1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right="-1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1"/>
        <w:ind w:right="-1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>1. Утвердить отчет об исполнении бюджета Пестяковского городского поселения за 2024 год по доходам в сумме 40 282 544,07 руб., по расходам в сумме 38 267 604,98 руб., с превышением доходов над расходами (профицит бюджета) в сумме 2 014 939,09 руб., со следующими показателями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Cs w:val="28"/>
        </w:rPr>
        <w:t>1)  по доходам бюджета Пестяковского городского поселения по кодам классификации доходов за 2024 год (приложение № 1)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Cs w:val="28"/>
        </w:rPr>
        <w:t>2) по расходам бюджета Пестяковского городского поселения по ведомственной структуре расходов бюджета за 2024 год (приложение № 2)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Cs w:val="28"/>
        </w:rPr>
        <w:t>3) по расходам бюджета Пестяковского городского поселения по разделам и подразделам классификации расходов за 2024 год (приложение № 3);</w:t>
      </w:r>
    </w:p>
    <w:p>
      <w:pPr>
        <w:pStyle w:val="Normal"/>
        <w:ind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) по источникам финансирования дефицита бюджета Пестяковского городского поселения по кодам классификации источников финансирования дефицитов бюджетов за 2024 год (приложение № 4).</w:t>
      </w:r>
    </w:p>
    <w:p>
      <w:pPr>
        <w:pStyle w:val="Normal"/>
        <w:tabs>
          <w:tab w:val="clear" w:pos="708"/>
          <w:tab w:val="left" w:pos="360" w:leader="none"/>
          <w:tab w:val="left" w:pos="5895" w:leader="none"/>
        </w:tabs>
        <w:ind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астоящее решение вступает в силу после официального обнародования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20" w:leader="none"/>
          <w:tab w:val="left" w:pos="589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Глава Пестяковского городского поселения                                    А.В. Гоголев</w:t>
      </w:r>
    </w:p>
    <w:p>
      <w:pPr>
        <w:pStyle w:val="Normal"/>
        <w:tabs>
          <w:tab w:val="clear" w:pos="708"/>
          <w:tab w:val="left" w:pos="720" w:leader="none"/>
          <w:tab w:val="left" w:pos="589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89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331" w:hRule="atLeast"/>
        </w:trPr>
        <w:tc>
          <w:tcPr>
            <w:tcW w:w="1474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овета Пестяковского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от «__» _________2025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бюджета Пестяковского городского поселения по кодам классифик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ов за 2024 год</w:t>
            </w:r>
          </w:p>
        </w:tc>
      </w:tr>
      <w:tr>
        <w:trPr>
          <w:trHeight w:val="331" w:hRule="atLeast"/>
        </w:trPr>
        <w:tc>
          <w:tcPr>
            <w:tcW w:w="14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4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3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19"/>
        <w:gridCol w:w="1478"/>
        <w:gridCol w:w="7318"/>
      </w:tblGrid>
      <w:tr>
        <w:trPr>
          <w:trHeight w:val="30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31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Единица измерения: руб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F19"/>
      <w:bookmarkStart w:id="1" w:name="RANGE!A1%3AB46"/>
      <w:bookmarkStart w:id="2" w:name="RANGE!A1%3AF19"/>
      <w:bookmarkStart w:id="3" w:name="RANGE!A1%3AB46"/>
      <w:bookmarkEnd w:id="2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  <w:gridCol w:w="2410"/>
        <w:gridCol w:w="2409"/>
        <w:gridCol w:w="1418"/>
      </w:tblGrid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вержденные показатели 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ные 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706 543,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 282 54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07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430 979,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011 99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74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596 6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983 11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35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96 6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983 11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5</w:t>
            </w:r>
          </w:p>
        </w:tc>
      </w:tr>
      <w:tr>
        <w:trPr>
          <w:trHeight w:val="214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59 6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30 14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3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59 6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30 14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3</w:t>
            </w:r>
          </w:p>
        </w:tc>
      </w:tr>
      <w:tr>
        <w:trPr>
          <w:trHeight w:val="169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8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3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18</w:t>
            </w:r>
          </w:p>
        </w:tc>
      </w:tr>
      <w:tr>
        <w:trPr>
          <w:trHeight w:val="177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8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3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18</w:t>
            </w:r>
          </w:p>
        </w:tc>
      </w:tr>
      <w:tr>
        <w:trPr>
          <w:trHeight w:val="1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1 021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60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3</w:t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82 1 01 0213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60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3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43 969,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45 29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11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 969,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5 29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1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520,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 26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2</w:t>
            </w:r>
          </w:p>
        </w:tc>
      </w:tr>
      <w:tr>
        <w:trPr>
          <w:trHeight w:val="25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520,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 26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2</w:t>
            </w:r>
          </w:p>
        </w:tc>
      </w:tr>
      <w:tr>
        <w:trPr>
          <w:trHeight w:val="25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3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520,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 26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2</w:t>
            </w:r>
          </w:p>
        </w:tc>
      </w:tr>
      <w:tr>
        <w:trPr>
          <w:trHeight w:val="22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5,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3</w:t>
            </w:r>
          </w:p>
        </w:tc>
      </w:tr>
      <w:tr>
        <w:trPr>
          <w:trHeight w:val="28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5,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3</w:t>
            </w:r>
          </w:p>
        </w:tc>
      </w:tr>
      <w:tr>
        <w:trPr>
          <w:trHeight w:val="28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4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5,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3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063,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 24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8</w:t>
            </w:r>
          </w:p>
        </w:tc>
      </w:tr>
      <w:tr>
        <w:trPr>
          <w:trHeight w:val="25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063,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 24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8</w:t>
            </w:r>
          </w:p>
        </w:tc>
      </w:tr>
      <w:tr>
        <w:trPr>
          <w:trHeight w:val="25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5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063,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 24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8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 380,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 92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7</w:t>
            </w:r>
          </w:p>
        </w:tc>
      </w:tr>
      <w:tr>
        <w:trPr>
          <w:trHeight w:val="25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 380,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 92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7</w:t>
            </w:r>
          </w:p>
        </w:tc>
      </w:tr>
      <w:tr>
        <w:trPr>
          <w:trHeight w:val="26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6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 380,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 92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7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58 69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5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7 64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1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6 01030 13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 64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1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 01030 13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 64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 045,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 90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1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6 06033 13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 90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1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3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4 90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 14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06 06043 13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6 14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3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 14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 4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63</w:t>
            </w:r>
          </w:p>
        </w:tc>
      </w:tr>
      <w:tr>
        <w:trPr>
          <w:trHeight w:val="176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4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3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4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3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4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3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5 1 11 05013 13 0000 1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4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3 4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4 81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04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4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 81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4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4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 81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4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13 01995 13 0000 1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4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 81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4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1 13 01995 13 0001 1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 (Администрация Пестяковского муниципального район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 32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1</w:t>
            </w:r>
          </w:p>
        </w:tc>
      </w:tr>
      <w:tr>
        <w:trPr>
          <w:trHeight w:val="12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5 1 13 01995 13 0002 1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 (МУ "Дом культуры", МУ "Библиотека", МУ "Дом ремесел" бюджета Пестяковского городского посел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4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 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1</w:t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 69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36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 02000 00 0000 4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10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14 02050 13 0000 4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9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 02053 13 0000 4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ов и автономных учреждений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1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114 02053 13 0000 4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ов и автономных учреждений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69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6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69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6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69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6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5 1 14 06013 13 0000 4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69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6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 94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5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 94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5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 94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59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5 1 17 05050 13 0000 18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 94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59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275 563,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270 54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7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275 563,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270 54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,97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 202 10000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425 884,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425 88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6 7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76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6 7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76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2 02 15001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6 7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76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9 184,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49 18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9 184,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49 18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2 02 15002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549 184,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49 18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 202 20000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49 679,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844 66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0</w:t>
            </w:r>
          </w:p>
        </w:tc>
      </w:tr>
      <w:tr>
        <w:trPr>
          <w:trHeight w:val="16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41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0 241,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0 24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41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0 241,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0 24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42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2 02 20041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0 241,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0 24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19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8,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6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19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городских поселений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8,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8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 2 02 25519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городских поселений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8,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 9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4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 9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4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5 2 02 29999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 9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овета Пестяковского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«__» _________2025 № ___</w:t>
            </w:r>
          </w:p>
        </w:tc>
      </w:tr>
      <w:tr>
        <w:trPr>
          <w:trHeight w:val="705" w:hRule="atLeast"/>
        </w:trPr>
        <w:tc>
          <w:tcPr>
            <w:tcW w:w="1516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Расходы бюджета Пестяковского городского поселения по ведомственной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структуре расходов бюджета з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15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сумма (руб.)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900"/>
        <w:gridCol w:w="943"/>
        <w:gridCol w:w="1532"/>
        <w:gridCol w:w="1018"/>
        <w:gridCol w:w="1703"/>
        <w:gridCol w:w="1703"/>
        <w:gridCol w:w="1703"/>
      </w:tblGrid>
      <w:tr>
        <w:trPr>
          <w:trHeight w:val="11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показател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ные показател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естяковского муниципального района Ива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97 580,6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267 604,9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74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онирования деятельности главы Пестяко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29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 626,4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1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деятельности Совета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57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571,9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деятельности Совета Пестяковского город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2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деятельности контрольно-счетной комиссии Пестяковского муниципального района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9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1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3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5,2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1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9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имущества и оплаты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104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289,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288,9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ликвидации борщевика Сосновского на территории Пестяковского городского поселения (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1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999,9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999,9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межмуниципальном сотрудничестве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0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7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57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нформационному обеспечению (обучение мерам пожарной безопасности, проведение тематических смотров, приобретение агитационных средств, знаков безопасности и т.д.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10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1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направленные на создание минерализованных полос (опашка) вокруг населенного пункта п. Пестя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102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38,2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138,2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орудованию источников противопожарного водоснабж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102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нформационному обеспечению (обучение мерам пожарной безопасности, проведение тематических смотров, приобретение агитационных средств, знаков безопасности и т.д.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10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1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1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1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общего пользования Пестяковского городского поселения в рамках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10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999,4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общего пользования Пестяковского городского поселения в рамках средств дорож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1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718,6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636,6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>
          <w:trHeight w:val="14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проведению строительного контроля автомобильных дорог общего пользования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10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983,3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5</w:t>
            </w:r>
          </w:p>
        </w:tc>
      </w:tr>
      <w:tr>
        <w:trPr>
          <w:trHeight w:val="14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орог общего пользования Пестяковского городского поселения в рамках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1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806,5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 848,2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орог общего пользования Пестяковского городского поселения в рамках дорож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10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 293,6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 293,6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дорожного движения (замена дорожных знаков, проекты безопасности дорожного движения и т. д) Пестяковского городского поселения в рамках дорож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10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847,2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193,3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8</w:t>
            </w:r>
          </w:p>
        </w:tc>
      </w:tr>
      <w:tr>
        <w:trPr>
          <w:trHeight w:val="8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0 041,6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0 041,6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хнической документации на объекты муниципальной недвижимости и межеванию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1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рритории города документами территориального планирования и градостроительного зон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102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проведению топографических съемок на территории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1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1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3</w:t>
            </w:r>
          </w:p>
        </w:tc>
      </w:tr>
      <w:tr>
        <w:trPr>
          <w:trHeight w:val="19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и текущий ремонт муниципального жилья Пестяковского городского поселения, сбор платежей за наём жилья, хранение и ведение технических документов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104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783,3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277,5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2</w:t>
            </w:r>
          </w:p>
        </w:tc>
      </w:tr>
      <w:tr>
        <w:trPr>
          <w:trHeight w:val="13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взносов за капитальный ремонт общедомового имущества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10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74,7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62,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2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нанимателю за ремонт, капитальный ремонт муниципального жилого помещ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10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1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7</w:t>
            </w:r>
          </w:p>
        </w:tc>
      </w:tr>
      <w:tr>
        <w:trPr>
          <w:trHeight w:val="16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части недополученных доходов возникающих из-за разницы между экономически обоснованным тарифом установленным органом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013,6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 998,4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20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 578,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 3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6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санитарное содержание территорий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1 073,8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0 895,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4</w:t>
            </w:r>
          </w:p>
        </w:tc>
      </w:tr>
      <w:tr>
        <w:trPr>
          <w:trHeight w:val="16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прочие мероприятия по благоустройству и санитарному содержанию территорий Пестяковского город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4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019,5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санитарное содержание территорий Пестяковского город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9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59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ладбища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565,3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3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9 625,4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5 982,5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2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уличного освещения Пестяковского город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49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благоустройство и санитарное содержание территории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83,8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83,8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, экспертиза, строительный контроль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14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ногофункциональной спортивной площад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01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03,4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303,4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6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мероприятия по энергосбережению и повышению энергетической эффективности Пестяковского город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0147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696,5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4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благоустройства территорий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F2S6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, экспертиза, строительный контроль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1014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8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68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01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муниципального учреждения "Пестяковский Дом культуры" Пестяко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8 897,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95 039,8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содержание муниципального учреждения "Пестяковский Дом культуры"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 842,7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5 794,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2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муниципального учреждения "Пестяковский Дом культуры" Пестяковского город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8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3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 613,8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 607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мии и грант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библиотеч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996,2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ассовой работы (проведение конкурсов, праздников, выставок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муниципального учреждения "Библиотека" Пестяко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2 967,5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9 298,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2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содержание муниципального учреждения "Библиотека"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996,9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 583,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3</w:t>
            </w:r>
          </w:p>
        </w:tc>
      </w:tr>
      <w:tr>
        <w:trPr>
          <w:trHeight w:val="18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L51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4,7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64,7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муниципального учреждения "Дом ремесел" Пестяко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 525,9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7 171,9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содержание муниципального учреждения "Дом ремесел" Пестяк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613,8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 456,4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5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сувенирной прод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я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S19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789,4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789,4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по содержанию противопожарной сигнализации в учреждениях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06,3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707,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2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лиц, замещавших выборные муниципальные должности на постоянной основе,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6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езервному фонду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6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здравлений долгожителей юбиляров, участников ВОВ и тружеников тыла (предоставление субсидий бюджетным, автономны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1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венков и цветков к памятнику погибшим воинам (предоставление субсидий бюджетным, автономны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1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граждан пожилого возраста (предоставление субсидий бюджетным, автономны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1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97 580,6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267 604,9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4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300" w:hRule="atLeast"/>
        </w:trPr>
        <w:tc>
          <w:tcPr>
            <w:tcW w:w="98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ab/>
              <w:t>П</w:t>
            </w:r>
            <w:r>
              <w:rPr>
                <w:sz w:val="20"/>
              </w:rPr>
              <w:t>риложение 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овета Пестяковского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от «__» _________2025г. № ___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8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</w:p>
        </w:tc>
      </w:tr>
      <w:tr>
        <w:trPr>
          <w:trHeight w:val="735" w:hRule="atLeast"/>
        </w:trPr>
        <w:tc>
          <w:tcPr>
            <w:tcW w:w="98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бюджета Пестяковского городского поселения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и расходов за 2024 год</w:t>
            </w:r>
          </w:p>
        </w:tc>
      </w:tr>
      <w:tr>
        <w:trPr>
          <w:trHeight w:val="300" w:hRule="atLeast"/>
        </w:trPr>
        <w:tc>
          <w:tcPr>
            <w:tcW w:w="9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9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8"/>
              <w:gridCol w:w="1036"/>
              <w:gridCol w:w="1444"/>
              <w:gridCol w:w="1511"/>
              <w:gridCol w:w="1183"/>
            </w:tblGrid>
            <w:tr>
              <w:trPr>
                <w:trHeight w:val="166" w:hRule="atLeast"/>
              </w:trPr>
              <w:tc>
                <w:tcPr>
                  <w:tcW w:w="5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41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умма (руб.)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Раздел, подраздел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Исполнение бюджетных назначений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%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01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1 506 945,3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1 446 909,15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96,0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25 292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22 626,4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,7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2 00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1 936,75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,9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6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 00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 000,0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Резервные фонды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3 80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45 853,3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32 345,96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6,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03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111 848,25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111 348,25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99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Гражданская оборона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9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 138,25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 138,25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 71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 210,0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7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04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7 289 207,7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7 017 996,36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96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 244 207,74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972 996,36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6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1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5 00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5 000,0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0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10 750 960,77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10 112 414,72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94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Жилищное хозяйство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9 458,1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6 039,57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5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 394 013,6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 390 498,4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 037 489,06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415 876,7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3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КУЛЬТУРА, КИНЕМАТОГРАФИЯ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0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19 921 418,6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19 461 736,5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97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ультура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80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9 921 418,61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9 461 736,5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97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СОЦИАЛЬНАЯ ПОЛИТИКА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17 20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17 200,0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нсионное обеспечение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6 00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6 000,0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 20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 200,0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6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5 00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5 000,0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Всего расходов: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9 697 580,67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8 267 604,98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96,4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4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</w:rPr>
        <w:t>к решению Совета Пестяковского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</w:rPr>
        <w:t xml:space="preserve">городского поселения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</w:rPr>
        <w:t xml:space="preserve">от «__» _________2025г. </w:t>
      </w:r>
      <w:r>
        <w:rPr/>
        <w:t xml:space="preserve"> № ____</w:t>
      </w:r>
    </w:p>
    <w:tbl>
      <w:tblPr>
        <w:tblW w:w="161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1890"/>
        <w:gridCol w:w="1675"/>
        <w:gridCol w:w="1675"/>
        <w:gridCol w:w="1649"/>
        <w:gridCol w:w="572"/>
      </w:tblGrid>
      <w:tr>
        <w:trPr>
          <w:trHeight w:val="300" w:hRule="atLeast"/>
        </w:trPr>
        <w:tc>
          <w:tcPr>
            <w:tcW w:w="155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риложение 4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532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Пестяковского городск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поселения на 2024 год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сумма (руб.)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476"/>
        <w:gridCol w:w="1496"/>
        <w:gridCol w:w="997"/>
      </w:tblGrid>
      <w:tr>
        <w:trPr>
          <w:trHeight w:val="12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ды классификации источников финансирования дефицит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е знач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9000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 037,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 014 939,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3,3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100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 037,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 014 939,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3,32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010500000000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 037,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 014 939,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3,3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1050000000000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 706 543,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 282 544,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1050200000000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 706 543,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 282 544,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10502010000005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 706 543,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 282 544,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7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010502011300005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 706 543,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 282 544,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1050000000000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 697 580,6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 267 604,9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4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1050200000000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 697 580,6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 267 604,9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4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1050201000000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 697 580,6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 267 604,9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4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01050201130000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 697 580,6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 267 604,9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4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1:00Z</dcterms:created>
  <dc:creator>Гвоздицин Александр свет Геннадьевич</dc:creator>
  <dc:description/>
  <cp:keywords/>
  <dc:language>en-US</dc:language>
  <cp:lastModifiedBy>1</cp:lastModifiedBy>
  <cp:lastPrinted>2025-03-26T08:39:00Z</cp:lastPrinted>
  <dcterms:modified xsi:type="dcterms:W3CDTF">2025-05-06T05:54:00Z</dcterms:modified>
  <cp:revision>29</cp:revision>
  <dc:subject/>
  <dc:title> </dc:title>
</cp:coreProperties>
</file>