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СТЯКОВ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ПЯТОЕ ЗАСЕДА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0»  декабря 2018 г.                 №  278                                       п. Пестяки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ОБ  УТВЕРЖДЕНИИ  ПОРЯДКА ФОРМИРОВАНИЯ, УПРАВЛЕНИЯ И РАСПОРЯЖЕНИЯ МУНИЦИПАЛЬНЫМ ИМУЩЕСТВ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ПЕСТЯКОВСКОГО ГОРОДСКОГо ПОСЕЛЕНИЯ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50,51 Федерального закона от 06.10.2003 года № 131-ФЗ «Об общих принципах организации местного самоуправления в Российской Федерации», Уставом Пестяковского городского поселения Пестяковского муниципального района, в целях увеличения эффективности использования муниципального имущества МО «Пестяковское городское поселение Пестяковского муниципального района»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яковский городской Сове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формирования, управления и распоряжения муниципальным имуществом Пестяковского городского поселения согласно прилож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я Совета Пестяковского городского посе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7 года № 195 «Об утверждении Порядка формирования, управления и распоряжения муниципальным имуществом Пестяковского городского поселения»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ействие настоящего решения  вступает в силу после официального обнарод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яковского городского поселения                                                   С.В. 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городского поселения</w:t>
        <w:br/>
        <w:t xml:space="preserve">                                                                                           от «20» декабря 2018 года  № 27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правления и распо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имуществом Пестя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целях обеспечения эффективного использования и организации контроля за сохранностью муниципального имущества Пестяковского городского поселения Пестяковского муниципального района, руководствуясь положениями Федерального закона от 06.10.2003 года № 131-ФЗ «Об общих принципах организации местного самоуправления в Российской Федерации» статьи 215 Гражданского кодекса Российской Федерации, Устава Пестяковского городского поселения Пестяковского муниципального района,</w:t>
      </w:r>
      <w:r>
        <w:rPr>
          <w:color w:val="FF0000"/>
        </w:rPr>
        <w:t xml:space="preserve"> </w:t>
      </w:r>
      <w:r>
        <w:rPr/>
        <w:t xml:space="preserve"> настоящий Порядок регламентирует формирование, управление и распоряжение муниципальным имуществом Пестяковского городского поселения Пестяковского муниципального района (далее – Пестяковское городское поселение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I. ОСНОВНЫЕ ПОЛО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Статья 1.</w:t>
      </w:r>
      <w:r>
        <w:rPr/>
        <w:t xml:space="preserve"> </w:t>
      </w:r>
      <w:r>
        <w:rPr>
          <w:b/>
          <w:sz w:val="22"/>
          <w:szCs w:val="22"/>
        </w:rPr>
        <w:t>Собственность</w:t>
      </w:r>
      <w:r>
        <w:rPr>
          <w:b/>
        </w:rPr>
        <w:t xml:space="preserve"> Пестяковского городского 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22"/>
          <w:szCs w:val="22"/>
        </w:rPr>
        <w:t>Собственностью</w:t>
      </w:r>
      <w:r>
        <w:rPr/>
        <w:t xml:space="preserve"> Пестяковского городского поселения является имущество, принадлежащее на праве собственности Пестяковскому городскому посел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sz w:val="22"/>
          <w:szCs w:val="22"/>
        </w:rPr>
        <w:t>Имущество, находящееся в собствен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Пестяковского городского поселения (далее - муниципальное имущество) закрепляется за муниципальными предприятиями и учреждениями во владение, пользование и распоряжение в соответствии с Гражданским кодексом Российской Федерации и настоящим Порядк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3.</w:t>
      </w:r>
      <w:r>
        <w:rPr/>
        <w:t xml:space="preserve"> Средства бюджета Пестяковского городского поселения, целевые бюджетные фонды, внебюджетные фонды и иное муниципальное имущество, находящееся в собственности Пестяковского городского поселения, не закрепленное за муниципальными унитарными предприятиями и муниципальными учреждениями, составляют казну Пестя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Возникновение и прекращение права муниципальной собственности Пестяковского городского поселения на имущество осуществляется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</w:rPr>
        <w:t>5.</w:t>
      </w:r>
      <w:r>
        <w:rPr/>
        <w:t xml:space="preserve"> Органы местного самоуправления Пестяковского муниципального района, наделённые соответствующими полномочиями, 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.</w:t>
      </w:r>
      <w:r>
        <w:rPr/>
        <w:t xml:space="preserve"> </w:t>
      </w:r>
      <w:r>
        <w:rPr>
          <w:b/>
        </w:rPr>
        <w:t>Отношения, регулируемые настоящим Порядком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Сфера действия настоящего Порядка распространяется на правоотношения, связанные:</w:t>
      </w:r>
    </w:p>
    <w:p>
      <w:pPr>
        <w:pStyle w:val="Normal"/>
        <w:ind w:firstLine="567"/>
        <w:jc w:val="both"/>
        <w:rPr/>
      </w:pPr>
      <w:r>
        <w:rPr/>
        <w:t xml:space="preserve">1) с созданием, реорганизацией и ликвидацией муниципальных унитарных предприятий и муниципальных учреждений; </w:t>
      </w:r>
    </w:p>
    <w:p>
      <w:pPr>
        <w:pStyle w:val="Normal"/>
        <w:ind w:firstLine="567"/>
        <w:jc w:val="both"/>
        <w:rPr/>
      </w:pPr>
      <w:r>
        <w:rPr/>
        <w:t>2) с владением, пользованием и распоряжением имуществом, закрепленным за муниципальными унитарными предприятиями и муниципальными учреждениями Пестяковского городского поселения, находящимися в собственности Пестяковского городского поселения акциями, долями хозяйственных обществ и иным имуществом, составляющим муниципальную казну поселения (за исключением средств местного бюджета);</w:t>
      </w:r>
    </w:p>
    <w:p>
      <w:pPr>
        <w:pStyle w:val="Normal"/>
        <w:ind w:firstLine="567"/>
        <w:jc w:val="both"/>
        <w:rPr/>
      </w:pPr>
      <w:r>
        <w:rPr/>
        <w:t xml:space="preserve">3) с принятием и (или) приобретением имущества в муниципальную собственность Пестяковского городского поселения; </w:t>
      </w:r>
    </w:p>
    <w:p>
      <w:pPr>
        <w:pStyle w:val="Normal"/>
        <w:ind w:firstLine="567"/>
        <w:jc w:val="both"/>
        <w:rPr/>
      </w:pPr>
      <w:r>
        <w:rPr/>
        <w:t>4) с передачей муниципального имущества в собственность Российской Федерации, собственность Ивановской области и собственность Пестяк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Действие настоящего Порядка не распространяется на:</w:t>
      </w:r>
    </w:p>
    <w:p>
      <w:pPr>
        <w:pStyle w:val="Normal"/>
        <w:ind w:firstLine="567"/>
        <w:jc w:val="both"/>
        <w:rPr/>
      </w:pPr>
      <w:r>
        <w:rPr/>
        <w:t xml:space="preserve">1) владение, пользование и распоряжение объектами земельных </w:t>
      </w:r>
      <w:r>
        <w:rPr>
          <w:sz w:val="22"/>
          <w:szCs w:val="22"/>
        </w:rPr>
        <w:t>отношений</w:t>
      </w:r>
      <w:r>
        <w:rPr/>
        <w:t xml:space="preserve"> и природными ресурсами;</w:t>
      </w:r>
    </w:p>
    <w:p>
      <w:pPr>
        <w:pStyle w:val="Normal"/>
        <w:ind w:firstLine="567"/>
        <w:jc w:val="both"/>
        <w:rPr/>
      </w:pPr>
      <w:r>
        <w:rPr/>
        <w:t xml:space="preserve">2) приватизацию объектов муниципальной собственности Пестяковского городского поселения; </w:t>
      </w:r>
    </w:p>
    <w:p>
      <w:pPr>
        <w:pStyle w:val="Normal"/>
        <w:ind w:firstLine="567"/>
        <w:jc w:val="both"/>
        <w:rPr/>
      </w:pPr>
      <w:r>
        <w:rPr/>
        <w:t xml:space="preserve">3) распоряжение средствами бюджета Пестяковского городского поселения, муниципальными целевыми бюджетными фондами, внебюджетными фондами; </w:t>
      </w:r>
    </w:p>
    <w:p>
      <w:pPr>
        <w:pStyle w:val="Normal"/>
        <w:ind w:firstLine="567"/>
        <w:jc w:val="both"/>
        <w:rPr/>
      </w:pPr>
      <w:r>
        <w:rPr/>
        <w:t xml:space="preserve">4) управление жилищным фонд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) </w:t>
      </w:r>
      <w:r>
        <w:rPr/>
        <w:t>передачу или принятие имущества, связанные с разграничением полномочий между федеральными органами государственной власти, органами государственной власти Ивановской области и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в настоящем пункте отношения регулируются нормами действующего законодательства и муниципальными правовыми актами Пестяковского городского посел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Статья 3.</w:t>
      </w:r>
      <w:r>
        <w:rPr/>
        <w:t xml:space="preserve"> </w:t>
      </w:r>
      <w:r>
        <w:rPr>
          <w:b/>
        </w:rPr>
        <w:t xml:space="preserve">Реализация правомочий собственника в отношении муниципального имуществ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стяковское городское поселение </w:t>
      </w:r>
      <w:r>
        <w:rPr>
          <w:sz w:val="22"/>
          <w:szCs w:val="22"/>
        </w:rPr>
        <w:t>является собственником принадлежащим ему имуществ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Администрация Пестяковского муниципального района (далее по тексту – Администрация района), в соответствии с Уставом Пестяковского муниципального района, от имени Пестяковского городского поселения  самостоятельно  владеет, пользуется и распоряжается  муниципальным имуще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От имени Пестяковского городского поселения полномочия собственника осуществляют органы местного самоуправления района в рамках их компетенции, установленной настоящим Порядком, а также муниципальными правовыми актами, определяющими статус этих орган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b/>
          <w:bCs/>
        </w:rPr>
        <w:t>Статья 4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лномочия органов местного самоуправления по вопросам управления и распоряжения муниципальным имуществом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Полномочия Совета Пестяковского городского поселения: </w:t>
      </w:r>
    </w:p>
    <w:p>
      <w:pPr>
        <w:pStyle w:val="Normal"/>
        <w:ind w:firstLine="567"/>
        <w:jc w:val="both"/>
        <w:rPr/>
      </w:pPr>
      <w:r>
        <w:rPr/>
        <w:t xml:space="preserve">1) осуществляет правовое регулирование порядка управления и распоряжения муниципальным имуществом; </w:t>
      </w:r>
    </w:p>
    <w:p>
      <w:pPr>
        <w:pStyle w:val="Normal"/>
        <w:ind w:firstLine="567"/>
        <w:jc w:val="both"/>
        <w:rPr/>
      </w:pPr>
      <w:r>
        <w:rPr/>
        <w:t xml:space="preserve">2) осуществляет контроль за соблюдением установленного порядка распоряжения муниципальным имуществом; </w:t>
      </w:r>
    </w:p>
    <w:p>
      <w:pPr>
        <w:pStyle w:val="Normal"/>
        <w:ind w:firstLine="567"/>
        <w:jc w:val="both"/>
        <w:rPr/>
      </w:pPr>
      <w:r>
        <w:rPr/>
        <w:t xml:space="preserve">3) принимает решения о передаче муниципального имущества в собственность Российской Федерации, собственность Ивановской области и собственность Пестяковского муниципального района; </w:t>
      </w:r>
    </w:p>
    <w:p>
      <w:pPr>
        <w:pStyle w:val="Normal"/>
        <w:ind w:firstLine="567"/>
        <w:jc w:val="both"/>
        <w:rPr/>
      </w:pPr>
      <w:r>
        <w:rPr/>
        <w:t>4) по предложению Главы Пестяковского муниципального района утверждает перечень движимого и недвижимого имущества (объектов), предлагаемого к принятию и (или) приобретению в собственность Пестяковского городского поселения, если указанное принятие и (или) приобретение этого имущества в муниципальную собственность потребует дополнительных расходов бюджета поселения, с одновременным внесением поправок в бюджет Пестяковского городского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5) по фактам неэффективного использования или незаконного отчуждения муниципального имущества принимает решения, обязательные для безотлагательного рассмотрения Администрацией района;</w:t>
      </w:r>
    </w:p>
    <w:p>
      <w:pPr>
        <w:pStyle w:val="Normal"/>
        <w:ind w:firstLine="567"/>
        <w:jc w:val="both"/>
        <w:rPr/>
      </w:pPr>
      <w:r>
        <w:rPr/>
        <w:t xml:space="preserve">6) осуществляет иные полномочия, установленные действующим законодательством Российской Федерации, Ивановской области, Уставом Пестяковского городского поселения, настоящим Порядком и иными муниципальными правовыми актами Пестяковского городского посе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олномочия Администрации района: </w:t>
      </w:r>
    </w:p>
    <w:p>
      <w:pPr>
        <w:pStyle w:val="Normal"/>
        <w:ind w:firstLine="567"/>
        <w:jc w:val="both"/>
        <w:rPr/>
      </w:pPr>
      <w:r>
        <w:rPr/>
        <w:t>1) принимает</w:t>
      </w:r>
      <w:r>
        <w:rPr>
          <w:color w:val="FF0000"/>
        </w:rPr>
        <w:t xml:space="preserve"> </w:t>
      </w:r>
      <w:r>
        <w:rPr/>
        <w:t xml:space="preserve">постановления и распоряжения в рамках предоставленных муниципальными правовыми актами полномочий; </w:t>
      </w:r>
    </w:p>
    <w:p>
      <w:pPr>
        <w:pStyle w:val="Normal"/>
        <w:ind w:firstLine="567"/>
        <w:jc w:val="both"/>
        <w:rPr/>
      </w:pPr>
      <w:r>
        <w:rPr/>
        <w:t>2) принимает решения о создании, реорганизации и ликвидации городских муниципальных учреждений и муниципальных унитарных предприятий Пестяковского город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) назначает на должность руководителей муниципальных унитарных предприятий и муниципальных учреждений, если учредителем является Администрация район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) Администрация района уполномочивает на осуществление полномочий, указанных в подпункте «2» и «3» настоящего пункта, руководителя отраслевого (функционального) органа Администрации Пестяковского муниципального района, являющегося учредителем соответствующего предприятия или учрежде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принимает постановления о принятии и (или) приобретении имущества (объектов) в муниципальную собственность Пестяковского город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 принимает в пределах своей компетенции муниципальные правовые акты, направленные на реализацию федеральных законов и законов Ивановской области, регулирующих отношения в сфере управления муниципальной собствен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) осуществляет иные полномочия, установленные настоящим Порядком, иными нормативными правовыми актами Российской Федерации, Ивановской области и Пестя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1.</w:t>
      </w:r>
      <w:r>
        <w:rPr/>
        <w:t xml:space="preserve"> Акты приёма-передачи по принятию имущества в собственность Пестяковского городского поселения и по передаче муниципального имущества в собственность Российской Федерации, собственность Ивановской области и собственность Пестяковского муниципального района подписывает Глава Пестяк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Уполномоченный орган местного самоуправления  по управлению имуществом Пестяковского городского поселения  осуществляет полномочия по управлению имуществом, являющимся собственностью Пестяковского городского поселения, на основании положения, утвержденного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5.</w:t>
      </w:r>
      <w:r>
        <w:rPr/>
        <w:t xml:space="preserve"> </w:t>
      </w:r>
      <w:r>
        <w:rPr>
          <w:b/>
        </w:rPr>
        <w:t>Государственная регистрация прав на недвижимое муниципальное имущество и сделок с ни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 Право собственности и другие вещные права на недвижимое муниципальное имущество, ограничения этих прав, их возникновение, переход и прекращение, а также сделки с этим имуществом подлежат государственной регистрации в Едином государственном реестре прав на недвижимое имущество и сделок с ним в случаях и в порядке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Заявление о государственной регистрации ограничения (обременения) прав на недвижимое имущество, находящееся в собственности Пестяковского городского поселения, подается лицом, в пользу которого устанавливается такое ограничение (обременение), если иное не предусмотрено федеральным закон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6.</w:t>
      </w:r>
      <w:r>
        <w:rPr/>
        <w:t xml:space="preserve"> </w:t>
      </w:r>
      <w:r>
        <w:rPr>
          <w:b/>
        </w:rPr>
        <w:t>Учёт и контроль за использованием муниципального имуществ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Муниципальное имущество подлежит учёту и внесению в реестр муниципального имущества Пестяковского городского посе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Ведение реестра муниципального имущества Пестяковского городского поселения, осуществляется Комитетом в порядке, установленном действующим законодательством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Контроль за использованием муниципального имущества осуществляют Совет Пестяковского городского поселения, Администрация района, Контрольно-счетная комиссия Пестяковского городского поселения Пестяковского муниципального района (далее –Контрольно-счетная комиссия Пестяковского городского поселения), а также иные муниципальные органы МСО в пределах своей компет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II. ПОРЯДОК УПРАВЛЕНИЯ И РАСПОРЯЖЕНИЯ МУНИЦИПАЛЬНЫМ ИМУЩЕСТВОМ, ПЕРЕДАННЫМ МУНИЦИПАЛЬНЫМ УНИТАРНЫМ ПРЕДПРИЯТИЯМ ПЕСТЯКОВСКОГО ГОРОДСКОГО ПОСЕЛЕН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7.</w:t>
      </w:r>
      <w:r>
        <w:rPr/>
        <w:t xml:space="preserve"> </w:t>
      </w:r>
      <w:r>
        <w:rPr>
          <w:b/>
        </w:rPr>
        <w:t>Порядок создания, реорганизации и ликвидации муниципальных унитарных предприятий Пестяковского город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муниципальных унитарных предприятий Пестяковского городского поселения производится на основании постановления Администрации Пестяковского муниципального района, при наличии решения о согласии Совета  Пестяковского городского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организация и ликвидация муниципальных унитарных предприятий Пестяковского городского поселения производятся на основании постановления Администрации Пестяковского муниципального района, при наличии решения о согласии Совета  Пестяковского городского поселения</w:t>
      </w:r>
      <w:r>
        <w:rPr>
          <w:b/>
          <w:bCs/>
        </w:rPr>
        <w:t>,</w:t>
      </w:r>
      <w:r>
        <w:rPr/>
        <w:t xml:space="preserve"> либо, если функции учредителя выполняются иным уполномоченным администрацией органом, на основании распорядительного акта данного органа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ях, предусмотренных законодательством, реорганизация и ликвидация предприятия могут осуществляться по решению суда и уполномоченных государственных орган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В Пестяковском городском поселении могут создаваться следующие виды унитарных предприятий: </w:t>
      </w:r>
    </w:p>
    <w:p>
      <w:pPr>
        <w:pStyle w:val="Normal"/>
        <w:ind w:firstLine="567"/>
        <w:jc w:val="both"/>
        <w:rPr/>
      </w:pPr>
      <w:r>
        <w:rPr/>
        <w:t xml:space="preserve">а) унитарное предприятие, основанное на праве хозяйственного ведения,- муниципальное предприятие Пестяковского городского поселения,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б</w:t>
      </w:r>
      <w:r>
        <w:rPr>
          <w:rFonts w:cs="Times New Roman" w:ascii="Times New Roman" w:hAnsi="Times New Roman"/>
          <w:sz w:val="24"/>
          <w:szCs w:val="24"/>
        </w:rPr>
        <w:t>) унитарное предприятие, основанное на праве оперативного управления, - муниципальное казенное предприятие Пестя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</w:t>
      </w:r>
      <w:r>
        <w:rPr/>
        <w:t xml:space="preserve"> Муниципальное предприятие или муниципальное казенное предприятие Пестяковского городского поселения может быть создано в случаях, предусмотренных законодательством Российской Федерации. Решение об учреждении унитарного предприятия должно определять цели и предмет деятельности унитарного предприят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создании унитарного предприятия за ним закрепляется на праве хозяйственного ведения или на праве оперативного управления муниципальное имущество, необходимое для осуществления его деятельности. </w:t>
      </w:r>
    </w:p>
    <w:p>
      <w:pPr>
        <w:pStyle w:val="Normal"/>
        <w:ind w:firstLine="567"/>
        <w:jc w:val="both"/>
        <w:rPr/>
      </w:pPr>
      <w:r>
        <w:rPr/>
        <w:t xml:space="preserve">Имущество может передаваться как из казны Пестяковского городского поселения, так и от других унитарных предприятий или муниципальных учреждений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</w:rPr>
        <w:t>Имущество предприят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мущество предприятия является муниципальной собственностью Пестяковского городского поселения и принадлежит предприятию на праве хозяйственного ведения или на праве оперативного управления и отражается на его самостоятельном баланс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аво хозяйственного ведения или право оперативного управления в отношении муниципального имущества, принадлежащего предприятию, возникает у предприятия с момента передачи имущества, если иное не установлено федеральными законами или решением собственника о передаче имущества унитарному предприят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Закрепление имущества в хозяйственном ведении или оперативном управлении предприятия оформляется постановлением уполномоченным на это органом местного самоуправления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редприятие владеет, пользуется и распоряжается переданным ему муниципальным имуществом в соответствии с целями и видами деятельности, определёнными уставом предприятия, в пределах, установленных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Плоды, продукция и доходы от использования имущества, находящегося в хозяйственном ведении или оперативном управлении предприятия, а также имущество, приобретённое предприятием по договору или иным основаниям, поступают в хозяйственное ведение или оперативное управление предприятия и являются муниципальной собственностью Пестяковского городского посе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</w:t>
      </w:r>
      <w:r>
        <w:rPr/>
        <w:t xml:space="preserve"> Предприятие несёт ответственность по своим обязательствам всем принадлежащим ему имуществом. </w:t>
      </w:r>
    </w:p>
    <w:p>
      <w:pPr>
        <w:pStyle w:val="Normal"/>
        <w:ind w:firstLine="567"/>
        <w:jc w:val="both"/>
        <w:rPr/>
      </w:pPr>
      <w:r>
        <w:rPr/>
        <w:t xml:space="preserve">Предприятие не несёт ответственности по обязательствам собственника его имущества. </w:t>
      </w:r>
    </w:p>
    <w:p>
      <w:pPr>
        <w:pStyle w:val="Normal"/>
        <w:ind w:firstLine="567"/>
        <w:jc w:val="both"/>
        <w:rPr/>
      </w:pPr>
      <w:r>
        <w:rPr/>
        <w:t xml:space="preserve">Собственник не несё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</w:t>
      </w:r>
      <w:r>
        <w:rPr/>
        <w:t xml:space="preserve"> Муниципальное унитарное предприятие Пестяковского городского поселения, основанное на праве хозяйственного ведения, и казённое предприятие обязаны производить отчисление от прибыли за использование имущества собственника в бюджет Пестяков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Конкретные размеры (в процентах) отчислений от прибыли унитарных предприятий устанавливаются решением Совета Пестяковского городского поселения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>
          <w:b/>
          <w:bCs/>
        </w:rPr>
        <w:t>Статья 9.</w:t>
      </w:r>
      <w:r>
        <w:rPr/>
        <w:t xml:space="preserve"> </w:t>
      </w:r>
      <w:r>
        <w:rPr>
          <w:b/>
        </w:rPr>
        <w:t>Управление предприятием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1.</w:t>
      </w:r>
      <w:r>
        <w:rPr/>
        <w:t xml:space="preserve"> Предприятие подведомственно отраслевому (функциональному) органу - Администрации района, на который возложены координация и регулирование деятельности в соответствующей отрасли (сфере управления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В целях проведения анализа финансового состояния унитарного предприятия, оно должно не позднее 01 мая года, следующего за отчётным, предоставить в отдел экономического развития Администрации района отчёт о результатах деятельности предприятия за год с приложением подтверждающих документов (бухгалтерский баланс, отчет о прибылях и убытках и прочие). Анализ финансового состояния унитарного предприятия отделом экономического развития Администрации района до 01 июня года, следующего за отчётным, предоставляется Главе Пестяко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редприятие возглавляет руководитель (директор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значение на должность руководителя предприятия и освобождение его от должности, применение к руководителю мер поощрения и дисциплинарного взыскания осуществляется по распоряжению уполномоченного на это органа местного самоуправления   по представлению руководителя отраслевого (функционального) органа, которому подведомственно предприятие. Заключение, изменение и расторжение срочного трудового договора с руководителем предприятия осуществляется уполномоченным на это органом, (должностным лицом) местного самоуправлени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4.</w:t>
      </w:r>
      <w:r>
        <w:rPr/>
        <w:t xml:space="preserve"> Руководитель предприятия несет персональную ответственность перед Администрацией Пестяковского муниципального района за эффективность деятельности предприят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Статья 10.</w:t>
      </w:r>
      <w:r>
        <w:rPr/>
        <w:t xml:space="preserve"> </w:t>
      </w:r>
      <w:r>
        <w:rPr>
          <w:b/>
        </w:rPr>
        <w:t xml:space="preserve">Контроль за сохранностью и эффективностью использования имущества предприят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Контроль за использованием по назначению и сохранностью закрепленного за предприятием имущества осуществляют Совет Пестяковского городского поселения, Администрация района, отдел муниципального контроля Администрации района , которые вправе назначать и проводить документальные и фактические проверки (ревизии, инвентаризации), назначать аудиторские проверки, Контрольно-счетная комиссия Пестяковского городского поселения,  а также иные муниципальные органы МСО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В случаях установления фактов неэффективного использования имущества либо использования его не в соответствии с целями и видами деятельности, определёнными уставом предприятия, Уполномоченное муниципальным правовым актом должностное лицо   вправе применить к руководителю предприятия меры дисциплинарного воздействия и (или) решить вопрос о реорганизации или ликвидации предприят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III. ПОРЯДОК УПРАВЛЕНИЯ И РАСПОРЯЖЕНИЯ МУНИЦИПАЛЬНЫМ ИМУЩЕСТВОМ, ЗАКРЕПЛЕННЫМ ЗА МУНИЦИПАЛЬНЫМИ УЧРЕЖДЕНИЯМИ ПЕСТЯКОВСКОГО ГОРОДСКОГО ПОСЕЛЕН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Статья 11.</w:t>
      </w:r>
      <w:r>
        <w:rPr/>
        <w:t xml:space="preserve"> </w:t>
      </w:r>
      <w:r>
        <w:rPr>
          <w:b/>
        </w:rPr>
        <w:t xml:space="preserve">Порядок создания, реорганизации и ликвидации муниципального учреждения Пестяковского городского поселен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Муниципальное учреждение Пестяковского городского поселения Пестяковского муниципального района – организация, созданная Администрацией района для осуществления управленческих, социально- культурных и иных функций некоммерческого характера и финансируемая полностью или частично за счёт средств бюджета Пестяковского городского поселения Пестяковского муниципального района (далее – учреждение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ринятие решения о создании, реорганизации и ликвидации учреждения осуществляется в порядке, утверждённом постановлением Администрации района,</w:t>
      </w:r>
      <w:r>
        <w:rPr>
          <w:b/>
          <w:bCs/>
        </w:rPr>
        <w:t xml:space="preserve"> </w:t>
      </w:r>
      <w:r>
        <w:rPr/>
        <w:t>при наличии решения о согласии Совета  Пестяков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3.</w:t>
      </w:r>
      <w:r>
        <w:rPr/>
        <w:t xml:space="preserve"> Учредителем учреждения от имени Пестяковского городского поселения Пестяковского муниципального района выступает Администрация района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</w:t>
      </w:r>
      <w:r>
        <w:rPr/>
        <w:t xml:space="preserve"> Учредительные документы учреждения (устав или положение) утверждаются Администрацией район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2.</w:t>
      </w:r>
      <w:r>
        <w:rPr/>
        <w:t xml:space="preserve"> </w:t>
      </w:r>
      <w:r>
        <w:rPr>
          <w:b/>
        </w:rPr>
        <w:t>Имущество учрежд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мущество муниципального учреждения является муниципальной собственностью Пестяковского городского поселения и закрепляется за учреждением на праве оперативного управления:</w:t>
      </w:r>
    </w:p>
    <w:p>
      <w:pPr>
        <w:pStyle w:val="Normal"/>
        <w:ind w:firstLine="567"/>
        <w:jc w:val="both"/>
        <w:rPr/>
      </w:pPr>
      <w:r>
        <w:rPr/>
        <w:t xml:space="preserve">1) недвижимое – постановлением Администрации района; </w:t>
      </w:r>
    </w:p>
    <w:p>
      <w:pPr>
        <w:pStyle w:val="Normal"/>
        <w:ind w:firstLine="567"/>
        <w:jc w:val="both"/>
        <w:rPr/>
      </w:pPr>
      <w:r>
        <w:rPr/>
        <w:t xml:space="preserve">2) движимое – постановлением  Администрации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>Статья 13.</w:t>
      </w:r>
      <w:r>
        <w:rPr/>
        <w:t xml:space="preserve"> </w:t>
      </w:r>
      <w:r>
        <w:rPr>
          <w:b/>
        </w:rPr>
        <w:t>Управление учреждением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Руководитель учреждения назначается на должность распоряжением Главы Пестяк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Трудовой договор с руководителем заключается с Главой Пестяк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Руководитель несёт ответственность за сохранность и использование по назначению закрепленного за учреждением имущества в порядке, установл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4</w:t>
      </w:r>
      <w:r>
        <w:rPr>
          <w:b/>
        </w:rPr>
        <w:t>.</w:t>
      </w:r>
      <w:r>
        <w:rPr/>
        <w:t xml:space="preserve"> </w:t>
      </w:r>
      <w:r>
        <w:rPr>
          <w:b/>
        </w:rPr>
        <w:t>Контроль за сохранностью и использованием имущества учрежд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Контроль за использованием по назначению и сохранностью имущества, закрепленного за учреждением, осуществляют Совет Пестяковского городского поселения Пестяковского муниципального района, уполномоченные органы местного самоуправления, которые вправе назначать и проводить документальные и фактические проверки (ревизии, инвентаризации), Контрольно-счетная комиссия Пестяковского городского посе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Администрация района вправе изъять неиспользуемое либо используемое не по назначению, а также не отражённое в балансе имущество учреждения и распорядиться им по своему усмотр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V. ПОРЯДОК УПРАВЛЕНИЯ И РАСПОРЯЖЕНИЯ АКЦИЯМИ, ДОЛЯМИ ПЕСТЯКОВСКОГО ГОРОДСКОГО ПОСЕЛЕНИЯ ПЕСТЯКОВСКОГО МУНИЦИПАЛЬНОГО РАЙОНА В УСТАВНЫХ КАПИТАЛАХ ХОЗЯЙСТВЕННЫХ ОБЩЕСТВ И КОММЕРЧЕСКИХ ОРГАНИЗАЦИЙ С МУНИЦИПАЛЬНЫМ УЧАСТИЕ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15.</w:t>
      </w:r>
      <w:r>
        <w:rPr/>
        <w:t xml:space="preserve"> </w:t>
      </w:r>
      <w:r>
        <w:rPr>
          <w:b/>
        </w:rPr>
        <w:t xml:space="preserve">Создание хозяйственных обществ с участием Пестяковского городского поселения Пестяковского муниципального район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Решение об участии Пестяковского городского поселения во вновь создаваемых (не в процессе приватизации) хозяйственных обществах путём внесения денежных средств в уставный капитал принимается Администрацией района в пределах бюджетных средств, выделенных на эти цели в бюджете Пестяковского городского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2.</w:t>
      </w:r>
      <w:r>
        <w:rPr/>
        <w:t xml:space="preserve"> В качестве учредителя (участника) хозяйственных обществ от имени Пестяковского городского поселения выступает Администрация 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6.</w:t>
      </w:r>
      <w:r>
        <w:rPr/>
        <w:t xml:space="preserve"> </w:t>
      </w:r>
      <w:r>
        <w:rPr>
          <w:b/>
        </w:rPr>
        <w:t>Приобретение и распоряжение находящимися в муниципальной собственности Пестяковского городского поселения акциями (долями, паями) хозяйственных обществ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Приобретение в муниципальную собственность Пестяковского городского поселения акций (долей, паёв) в уставных капиталах хозяйственных обществ, кооперативов (не в процессе приватизации) производится в соответствии с постановлением Администрации района в пределах бюджетных средств, выделенных на эти цели в бюджете Пестяковского городского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Отчуждение находящихся в муниципальной собственности Пестяковского городского поселения акций (долей, паёв) в уставных капиталах хозяйственных обществ (кооперативов) производится в порядке, установленном законодательством о приватизации имущест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В качестве приобретателя акций (долей, паёв) в уставных капиталах хозяйственных обществ (кооперативов) от имени Пестяковского городского поселения выступает Администрация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17.</w:t>
      </w:r>
      <w:r>
        <w:rPr/>
        <w:t xml:space="preserve"> </w:t>
      </w:r>
      <w:r>
        <w:rPr>
          <w:b/>
        </w:rPr>
        <w:t xml:space="preserve">Управление находящимися в муниципальной собственности Пестяковского городского поселения акциями (долями, паями) хозяйственных обществ (кооперативов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Пестяковское городское поселение управляет принадлежащими ему акциями (долями, паями) хозяйственных обществ (кооперативов) через своих представителей в органах управления этих обществ в порядке, установленном законодательством Российской Федерации и Ивановской обла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рава акционера (участника) в хозяйственных обществах (кооперативах), акции (доли, паи) которых находятся в собственности Пестяковского городского поселения, от имени Пестяковского городского поселения осуществляет Администрация рай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Администрация района назначает представителей Пестяковского городского поселения для голосования на общих собраниях акционеров акциями, находящимися в муниципальной собственности Пестяковского городского поселения, а также для участия в работе органов управления акционерных общ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8.</w:t>
      </w:r>
      <w:r>
        <w:rPr/>
        <w:t xml:space="preserve"> </w:t>
      </w:r>
      <w:r>
        <w:rPr>
          <w:b/>
        </w:rPr>
        <w:t>Представители Пестяковского городского поселения в органах управления хозяйственных обществ и порядок их назначения и деяте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Представителями Пестяковского городского поселения в органах управления и ревизионных комиссиях хозяйственных обществ, акции (доли) которых находятся в собственности Пестяковского городского поселения, могут быть муниципальные служащие и, на основании договоров о представлении интересов Пестяковского городского поселения, иные граждане Российской Федерации. Представителями Пестяковского городского поселения в органах управления и ревизионных комиссиях акционерных обществ, в отношении которых принято решение об использовании специального права («золотой акции»), могут быть муниципальные служащ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редставители Пестяковского городского поселения в органах управления хозяйственных обществ, имеющих в уставных капиталах акции, доли, являющиеся муниципальной собственностью Пестяковского городского поселения, осуществляют свою деятельность в соответствии с действующим законодательством и уставами хозяйственных общ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19.</w:t>
      </w:r>
      <w:r>
        <w:rPr/>
        <w:t xml:space="preserve"> </w:t>
      </w:r>
      <w:r>
        <w:rPr>
          <w:b/>
        </w:rPr>
        <w:t>Отчетность представителей Пестяковского городского поселения в органах управления хозяйственных общест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тавители Пестяковского городского поселения в органах управления хозяйственных обществ, акции, доли которых находятся в муниципальной собственности Пестяковского городского поселения, не реже двух раз в год представляют в Администрацию района, а также в уполномоченный орган местного самоуправления района отчёты о результатах финансово-хозяйственной деятельности хозяйственных общ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Статья 20.</w:t>
      </w:r>
      <w:r>
        <w:rPr/>
        <w:t xml:space="preserve"> </w:t>
      </w:r>
      <w:r>
        <w:rPr>
          <w:b/>
        </w:rPr>
        <w:t>Ответственность представителей Пестяковского городского поселения в органах управления хозяйственных общест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каз без уважительных причин от участия в органах управления хозяйственных обществ, нарушение представителем Пестяковского городского поселения установленного порядка голосования в органах управления хозяйственных обществ, а также голосование, не соответствующее полученным распоряжениям и поручениям Администрации района, влекут за собой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V. ПОРЯДОК УПРАВЛЕНИЯ И РАСПОРЯЖЕНИЯ ИМУЩЕСТВОМ, СОСТАВЛЯЮЩИМ МУНИЦИПАЛЬНУЮ КАЗНУ ПЕСТЯКОВСКОГО ГОРОДСКОГО ПОСЕЛЕН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1</w:t>
      </w:r>
      <w:r>
        <w:rPr>
          <w:b/>
        </w:rPr>
        <w:t>. Муниципальная казна Пестяковского город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В состав казны Пестяковского городского поселения входит недвижимое и движимое имущество, в том числе средства местного бюджета, находящиеся в собственности Пестяковского городского поселения, не закрепленное за муниципальными унитарными предприятиями и за муниципальными учреждениям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Казна Пестяковского городского поселения формируется из имущества: </w:t>
      </w:r>
    </w:p>
    <w:p>
      <w:pPr>
        <w:pStyle w:val="Normal"/>
        <w:ind w:firstLine="567"/>
        <w:jc w:val="both"/>
        <w:rPr/>
      </w:pPr>
      <w:r>
        <w:rPr/>
        <w:t xml:space="preserve">1) вновь созданного или приобретенного за счет средств местного бюджета; </w:t>
      </w:r>
    </w:p>
    <w:p>
      <w:pPr>
        <w:pStyle w:val="Normal"/>
        <w:ind w:firstLine="567"/>
        <w:jc w:val="both"/>
        <w:rPr/>
      </w:pPr>
      <w:r>
        <w:rPr/>
        <w:t>2) переданного в установленном порядке из федеральной, областной собственности или собственности Пестяко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3) переданного безвозмездно в собственность Пестяковского городского поселения юридическими и физическими лицами;</w:t>
      </w:r>
    </w:p>
    <w:p>
      <w:pPr>
        <w:pStyle w:val="Normal"/>
        <w:ind w:firstLine="567"/>
        <w:jc w:val="both"/>
        <w:rPr/>
      </w:pPr>
      <w:r>
        <w:rPr/>
        <w:t>4) на законных основаниях изъятого из оперативного управления муниципальных учреждений и хозяйственного ведения муниципальных унитарных предприятий Пестяковского городского поселения;</w:t>
      </w:r>
    </w:p>
    <w:p>
      <w:pPr>
        <w:pStyle w:val="Normal"/>
        <w:ind w:firstLine="567"/>
        <w:jc w:val="both"/>
        <w:rPr/>
      </w:pPr>
      <w:r>
        <w:rPr/>
        <w:t xml:space="preserve">5) поступившего в собственность Пестяковского городского поселения по другим законным основания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2.</w:t>
      </w:r>
      <w:r>
        <w:rPr/>
        <w:t xml:space="preserve"> </w:t>
      </w:r>
      <w:r>
        <w:rPr>
          <w:b/>
        </w:rPr>
        <w:t>Совершение сделок и иные способы распоряжения имуществом, составляющим муниципальную казну Пестяковского городского посел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Пестяковское городское поселение отвечает по своим обязательствам имуществом, составляющим муниципальную казну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Отчуждение имущества, составляющего муниципальную казну Пестяковского городского поселения, в собственность граждан и юридических лиц осуществляется от имени Пестяковского городского поселения Администрацией района в соответствии с настоящим Порядком, Уставом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ередача имущества, относящегося к казне Пестяковского городского поселения, в безвозмездное пользование физическим и юридическим лицам, выполняющим социально значимые для поселения функции, в аренду, доверительное управление, в залог, а также закрепление на праве хозяйственного ведения или оперативного управления за предприятиями или на праве оперативного управления за учреждениями производится на основания  постановления  Администрации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3.</w:t>
      </w:r>
      <w:r>
        <w:rPr/>
        <w:t xml:space="preserve"> </w:t>
      </w:r>
      <w:r>
        <w:rPr>
          <w:b/>
        </w:rPr>
        <w:t>Исключение имущества из состава каз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Имущество исключается из состава казны в случаях: </w:t>
      </w:r>
    </w:p>
    <w:p>
      <w:pPr>
        <w:pStyle w:val="Normal"/>
        <w:ind w:firstLine="567"/>
        <w:jc w:val="both"/>
        <w:rPr/>
      </w:pPr>
      <w:r>
        <w:rPr/>
        <w:t xml:space="preserve">1) закрепления имущества на праве хозяйственного ведения и оперативного управления за муниципальными предприятиями и учреждениями; </w:t>
      </w:r>
    </w:p>
    <w:p>
      <w:pPr>
        <w:pStyle w:val="Normal"/>
        <w:ind w:firstLine="567"/>
        <w:jc w:val="both"/>
        <w:rPr/>
      </w:pPr>
      <w:r>
        <w:rPr/>
        <w:t>2) возмездной или безвозмездной передачи из муниципальной собственности в государственную собственность субъектов Российской Федерации, федеральную собственность Российской Федерации, муниципальную собственность Пестяко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 xml:space="preserve">3) приватизации муниципального имущества; </w:t>
      </w:r>
    </w:p>
    <w:p>
      <w:pPr>
        <w:pStyle w:val="Normal"/>
        <w:ind w:firstLine="567"/>
        <w:jc w:val="both"/>
        <w:rPr/>
      </w:pPr>
      <w:r>
        <w:rPr/>
        <w:t xml:space="preserve">4) осуществления гражданско-правовых сделок, связанных с отчуждением имущества; </w:t>
      </w:r>
    </w:p>
    <w:p>
      <w:pPr>
        <w:pStyle w:val="Normal"/>
        <w:ind w:firstLine="567"/>
        <w:jc w:val="both"/>
        <w:rPr/>
      </w:pPr>
      <w:r>
        <w:rPr/>
        <w:t xml:space="preserve">5) списания имущества, гибели имущества, ликвидации имущества по решению собственника; </w:t>
      </w:r>
    </w:p>
    <w:p>
      <w:pPr>
        <w:pStyle w:val="Normal"/>
        <w:ind w:firstLine="567"/>
        <w:jc w:val="both"/>
        <w:rPr/>
      </w:pPr>
      <w:r>
        <w:rPr/>
        <w:t xml:space="preserve">6) исполнения судебных решений, налагающих взыскание на имущество; </w:t>
      </w:r>
    </w:p>
    <w:p>
      <w:pPr>
        <w:pStyle w:val="Normal"/>
        <w:ind w:firstLine="567"/>
        <w:jc w:val="both"/>
        <w:rPr/>
      </w:pPr>
      <w:r>
        <w:rPr/>
        <w:t xml:space="preserve">7) в иных случаях, предусмотренных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Объекты казны подлежат исключению из состава имущества, находящегося в казне, на основании постановления Администрации Пестяковского муниципальн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</w:t>
      </w:r>
      <w:r>
        <w:rPr>
          <w:b/>
          <w:lang w:val="en-US"/>
        </w:rPr>
        <w:t>I</w:t>
      </w:r>
      <w:r>
        <w:rPr>
          <w:b/>
        </w:rPr>
        <w:t>. АРЕНДА МУНИЦИПАЛЬНОГО ИМУЩЕ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4.</w:t>
      </w:r>
      <w:r>
        <w:rPr/>
        <w:t xml:space="preserve"> </w:t>
      </w:r>
      <w:r>
        <w:rPr>
          <w:b/>
        </w:rPr>
        <w:t>Аренда муниципального имуществ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Арендодателем имущества, составляющего казну Пестяковского городского поселения, выступает Администрация Пестяков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ередаче в аренду имущества, находящегося в собственности Пестяковского городского поселения  и закрепленного на праве хозяйственного ведения или оперативного управления за муниципальными  унитарными предприятиями Пестяковского городского поселения, а также на праве оперативного управления за автономными, бюджетными и казенными учреждениями Пестяковского городского поселения, осуществляется муниципальными  унитарными предприятиями Пестяковского городского поселения  и автономными, бюджетными и казенными учреждениями Пестяковского городского поселения  в порядке,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ами муниципального имущества Пестяковского городского поселения могут выступать юридические и физические ли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от сдачи в аренду имущества Пестяковского городского поселения подлежит перечислению в районный  бюджет, за исключением средств, получаемых в виде арендной платы за сдачу во временное владение и пользование или во временное пользование имущества автономных и бюджетных учреждений Пестяковского городского поселения, а также имущества муниципальных унитарных предприятий Пестяковского городского поселения, в том числе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ча в аренду муниципального имущества Пестяковского городского поселения хозяйствующим субъектам может осуществляться только по результатам проведения конкурсов и аукционов на право заключения договоров аренды, за исключением предоставления указанного права на такое имущество лицам, указанным в части 1 статьи 17.1 Федерального закона от 26.07.2006 года № 135-ФЗ «О защите конкуренции». </w:t>
      </w:r>
    </w:p>
    <w:p>
      <w:pPr>
        <w:pStyle w:val="Normal"/>
        <w:ind w:firstLine="567"/>
        <w:jc w:val="both"/>
        <w:rPr/>
      </w:pPr>
      <w:r>
        <w:rPr/>
        <w:t xml:space="preserve">Основным документом, регламентирующим взаимоотношения сторон при сдаче в аренду муниципального имущества Пестяковского городского поселения Пестяковского муниципального района, является договор аренды, заключенный на началах добровольности и равноправия сторо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</w:rPr>
      </w:pPr>
      <w:r>
        <w:rPr>
          <w:b/>
          <w:bCs/>
        </w:rPr>
        <w:t xml:space="preserve">4. </w:t>
      </w:r>
      <w:r>
        <w:rPr/>
        <w:t>Неотделимые улучшения муниципального имущества могут осуществляться арендатором только с письменного согласия Администрации район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изведённые арендатором неотделимые улучшения могут быть частично или полностью зачтены в счёт арендной платы. </w:t>
      </w:r>
    </w:p>
    <w:p>
      <w:pPr>
        <w:pStyle w:val="Normal"/>
        <w:ind w:firstLine="567"/>
        <w:jc w:val="both"/>
        <w:rPr/>
      </w:pPr>
      <w:r>
        <w:rPr/>
        <w:t xml:space="preserve">Зачёт осуществляется на основании постановления Администрации района по письменному обращению арендатора на имя Главы Пестяковского муниципального района с приложением документов, подтверждающих понесённые затраты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</w:t>
      </w:r>
      <w:r>
        <w:rPr/>
        <w:t xml:space="preserve"> Уполномоченный орган местного самоуправления  обеспечивает своевременное и качественное ведение документов по аренде, учёт муниципального имущества Пестяковского городского поселения, контроль за выполнением договорных обязательств, в том числе за использованием имущества по назначению, организацию претензионной и исковой работы по договорам аренды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</w:t>
      </w:r>
      <w:r>
        <w:rPr/>
        <w:t xml:space="preserve"> Контроль за сохранностью переданного в аренду муниципального имущества Пестяковского городского поселения возлагается на балансодержателя – юридическое лицо, у которого сдаваемое в аренду имущество находится на балансе и которое несёт бремя его содержания в соответствии с действующим законодательством, отвечает за его сохранность и использование в соответствии с правилами технической эксплуат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</w:t>
      </w:r>
      <w:r>
        <w:rPr>
          <w:b/>
          <w:lang w:val="en-US"/>
        </w:rPr>
        <w:t>I</w:t>
      </w:r>
      <w:r>
        <w:rPr>
          <w:b/>
        </w:rPr>
        <w:t>I. ЗАЛОГ И ДОВЕРИТЕЛЬНОЕ УПРАВЛ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5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е положения о залоге муниципального имуществ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Залог является способом обеспечения исполнения обязательств,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ередача в залог недвижимого имущества в случаях, установленных законодательством Российской Федерации, движимого имущества, находящегося в хозяйственном ведении муниципальных унитарных предприятий Пестяковского городского поселения, осуществляется предприятием с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26</w:t>
      </w:r>
      <w:r>
        <w:rPr/>
        <w:t xml:space="preserve">. </w:t>
      </w:r>
      <w:r>
        <w:rPr>
          <w:b/>
        </w:rPr>
        <w:t>Общие положения о доверительном управл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района вправе принять решение о передаче муниципального имущества в доверительное управление физическим и юридическим лицам, в рамках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ConsultantPlus</dc:creator>
  <dc:description/>
  <cp:keywords/>
  <dc:language>en-US</dc:language>
  <cp:lastModifiedBy>User</cp:lastModifiedBy>
  <cp:lastPrinted>2018-12-17T12:04:00Z</cp:lastPrinted>
  <dcterms:modified xsi:type="dcterms:W3CDTF">2025-04-16T09:56:00Z</dcterms:modified>
  <cp:revision>2</cp:revision>
  <dc:subject/>
  <dc:title>РОССИЙСКАЯ ФЕДЕРАЦИЯ</dc:title>
</cp:coreProperties>
</file>