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>СОВЕТ ПЕСТЯКОВСКОГО ГОРОДСКОГО ПОСЕЛЕНИЯ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СТЯКОВСКОГО МУНИЦИПАЛЬНОГО РАЙОНА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>СОРОК СЕДЬМОЕ ЗАСЕДАНИЕ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от «23» мая 2023 года                                                               № 242                                                                                 п. Пестяки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«Об утверждении реестра собственности                                      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муниципального образования «Пестяковское                                                                   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е поселение»  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  <w:lang w:eastAsia="en-US"/>
        </w:rPr>
        <w:t xml:space="preserve"> соответствии с </w:t>
      </w:r>
      <w:r>
        <w:rPr>
          <w:sz w:val="28"/>
          <w:szCs w:val="28"/>
        </w:rPr>
        <w:t>Федеральным  законом от 06.10.2003 № 131-ФЗ «Об общих принципах организации местного самоуправления в Российской Федерации», Уставом Пестяковского городского поселения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стяковский городской  Совет РЕШИЛ: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 Утвердить реестр собственности муниципального образования «Пестяковское городское  поселение» по состоянию на день принятия в разрезе:     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ечня объектов недвижимого имущества (здания, строения, сооружения) приложение №1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перечня объектов недвижимого имущества (земельные участки) приложение № 2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перечня объектов недвижимого имущества (жилые помещения специализированного жилищного фонда) приложение № 3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ечня объектов инженерной структуры приложение № 4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перечня объектов движимого имущества (транспортные средства) приложение № 5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перечня объектов движимого имущества (акции, доли, вклады в уставных, складочных капиталах) приложение № 6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перечня объектов движимого имущества (оргтехника, оборудование) приложение № 7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сведений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 приложение №8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знать утратившим силу решение Совета Пестяковского городского поселения от 29.04.2022 № 154 «Об утверждении реестра собственности муниципального образования «Пестяковское городское поселение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Настоящее решение вступает в силу с момента его официального обнародова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стяковского городского поселения                                                                                                       А. В. Гог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 №1 к решению Совета</w:t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естяковского городского поселения </w:t>
      </w:r>
    </w:p>
    <w:p>
      <w:pPr>
        <w:pStyle w:val="Normal"/>
        <w:autoSpaceDE w:val="false"/>
        <w:ind w:firstLine="540"/>
        <w:jc w:val="right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от «23» мая 2023 г.  № 242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СНОВНОЙ РАЗДЕЛ 1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 МУНИЦИПАЛЬНОМ НЕДВИЖЕМОМ ИМУЩЕСТВ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СТЯКОВСКОГО ГОРОДСКОГО ПЕСЕЛЕН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СТЯКОВСКОГО МУНИЦИПАЛЬНОГО РАЙОН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ПРАВОЧНЫЙ РАЗДЕЛ 1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ОБЪЕКТОВ НЕДВИЖИМОГО ИМУЩЕСТВА (ЗДАНИЯ, СТРОЕНИЯ, СООРУЖЕНИЯ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743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60"/>
        <w:gridCol w:w="1125"/>
        <w:gridCol w:w="1701"/>
        <w:gridCol w:w="708"/>
        <w:gridCol w:w="1418"/>
        <w:gridCol w:w="1418"/>
        <w:gridCol w:w="1275"/>
        <w:gridCol w:w="1418"/>
        <w:gridCol w:w="1276"/>
        <w:gridCol w:w="1275"/>
        <w:gridCol w:w="1418"/>
        <w:gridCol w:w="1276"/>
        <w:gridCol w:w="1560"/>
      </w:tblGrid>
      <w:tr>
        <w:trPr>
          <w:trHeight w:val="283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недвижимого имуществ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рес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дастровый номе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(кв.м.)/протяжен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дения о балансовой стоимости недвижимого имущест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исленная амортизация (износ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дения об остаточной сто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дения о кадастровой стоимости недвижимого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 возникновения /(прекращения) права  муниципальнойсобствен-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квизиты документов возникновения и (прекращения) права    </w:t>
              <w:br/>
              <w:t>собствен-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дения о правообладате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б установленных в отношении муниципального недвижимого имущества ограничениях (обременениях)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помещени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тяков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 Пестяки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арла Маркса, д.20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8,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797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 97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2011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15.08.2011г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0914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Каз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К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жилое здани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естяковский район, п. Пестяки,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л. Советская д.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509:1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6,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30209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209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10.2013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25.10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930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"Библиотека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жилое здание (гараж районного центрального библиотечного объединения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стяковский район, п. Пестяки,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л. Советская д.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508:1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84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4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2.2015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02.02.2015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5733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"Библиотека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жилое  здание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стяковский район,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. Пестяки,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л.Ленина д.3.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507:1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6,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 529 433,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529 433,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4.2012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19.04.2012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1763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ПД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жилое здани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стяковский район,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п. Пестяки,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л. Карла Маркса д.45«б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507:1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6 825,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825,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2.2015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02.02.2015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5733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ПД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жилое здани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стяковский район,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п. Пестяки,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л. Ленина д.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005 358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5 358,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2.2015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ление № 188 от 10.12.2015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ом ремесе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вановская обл.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стяковский район,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п. Пестяки,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л. Гагарина,д.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206: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 272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6 272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б-ть </w:t>
            </w:r>
            <w:r>
              <w:rPr>
                <w:sz w:val="20"/>
                <w:szCs w:val="20"/>
              </w:rPr>
              <w:t>37:12:010206:42-37/045/2021-3 от 07.06.202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ряжение МТУ Росимущества от 21.04.2021 №33-686-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приема-передачи имущества от12.05.2021 г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безвозмездном пользован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з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 Пестяковский р-он, п. Пестяки ул. Фурманова- ул. Калин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00000: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Пучежского районного суда от 15.02.2021 №2-95/202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-т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:12:000000:871-37/045/2021-3 от 31.03.2021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памятник В.И Ленину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Лен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17016,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016,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естяковского района (баланс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памятник воинам, погибшим в годы Великой Отечественной войны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Карла Марк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7"/>
                <w:sz w:val="20"/>
                <w:szCs w:val="20"/>
                <w:highlight w:val="red"/>
              </w:rPr>
            </w:pPr>
            <w:r>
              <w:rPr>
                <w:spacing w:val="-7"/>
                <w:sz w:val="20"/>
                <w:szCs w:val="20"/>
              </w:rPr>
              <w:t>3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highlight w:val="red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естяковского района (баланс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противопожарный водоем, закрытый металлический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Октябрь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естяковского района (баланс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противопожарный водоем, закрытый металлический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Калинина, д. 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естяковского района (баланс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противопожарный водоем, закрытый металлический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Поб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естяковского района (баланс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противопожарный водоем, закрытый металлическ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Мира, д. 13 (ПЧ-48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естяковского района (баланс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противопожарный водоем, закрытый металлический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Мира, д. 13 (ПЧ-4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естяковского района (баланс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противопожарный водоем, закрытый металлический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Лен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естяковского района (баланс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противопожарный водоем, открытый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8-е Ма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естяковского района (баланс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противопожарный водоем, открытый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Комсомоль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естяковского района (баланс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противопожарный водоем, открытый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Набережная (пир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естяковского района (баланс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2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противопожарный водоем, открытый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Доронин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естяковского района (баланс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2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противопожарный водоем, открытый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Тупицы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естяковского района (баланс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2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противопожарный водоем, открытый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строчевышивальная фабр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естяковского района (баланс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2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противопожарный водоем, закрытый, кирпичный с перекрытием из ж/б плит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Пестяки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7755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411,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47,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Пестяковского город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3.12.2010 г. № 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естяковского района (баланс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противопожарный водоем, закрытый, кирпичный с перекрытием из ж/б плит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Пестяки,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Фурман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499,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2499,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Пестяковского город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3.12.2010 г. № 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естяковского района (баланс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2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шахтный колодец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Доронин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естяковского района (баланс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2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шахтный колодец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Дзержинс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естяковского района (баланс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2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шахтный колодец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Лермонт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естяковского района (баланс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2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шахтный колодец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яковский район, п. Пестяки, ул. Лермонт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естяковского района (баланс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2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шахтный колодец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яковский район, п. Пестяки, ул. Горь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естяковского района (баланс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3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шахтный колодец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Лен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69 999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передачи ГП 000154 от 18.07. 2016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естяковского района (баланс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3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стадион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Стадион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естяковского района (баланс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3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Доронин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701: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735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 02.08.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24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3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Луго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302: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793,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02.07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234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3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Поб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00000:4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242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02.07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23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3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Киселе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00000:4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271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02.07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234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3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Малыг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:12:000000:4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663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02.07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234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3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Север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00000:4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31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02.07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234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3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Стадион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00000:4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466,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02.07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234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3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Фурман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00000:5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506,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02.07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23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4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Социалистиче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00000:4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4041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02.07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234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4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Карла Марк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00000: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493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02.08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247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4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Октябрь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:12:000000:5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181,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02.08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246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4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Восточ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:12:000000:5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714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04.10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541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4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Завод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405: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91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02.08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247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4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Фабрич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407: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894,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02.08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246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4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Кир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603: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27,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14.08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521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4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Зареч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603:2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531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14.08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521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4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Поле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603: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7408,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14.08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521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4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Горкин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602:3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807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13.11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939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Рабоч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203:2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53,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13.11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939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5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Заозер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601:2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526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25.10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93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5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Стро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601: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59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25.10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93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5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стяковский район, п. Пестяки, ул. Лен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:12:000000:9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768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-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:12:000000:901-37/045/2020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09.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. Сог. Пост №228 от 13.07.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5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Набереж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:12:000000:5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00,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13.11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939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5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стяковский район, п. Пестяки, ул. Совет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:12:000000:5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0552,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  02.08.2013г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-СС № 3247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5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Школь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509: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44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10.09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531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5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Республ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509:1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45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10.09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531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5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Дзержинс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601:2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698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04.10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541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5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Корыше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601:2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824,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04.10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541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6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Пролетар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504: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21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04.10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54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6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Митрофан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:12:000000:5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18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04.10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541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6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Тупицы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00000: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405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04.10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541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6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Гагар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00000:5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886,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10.09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531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6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Май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505: 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43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10.09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531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6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Садо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205:1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807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10.09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531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6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Фрунз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00000:5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694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10.09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531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6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Пионер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:12:000000:5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83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03.10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529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6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Комсомоль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204:1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764,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03.09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529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6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8-е Ма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203:1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426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03.09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529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7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Пушк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102:1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249,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03.09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529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7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Лермонт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102:1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87,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03.09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53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7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Горь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00000:5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124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03.09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529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7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Лес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00000: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383,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04.10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930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7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М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104:1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300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25.10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93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7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Калин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00000:4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971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02.07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234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7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Советская- Поб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:12:000000:5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300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25.10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93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7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 ул. Советская- Стадион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00000:5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720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25.10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930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7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Советская- Тупицы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00000:5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21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04.10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541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7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яковский район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естяки,  проезд с ул. Гагарина до кладбищ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00000:5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2100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21.07.2015г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631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8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яковский район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естяки,  проезд с ул. Ленина на ул. Рабоч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00000:5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968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21.07.2015г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6317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8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яковский район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естяки,  проезд с ул. Чкалова до ул. Заозер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601:2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24,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21.07.2015г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6317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8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т деревянный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яковский район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естяки,  район ул. Фабричная -ул. Кир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00000:5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 кв.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 768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07.07.2015г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6312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8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яковский район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естяки,  проезд с ул. Фурманова до ул. Луго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00000:5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492,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21.07.2015г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6317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8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яковский район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естяки,  проезд по ул. Рабоч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00000:5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4771795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21.07.2015г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6317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8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ая спортивная площадк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яковский район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естяки, стади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29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 8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 приемк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1.11.2008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стяковского района (балан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8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яковский район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Пестяки,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ло ул. Киселе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59 52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 52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 приемк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6.06.2015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стяковского района (балан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8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яковский район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Пестяки,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Фрунз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56 04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04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 приемк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1.12.2011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стяковского района (балан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8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яковский район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Пестяки,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линина, д.1, д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27 95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95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 приемк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1.12.2011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стяковского района (балан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8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яковский район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естяки,  ул. Карла Марк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7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 приемк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5.12.2011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стяковского района (балан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9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 Пестяковский р-он, п. Пестяки проезд ул. Совет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510:2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672 485,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-ть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:12:010510:202-37/045/2020-1от 18.09.2020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9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 Пестяковский р-он, п. Пестяки ул. Гагарина-до ОБУЗ «Пестяковская ЦРБ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206:2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Пучежского районного суда от 15.02.2021 №2-96/202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-т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:12:010206:253-37/045/2021-3 от 31.03.2021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9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 Пестяковский р-он, п. Пестяки ул. Калинина у дома №5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142"/>
              <w:jc w:val="center"/>
              <w:rPr/>
            </w:pPr>
            <w:r>
              <w:rPr>
                <w:sz w:val="20"/>
                <w:szCs w:val="20"/>
              </w:rPr>
              <w:t>37:12:010207:4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Пучежского районного суда от 19.02.2021 №2-94/202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-т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:12:010207:425-37/045/2021-3 от 15.04.202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3 160 377,9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6 270 655,50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 889 722,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color w:val="000000"/>
          <w:sz w:val="18"/>
          <w:szCs w:val="18"/>
        </w:rPr>
        <w:t>Приложение  №2 к решению Совета</w:t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естяковского городского поселения </w:t>
      </w:r>
    </w:p>
    <w:p>
      <w:pPr>
        <w:pStyle w:val="Normal"/>
        <w:autoSpaceDE w:val="false"/>
        <w:ind w:firstLine="540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</w:t>
      </w:r>
      <w:r>
        <w:rPr>
          <w:color w:val="000000"/>
          <w:sz w:val="18"/>
          <w:szCs w:val="18"/>
        </w:rPr>
        <w:t>от «23» мая 2023 г.  № 242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ОСНОВНОЙ РАЗДЕЛ 1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 МУНИЦИПАЛЬНОМ НЕДВИЖЕМОМ ИМУЩЕСТВЕ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ЕСТЯКОВСКОГО ГОРОДСКОГО ПЕСЕЛЕНИЯ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ЕСТЯКОВСКОГО МУНИЦИПАЛЬНОГО РАЙОНА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СПРАВОЧНЫЙ РАЗДЕЛ 2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ОБЪЕКТОВ НЕДВИЖИМОГО ИМУЩЕСТВА (ЗЕМЕЛЬНЫЕ УЧАСТКИ)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1516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1417"/>
        <w:gridCol w:w="1418"/>
        <w:gridCol w:w="1276"/>
        <w:gridCol w:w="1559"/>
        <w:gridCol w:w="1417"/>
        <w:gridCol w:w="1276"/>
        <w:gridCol w:w="1134"/>
        <w:gridCol w:w="1134"/>
        <w:gridCol w:w="1276"/>
        <w:gridCol w:w="1417"/>
      </w:tblGrid>
      <w:tr>
        <w:trPr>
          <w:trHeight w:val="283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24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реестров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недвижимого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тегория зем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становки на кадастровый учет земельного участ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дастровая стоимость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, протяженность земельного участка (кв.м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разрешенного использования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 (местоположение)</w:t>
              <w:br/>
              <w:t>земельного</w:t>
              <w:br/>
              <w:t xml:space="preserve">участк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дения  об установленных в отношении муниципального недвижимого имущества ограничениях (обременения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дения о правообладателемуниципального недвижимого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ата  возникновения /(прекращения) права  муниципальной собственности/ Реквизиты документов   возникновения и (прекращения) права    </w:t>
              <w:br/>
              <w:t>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7:12:010507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естяковский район, п. Пестяки,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ул. Ленина, д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ПДК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 05.03.2013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-СС № 29002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10508: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естяковский район, п. Пестяки,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ул. Советская, д.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Библиотека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 06.12.2013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-СС № 39514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:12:010507: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естяковский район, п. Пестяки,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ул. Карла Маркса, д.45-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ПДК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 17.03.2015г.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-СС № 57500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7:12:010508:1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естяковский район, п. Пестяки,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ул. Советская, д.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Библиотека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 17.03.2015г.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-СС № 57500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8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 530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9,0+/-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щение автомобильных дорог,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естяковский район, п. Пестяки, 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Фурман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он Ивановской обл.№95-ОЗ от 22.06.200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873-37/045/2020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8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426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8+/-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естяковский район, п. Пестяки, 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Октябрь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он Ивановской обл.№95-ОЗ от 22.06.200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872-37/045/2020-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8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259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2+/-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естяковский район, п. Пестяки, 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Карла Марк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он Ивановской обл.№95-ОЗ от 22.06.200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7:12:000000:874-37/045/2020-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6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784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93+/-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стяковский район, п. Пестяки, ул. Социалистиче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он Ивановской обл.№95-ОЗ от 22.06.200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643-37/045/2020-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:12:000000:8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89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6+/-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стяковский район, п. Пестяки, ул. Совет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он Ивановской обл.№95-ОЗ от 22.06.200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875-37/045/2020-1 от 27.0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8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83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+/-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стяковский район, п. Пестяки, ул. Фрунз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он Ивановской обл.№95-ОЗ от 22.06.200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897 -37/045/2020-1 от 02.09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8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411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1+/-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Малыг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000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3 -37/045/2020-1 от 17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8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617,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+/-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Поб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00000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9 -37/045/2020-1 от 16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8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9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+/-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Вост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00000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9 -37/045/2020-1 от 17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8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59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+/-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Фабри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00000: 892 -37/045/2020-1 от 16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10603:3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3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+/-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Кир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10603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7 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/045/2020-1 от 16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10603:3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54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+/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Рабоч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10603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5 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/045/2020-1 от 16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8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3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+/-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Митрофан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10603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5 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/045/2020-1 от 16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8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80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+/-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Пролетар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00000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8 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/045/2020-1 от 16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9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97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2+/-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Гагар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00000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-37/045/2020-1 от 18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8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70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74+/-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Садо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00000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3-37/045/2020-1 от 16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10102: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28,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6+/-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Пушк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10102:270 -37/045/2020-1 от 16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8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60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+/-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Пионер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00000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1-37/045/2020-1 от 16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8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154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71+/-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Калин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00000: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886 -37/045/2020-1 от 16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10102:2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7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+/-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Лермонт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10102:271-37/045/2020-1 от 16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10203:3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796,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3+/-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8 Ма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10203: 357-37/045/2020-1 от 7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8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1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+/-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Горьк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00000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6-37/045/2020-1 от 16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8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22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+/-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М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00000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4-37/045/2020-1 от 17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48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+/-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Лен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00000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 -37/045/2020-1 от 17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10603:3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1480,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+/-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Поле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10603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-37/045/2020-1 от 17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10302: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485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+/-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Луго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10302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 -37/045/2020-1 от 17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8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700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1+/-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проезд по ул. Рабоч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З « О введении в действие Земельного кодекса РФ» от 25.10.2001 №137-ФЗ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00000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7 -37/045/2020-1 от 16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10601:4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01,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+/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езд с ул. Чкалова до ул. Заозер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З « О введении в действие Земельного кодекса РФ» от 25.10.2001 №137-ФЗ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10601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2-37/045/2020-1 от 16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8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40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7+/-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езд с ул. Ленина  до ул. Рабоч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З « О введении в действие Земельного кодекса РФ» от 25.10.2001 №137-ФЗ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00000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6 -37/045/2020-1 от 17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8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30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+/-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ул. Советска - ул. Стадио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.Закон « О введении в действие Земельного кодекса РФ» от 25.10.2001 №137-ФЗ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000000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4 -37/045/2020-1 от 16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3933,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+/-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Советская-ул. Тупиц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З « О введении в действие Земельного кодекса РФ» от 25.10.2001 №137-ФЗ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00000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-37/045/2020-1 от 16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10204:2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211,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1+/-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Комсомоль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З « О введении в действие Земельного кодекса РФ» от 25.10.2001 №137-ФЗ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10204: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33-37/045/2020-1 от 22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10505:2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16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+/-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Май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З « О введении в действие Земельного кодекса РФ» от 25.10.2001 №137-ФЗ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10505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-37/045/2020-1 от 22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8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879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7+/-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Тупиц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З « О введении в действие Земельного кодекса РФ» от 25.10.2001 №137-ФЗ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00000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/045/2020-1 от 22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10601:4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597,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6+/-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Корыше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З « О введении в действие Земельного кодекса РФ» от 25.10.2001 №137-ФЗ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10601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/045/2020-1 от 22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10601:4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916,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+/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Дзержинск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З « О введении в действие Земельного кодекса РФ» от 25.10.2001 №137-ФЗ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10601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/045/2020-1 от 22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10509:4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40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+/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Шко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З « О введении в действие Земельного кодекса РФ» от 25.10.2001 №137-ФЗ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37:12:010509:44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/045/2020-1 от 21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10509:4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+/-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Республ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З « О введении в действие Земельного кодекса РФ» от 25.10.2001 №137-ФЗ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10509:44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/045/2020-1 от 22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/>
            </w:pPr>
            <w:r>
              <w:rPr>
                <w:sz w:val="18"/>
                <w:szCs w:val="18"/>
              </w:rPr>
              <w:t>37:12:010601:4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17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+/-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Стро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З « О введении в действие Земельного кодекса РФ» от 25.10.2001 №137-ФЗ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10601: 48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/045/2020-1 от 22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10602:5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591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2+/-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Горкин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З « О введении в действие Земельного кодекса РФ» от 25.10.2001 №137-ФЗ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10602: 51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/045/2020-1 от 22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10603:3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21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+/-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Заре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З « О введении в действие Земельного кодекса РФ» от 25.10.2001 №137-ФЗ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10603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6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/045/2020-1 от 22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8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20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4+/-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Стадио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З « О введении в действие Земельного кодекса РФ» от 25.10.2001 №137-ФЗ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000000:88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/045/2020-1 от 22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8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83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+/-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Киселе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З « О введении в действие Земельного кодекса РФ» от 25.10.2001 №137-ФЗ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000000:89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/045/2020-1 от 22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8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549,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8+/-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Север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З « О введении в действие Земельного кодекса РФ» от 25.10.2001 №137-ФЗ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000000:87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/045/2020-1 от 22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10701:3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53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6+/-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Доронин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З « О введении в действие Земельного кодекса РФ» от 25.10.2001 №137-ФЗ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37:12:010701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/045/2020-1 от 22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8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100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8+/-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Советская-Поб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З « О введении в действие Земельного кодекса РФ» от 25.10.2001 №137-ФЗ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00000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/045/2020-1 от 22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8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761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+/-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Проезд с ул. Гагарина до кладбищ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З « О введении в действие Земельного кодекса РФ» от 25.10.2001 №137-ФЗ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00000: 89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/045/2020-1 от 22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10510:2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94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+/-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Проезд  ул. Совет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З « О введении в действие Земельного кодекса РФ» от 25.10.2001 №137-ФЗ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10510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/045/2020-1 от 22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8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568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+/-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Проезд  с ул. Фурманова до ул. Лугов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З « О введении в действие Земельного кодекса РФ» от 25.10.2001 №137-ФЗ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00000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/045/2020-1 от 22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10206: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01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ля размещения административного зда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 ул. Гагарина , д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зе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бс-ть 37:12:010206:23-37/045/2021-3 от 01.06.2021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оряжение МТУ Росимущества от 21.04.2021 №33-686-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кт приема-передачи имущества от12.05.2021 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10206:2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31,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+/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 ул. Гагарина- до ОБУЗ «Пестяковская ЦРБ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-ть 37:12:010206:252-37/045/2021-1 от 01.12.202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оряжение Админиспрации Пест.мун .района от 07.12.21 №26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8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25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+/-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 п. Пестяки, ул. Завод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-ть 37:12:000000:890 -37/045/2021-1 от 29.11.202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оряжение Админиспрации Пест.мун .района от 07.12.21 №26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8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10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+/-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 ул.Фурманова-ул.Калин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-ть 37:12:000000:867 -37/045/2021-1 от 25.11.202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оряжение Админиспрации Пест.мун .района от 07.12.21 №26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2 3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униципальное кладбищ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 Пестяковский район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-ть 37:12:000000:447 -37/010/2017-2 от 28.12.201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новление Администрации Пестяковского мун . от 06.05.2022 №212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10202: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4 0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+/-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змещение кладбищ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 Пестяковский район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обс-ть 37:12:010202:2037 -37/010/2017-2 от 14.12.201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новление Администрации Пестяковского мун . от 06.05.2022 №21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color w:val="000000"/>
          <w:sz w:val="18"/>
          <w:szCs w:val="18"/>
        </w:rPr>
        <w:t>Приложение  №3 к решению Совета</w:t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естяковского городского поселения </w:t>
      </w:r>
    </w:p>
    <w:p>
      <w:pPr>
        <w:pStyle w:val="Normal"/>
        <w:autoSpaceDE w:val="false"/>
        <w:ind w:firstLine="540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от «23» мая 2023 г.  № 242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ОСНОВНОЙ РАЗДЕЛ 1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 МУНИЦИПАЛЬНОМ НЕДВИЖЕМОМ ИМУЩЕСТВЕ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ЕСТЯКОВСКОГО ГОРОДСКОГО ПЕСЕЛЕНИЯ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ЕСТЯКОВСКОГО МУНИЦИПАЛЬНОГО РАЙОНА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СПРАВОЧНЫЙ РАЗДЕЛ 3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ОБЪЕКТОВ НЕДВИЖИМОГО ИМУЩЕСТВ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ЖИЛЫЕ ПОМЕЩЕНИЯ СПЕЦИАЛИЗИРОВАННОГО ЖИЛИЩНОГО ФОНДА )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1547"/>
        <w:gridCol w:w="559"/>
        <w:gridCol w:w="563"/>
        <w:gridCol w:w="1685"/>
        <w:gridCol w:w="1261"/>
        <w:gridCol w:w="1265"/>
        <w:gridCol w:w="1685"/>
        <w:gridCol w:w="841"/>
        <w:gridCol w:w="842"/>
        <w:gridCol w:w="842"/>
        <w:gridCol w:w="1125"/>
        <w:gridCol w:w="1583"/>
      </w:tblGrid>
      <w:tr>
        <w:trPr>
          <w:trHeight w:val="2832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 реестровый</w:t>
              <w:b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</w:t>
              <w:br/>
              <w:t xml:space="preserve">объекта  </w:t>
              <w:br/>
              <w:t>(помещение, квартира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площадь (кв.м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ая площадь (кв.м.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лансовая</w:t>
              <w:br/>
              <w:t xml:space="preserve">стоимость, (руб.) 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мортизация (руб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дастровый номер  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дения о кадастровой стоимости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дения об установленных обременение объект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дения о правообладател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ата возникновения и прекращения права муниципальной собственности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визиты документов возникновения и (прекращения) права 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естяковский район, </w:t>
            </w:r>
          </w:p>
          <w:p>
            <w:pPr>
              <w:pStyle w:val="Normal"/>
              <w:ind w:left="5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. Пестяки,</w:t>
            </w:r>
          </w:p>
          <w:p>
            <w:pPr>
              <w:pStyle w:val="Normal"/>
              <w:ind w:left="5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ул. Калинина </w:t>
            </w:r>
          </w:p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.6, кв 8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80088,0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88,0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:12:010207:1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ван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5-ОЗ от 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207:100-37/045/2022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2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стяковский район,</w:t>
            </w:r>
          </w:p>
          <w:p>
            <w:pPr>
              <w:pStyle w:val="Normal"/>
              <w:ind w:left="5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. Пестяки,</w:t>
            </w:r>
          </w:p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л. Мира  д .5, кв.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24165,4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65,4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:12:010104:11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ван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5-ОЗ от 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104:118-37/045/2022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стяковский район,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. Пестя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л. Мира  д.9, кв.1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8 561,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592,5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:12:010101:23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ван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5-ОЗ от 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7:12:010101:231-37/045/2022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стяк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естяки, ул. Чкалова, д.10, кв.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935,4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:12:010602:39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н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1.201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от 18.12.2017г. № 21, распоряжение Администрации от 12.01.2018г. № 6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3.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естяковский район,</w:t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. Пестя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л. Октябрьская д.25, кв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904,0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04,0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3.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стяковский район,</w:t>
            </w:r>
          </w:p>
          <w:p>
            <w:pPr>
              <w:pStyle w:val="Normal"/>
              <w:ind w:left="14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. Пестяки,</w:t>
            </w:r>
          </w:p>
          <w:p>
            <w:pPr>
              <w:pStyle w:val="Normal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л. Садовая  д.6, кв.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33266,9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66,9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:12:010205:10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3.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стяковский район,</w:t>
            </w:r>
          </w:p>
          <w:p>
            <w:pPr>
              <w:pStyle w:val="Normal"/>
              <w:ind w:left="14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. Пестяки,</w:t>
            </w:r>
          </w:p>
          <w:p>
            <w:pPr>
              <w:pStyle w:val="Normal"/>
              <w:ind w:left="14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л. Садовая  д.6, кв.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14004,6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4,6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:12:010205:1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3.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стяковский район,</w:t>
            </w:r>
          </w:p>
          <w:p>
            <w:pPr>
              <w:pStyle w:val="Normal"/>
              <w:ind w:left="14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. Пестяки,</w:t>
            </w:r>
          </w:p>
          <w:p>
            <w:pPr>
              <w:pStyle w:val="Normal"/>
              <w:ind w:left="14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л. Садовая  д.6, кв.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12714,0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14,0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:12:010205:1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3.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стяковский район,</w:t>
            </w:r>
          </w:p>
          <w:p>
            <w:pPr>
              <w:pStyle w:val="Normal"/>
              <w:ind w:lef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. Пестяки,</w:t>
            </w:r>
          </w:p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л. Северная д.39, кв.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816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16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3.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естяковский район, п.  Пестяки,</w:t>
            </w:r>
          </w:p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л. Северная  д.5, кв.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859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90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3.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стяковский район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.  Пестя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л. Северная  д.7, кв.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9262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62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3.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Пестяковский район, п.  Пестяки,</w:t>
            </w:r>
          </w:p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ул. 8 Марта  д.39 кв.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6807,4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440,7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:12:010203:13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203:139-37/045/2022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3.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Пестяковский район, п.  Пестяк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ул. Заозерная  д. 2, кв.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10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0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:12:010601:26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ван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5-ОЗ от 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601:261-37/045/2022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 3.1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естяковский район, п.  Пестя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ул. Заозерная  д. 10, кв.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5,3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65,3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:12:010601:2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ван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5-ОЗ от 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601:213-37/045/2022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 3.1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естяковский район, п.  Пестя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ул. Заозерная  д. 12, кв.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5,3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95,3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:12:010101:26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</w:t>
            </w:r>
            <w:r>
              <w:rPr>
                <w:sz w:val="18"/>
                <w:szCs w:val="18"/>
              </w:rPr>
              <w:t>Иван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5-ОЗ от 22.06. 2007г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101:260-37/045/2022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 3.1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стяковский район, п. Пестя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л. Калинина  д. 2, кв.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2 88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:12:010207:16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ван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5-ОЗ от 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207:166-37/045/2022-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12.2022.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 3.1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стяковский район, п. Пестя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л.Советская д.21, кв.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080,6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0,6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:12:010504:1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ван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5-ОЗ от 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504:102-37/045/2022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2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 3.1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Пестяковский район, п. Пестяки,</w:t>
            </w:r>
          </w:p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ул. Советская д.37, кв.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5,7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45,7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:12:010504:9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Закон Иван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5-ОЗ от 22.06. 2007г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504:9737/045/2023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 3.2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естяковский  район, п. Пестяки,</w:t>
            </w:r>
          </w:p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</w:rPr>
              <w:t>ул.  Социалистическая  д.6</w:t>
            </w:r>
            <w:r>
              <w:rPr>
                <w:sz w:val="20"/>
                <w:szCs w:val="20"/>
              </w:rPr>
              <w:t xml:space="preserve"> 1, кв.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9411,9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11,9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:12:010402:9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ван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5-ОЗ от 22.06. 2007г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402:98-37/045/2022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 3.2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Пестяковский район, п. Пестяки, ул.Социалистическая  д.62, кв.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2146,27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6,2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:12:010402:8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ван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5-ОЗ от 22.06. 2007г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402:85-37/045/2022-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4.1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 3.2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естяковский район, п. Пестяки, ул.Социалистическа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 .7, кв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,02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31,0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:12:010505:8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ван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5-ОЗ от 22.06. 2007г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505:89-37/045/2022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3.2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яковский район, п. Пестя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 д.4, кв.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000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:12:010601:2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ван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5-ОЗ от 22.06. 2007г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601:209-37/045/2022-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1.2022.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2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естяковский район, п. Пестя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л. Строителей  д.9, кв.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845,3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845,3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2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естяковский район, п. Пестяки,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л. Строителей  д.9, кв.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54,6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154,6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2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Пестяковский район, п. Пестяки,</w:t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ул. Строителей д.5, кв.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7270,4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70,4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:12:010601:2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ван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5-ОЗ от 22.06. 2007г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601:204-37/045/2022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2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2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яковский район, п. Пестя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упицына д.14, кв.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811,14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11,1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:12:010102:12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ван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5-ОЗ от 22.06. 2007г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102:123-37/045/2022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2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w w:val="83"/>
                <w:sz w:val="20"/>
                <w:szCs w:val="20"/>
              </w:rPr>
            </w:pPr>
            <w:r>
              <w:rPr>
                <w:spacing w:val="-4"/>
                <w:w w:val="83"/>
                <w:sz w:val="20"/>
                <w:szCs w:val="20"/>
              </w:rPr>
              <w:t>Пестяковский район, п. Пестя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w w:val="83"/>
                <w:sz w:val="20"/>
                <w:szCs w:val="20"/>
              </w:rPr>
              <w:t>ул. Фрунзе  д.3, кв.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9,1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99,1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:12:010205:1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ван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5-ОЗ от 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205:102-37/045/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2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1"/>
                <w:w w:val="99"/>
                <w:sz w:val="20"/>
                <w:szCs w:val="20"/>
              </w:rPr>
            </w:pPr>
            <w:r>
              <w:rPr>
                <w:color w:val="000000"/>
                <w:spacing w:val="-11"/>
                <w:w w:val="99"/>
                <w:sz w:val="20"/>
                <w:szCs w:val="20"/>
              </w:rPr>
              <w:t>Пестяковский район, п. Пестя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w w:val="99"/>
                <w:sz w:val="20"/>
                <w:szCs w:val="20"/>
              </w:rPr>
              <w:t>ул. Чкалова  д . 10 к, , 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sz w:val="20"/>
                <w:szCs w:val="20"/>
              </w:rPr>
              <w:t xml:space="preserve">4408,40  </w:t>
            </w:r>
          </w:p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8,4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:12:010602:39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ван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5-ОЗ от 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602:392-37/045/2022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3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естяковский район, п. Пестя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ул. Чкалова д.12, кв. 1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4,8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44,8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:12:010101:27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ван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5-ОЗ от 22.06. 2007г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101:279-37/045/2022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8.20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3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9"/>
                <w:w w:val="99"/>
                <w:sz w:val="20"/>
                <w:szCs w:val="20"/>
              </w:rPr>
            </w:pPr>
            <w:r>
              <w:rPr>
                <w:spacing w:val="-9"/>
                <w:w w:val="99"/>
                <w:sz w:val="20"/>
                <w:szCs w:val="20"/>
              </w:rPr>
              <w:t>Пестяковский район, п. Пестяки,</w:t>
            </w:r>
          </w:p>
          <w:p>
            <w:pPr>
              <w:pStyle w:val="Normal"/>
              <w:jc w:val="center"/>
              <w:rPr>
                <w:spacing w:val="-9"/>
                <w:w w:val="99"/>
                <w:sz w:val="20"/>
                <w:szCs w:val="20"/>
              </w:rPr>
            </w:pPr>
            <w:r>
              <w:rPr>
                <w:spacing w:val="-9"/>
                <w:w w:val="99"/>
                <w:sz w:val="20"/>
                <w:szCs w:val="20"/>
              </w:rPr>
              <w:t>ул. Чкалова д.12, кв.,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9,4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9,4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:12:010101:27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ван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5-ОЗ от 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101:276-37/045/2022-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12.2022.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3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9"/>
                <w:w w:val="99"/>
                <w:sz w:val="20"/>
                <w:szCs w:val="20"/>
              </w:rPr>
            </w:pPr>
            <w:r>
              <w:rPr>
                <w:spacing w:val="-9"/>
                <w:w w:val="99"/>
                <w:sz w:val="20"/>
                <w:szCs w:val="20"/>
              </w:rPr>
              <w:t>Пестяковский район, п. Пестяки,</w:t>
            </w:r>
          </w:p>
          <w:p>
            <w:pPr>
              <w:pStyle w:val="Normal"/>
              <w:jc w:val="center"/>
              <w:rPr>
                <w:spacing w:val="-9"/>
                <w:w w:val="99"/>
                <w:sz w:val="20"/>
                <w:szCs w:val="20"/>
              </w:rPr>
            </w:pPr>
            <w:r>
              <w:rPr>
                <w:spacing w:val="-9"/>
                <w:w w:val="99"/>
                <w:sz w:val="20"/>
                <w:szCs w:val="20"/>
              </w:rPr>
              <w:t>ул. Чкалова д.12, кв.,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8,0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48,0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:12:010101:27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ван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5-ОЗ от 22.06. 2007г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101:277-37/045/2022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33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9"/>
                <w:w w:val="99"/>
                <w:sz w:val="20"/>
                <w:szCs w:val="20"/>
              </w:rPr>
            </w:pPr>
            <w:r>
              <w:rPr>
                <w:spacing w:val="-9"/>
                <w:w w:val="99"/>
                <w:sz w:val="20"/>
                <w:szCs w:val="20"/>
              </w:rPr>
              <w:t>Пестяковский район, п. Пестяки,</w:t>
            </w:r>
          </w:p>
          <w:p>
            <w:pPr>
              <w:pStyle w:val="Normal"/>
              <w:jc w:val="center"/>
              <w:rPr>
                <w:spacing w:val="-9"/>
                <w:w w:val="99"/>
                <w:sz w:val="20"/>
                <w:szCs w:val="20"/>
              </w:rPr>
            </w:pPr>
            <w:r>
              <w:rPr>
                <w:spacing w:val="-9"/>
                <w:w w:val="99"/>
                <w:sz w:val="20"/>
                <w:szCs w:val="20"/>
              </w:rPr>
              <w:t>ул. Чкалова д.12, кв.,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9,4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9,4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:12:010101:27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ван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5-ОЗ от 22.06. 2007г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101:278-37/045/2022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2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3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9"/>
                <w:w w:val="99"/>
                <w:sz w:val="20"/>
                <w:szCs w:val="20"/>
              </w:rPr>
            </w:pPr>
            <w:r>
              <w:rPr>
                <w:spacing w:val="-9"/>
                <w:w w:val="99"/>
                <w:sz w:val="20"/>
                <w:szCs w:val="20"/>
              </w:rPr>
              <w:t>Пестяковский район, п. Пестяки,</w:t>
            </w:r>
          </w:p>
          <w:p>
            <w:pPr>
              <w:pStyle w:val="Normal"/>
              <w:jc w:val="center"/>
              <w:rPr>
                <w:spacing w:val="-9"/>
                <w:w w:val="99"/>
                <w:sz w:val="20"/>
                <w:szCs w:val="20"/>
              </w:rPr>
            </w:pPr>
            <w:r>
              <w:rPr>
                <w:spacing w:val="-9"/>
                <w:w w:val="99"/>
                <w:sz w:val="20"/>
                <w:szCs w:val="20"/>
              </w:rPr>
              <w:t>ул. Чкалова д.12, кв. 1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5,9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75,9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:12:010101:27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ван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5-ОЗ от 22.06. 2007г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101:274-37/045/2022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3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9"/>
                <w:w w:val="99"/>
                <w:sz w:val="20"/>
                <w:szCs w:val="20"/>
              </w:rPr>
            </w:pPr>
            <w:r>
              <w:rPr>
                <w:spacing w:val="-9"/>
                <w:w w:val="99"/>
                <w:sz w:val="20"/>
                <w:szCs w:val="20"/>
              </w:rPr>
              <w:t>Пестяковский район, п. Пестяки,</w:t>
            </w:r>
          </w:p>
          <w:p>
            <w:pPr>
              <w:pStyle w:val="Normal"/>
              <w:jc w:val="center"/>
              <w:rPr>
                <w:spacing w:val="-9"/>
                <w:w w:val="99"/>
                <w:sz w:val="20"/>
                <w:szCs w:val="20"/>
              </w:rPr>
            </w:pPr>
            <w:r>
              <w:rPr>
                <w:spacing w:val="-9"/>
                <w:w w:val="99"/>
                <w:sz w:val="20"/>
                <w:szCs w:val="20"/>
              </w:rPr>
              <w:t>ул. Чкалова д.12, кв.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sz w:val="20"/>
                <w:szCs w:val="20"/>
              </w:rPr>
              <w:t>20757,1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57,1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:12:010101:27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ван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5-ОЗ от 22.06. 2007г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101:273-37/045/2022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3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9"/>
                <w:w w:val="99"/>
                <w:sz w:val="20"/>
                <w:szCs w:val="20"/>
              </w:rPr>
            </w:pPr>
            <w:r>
              <w:rPr>
                <w:spacing w:val="-9"/>
                <w:w w:val="99"/>
                <w:sz w:val="20"/>
                <w:szCs w:val="20"/>
              </w:rPr>
              <w:t>Пестяковский район, п. Пестяки,</w:t>
            </w:r>
          </w:p>
          <w:p>
            <w:pPr>
              <w:pStyle w:val="Normal"/>
              <w:jc w:val="center"/>
              <w:rPr>
                <w:spacing w:val="-9"/>
                <w:w w:val="99"/>
                <w:sz w:val="20"/>
                <w:szCs w:val="20"/>
              </w:rPr>
            </w:pPr>
            <w:r>
              <w:rPr>
                <w:spacing w:val="-9"/>
                <w:w w:val="99"/>
                <w:sz w:val="20"/>
                <w:szCs w:val="20"/>
              </w:rPr>
              <w:t>ул. Чкалова д.12, кв.1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9,4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9,4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:12:010101:2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ван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5-ОЗ от 22.06. 2007г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101:282-37/045/2022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3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9"/>
                <w:w w:val="99"/>
                <w:sz w:val="20"/>
                <w:szCs w:val="20"/>
              </w:rPr>
            </w:pPr>
            <w:r>
              <w:rPr>
                <w:spacing w:val="-9"/>
                <w:w w:val="99"/>
                <w:sz w:val="20"/>
                <w:szCs w:val="20"/>
              </w:rPr>
              <w:t>Пестяковский район, п. Пестяки,</w:t>
            </w:r>
          </w:p>
          <w:p>
            <w:pPr>
              <w:pStyle w:val="Normal"/>
              <w:jc w:val="center"/>
              <w:rPr>
                <w:spacing w:val="-9"/>
                <w:w w:val="99"/>
                <w:sz w:val="20"/>
                <w:szCs w:val="20"/>
              </w:rPr>
            </w:pPr>
            <w:r>
              <w:rPr>
                <w:spacing w:val="-9"/>
                <w:w w:val="99"/>
                <w:sz w:val="20"/>
                <w:szCs w:val="20"/>
              </w:rPr>
              <w:t>ул. Чкалова д.12, кв.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80,89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80,8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:12:010101:26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ван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5-ОЗ от 22.06. 2007г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бстве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101:269-37/045/2022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3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w w:val="99"/>
                <w:sz w:val="20"/>
                <w:szCs w:val="20"/>
              </w:rPr>
            </w:pPr>
            <w:r>
              <w:rPr>
                <w:spacing w:val="-7"/>
                <w:w w:val="99"/>
                <w:sz w:val="20"/>
                <w:szCs w:val="20"/>
              </w:rPr>
              <w:t>Пестяковский район, п. Пестя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7"/>
                <w:w w:val="99"/>
                <w:sz w:val="20"/>
                <w:szCs w:val="20"/>
              </w:rPr>
              <w:t xml:space="preserve">ул. Киселева  д.1 1 </w:t>
            </w:r>
            <w:r>
              <w:rPr>
                <w:color w:val="FF0000"/>
                <w:spacing w:val="-7"/>
                <w:w w:val="99"/>
                <w:sz w:val="20"/>
                <w:szCs w:val="20"/>
              </w:rPr>
              <w:t>кв.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48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48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:12:010303:1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ван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5-ОЗ от 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303:112-37/045/2022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2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3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w w:val="99"/>
                <w:sz w:val="20"/>
                <w:szCs w:val="20"/>
              </w:rPr>
            </w:pPr>
            <w:r>
              <w:rPr>
                <w:spacing w:val="-2"/>
                <w:w w:val="99"/>
                <w:sz w:val="20"/>
                <w:szCs w:val="20"/>
              </w:rPr>
              <w:t>Пестяковский район, п. Пестя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w w:val="99"/>
                <w:sz w:val="20"/>
                <w:szCs w:val="20"/>
              </w:rPr>
              <w:t xml:space="preserve">ул. Победы  д.32, </w:t>
            </w:r>
            <w:r>
              <w:rPr>
                <w:color w:val="FF0000"/>
                <w:spacing w:val="-2"/>
                <w:w w:val="99"/>
                <w:sz w:val="20"/>
                <w:szCs w:val="20"/>
              </w:rPr>
              <w:t>кв.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3346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46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:12:010304:13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ван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5-ОЗ от 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304:138-37/045/2022-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12.2022.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4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pacing w:val="-4"/>
                <w:w w:val="99"/>
                <w:sz w:val="20"/>
                <w:szCs w:val="20"/>
              </w:rPr>
            </w:pPr>
            <w:r>
              <w:rPr>
                <w:spacing w:val="-4"/>
                <w:w w:val="99"/>
                <w:sz w:val="20"/>
                <w:szCs w:val="20"/>
              </w:rPr>
              <w:t>Пестяковский район, п. Пестяки,</w:t>
            </w:r>
          </w:p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w w:val="99"/>
                <w:sz w:val="20"/>
                <w:szCs w:val="20"/>
              </w:rPr>
              <w:t>ул. Садовая   д.1, кв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59,4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14,1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:12:010205:1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4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w w:val="99"/>
                <w:sz w:val="20"/>
                <w:szCs w:val="20"/>
              </w:rPr>
            </w:pPr>
            <w:r>
              <w:rPr>
                <w:spacing w:val="-4"/>
                <w:w w:val="99"/>
                <w:sz w:val="20"/>
                <w:szCs w:val="20"/>
              </w:rPr>
              <w:t>Пестяковский район, п. Пестя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w w:val="99"/>
                <w:sz w:val="20"/>
                <w:szCs w:val="20"/>
              </w:rPr>
              <w:t>ул. Восточная  д.2, кв.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70,9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70,9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:12:032203:2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ван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5-ОЗ от 22.06. 2007г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32203:24-37/045/2022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4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  <w:t>Пестяковский район, п. Пестя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  <w:t xml:space="preserve">ул.Лесная  д.11,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66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766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4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w w:val="99"/>
                <w:sz w:val="20"/>
                <w:szCs w:val="20"/>
              </w:rPr>
            </w:pPr>
            <w:r>
              <w:rPr>
                <w:spacing w:val="-10"/>
                <w:w w:val="99"/>
                <w:sz w:val="20"/>
                <w:szCs w:val="20"/>
              </w:rPr>
              <w:t>Пестяковский район, п. Пестя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w w:val="99"/>
                <w:sz w:val="20"/>
                <w:szCs w:val="20"/>
              </w:rPr>
              <w:t xml:space="preserve">ул. Лесная  д.8,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4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64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:12:010801: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4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тяковский район, п. Пестя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д.196, кв.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8643,50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43,5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:12:010405:9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ван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5-ОЗ от 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405:96-37/045/2022-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12.2022.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4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естяковский район, п. Пестяки,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л. Советская д.190 «а», кв.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51564,50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64,5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:12:010510:7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ван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5-ОЗ от 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510:78-37/045/2022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2 17:36:56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4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стяковский район, п. Пестяки,</w:t>
            </w:r>
          </w:p>
          <w:p>
            <w:pPr>
              <w:pStyle w:val="Normal"/>
              <w:ind w:lef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л. Советская</w:t>
            </w:r>
          </w:p>
          <w:p>
            <w:pPr>
              <w:pStyle w:val="Normal"/>
              <w:ind w:lef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. 182, кв.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2282,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82,5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:12:010405:9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3.4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естяковский район,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. Пестяки,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л. Стадионн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.1, кв.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489 804,6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 804,6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:12:010307:6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ван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5-ОЗ от 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:12:010307:66-37/045/2022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22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4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стяковский район,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. Пестяки,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л. Стадион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.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76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5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стяковский район,</w:t>
            </w:r>
          </w:p>
          <w:p>
            <w:pPr>
              <w:pStyle w:val="Normal"/>
              <w:ind w:left="5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. Пестяки,</w:t>
            </w:r>
          </w:p>
          <w:p>
            <w:pPr>
              <w:pStyle w:val="Normal"/>
              <w:ind w:left="5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л.Заозерная,</w:t>
            </w:r>
          </w:p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.11 кв 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:12:010601:2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ван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5-ОЗ от 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601:202-37/045/2022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5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естяковский район,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. Пестяк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л.Тупицына д. 10 кв.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749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49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:12:010105:14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ван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5-ОЗ от 22.06. 2007г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105:142-37/045/2022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5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естяковский район,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. Пестяк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л. Заречная, д. 26 кв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8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68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:12:010101:2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5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+1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естяковский район,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. Пестяк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л. Калинина, д.9, кв.5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6,8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16,8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:12:010207:29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:12:010207:291-37/045/2022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2.2022.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5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естяковский район,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. Пестяки,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ул. Калинина, д.9, кв. 55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1970,00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1970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:12:010207:2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7-37/010-37/013/002/2015-1231/2 от 01.10.2015 (Собственность)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1.10.2015г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5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естяковский район,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. Пестяки,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л. Калинина, д.9, кв. 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935,4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:12:010207:28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н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201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контракт от 18.12.2017г. № 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от 12.01.2018г. № 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:12:010207:281-37/010/2018-4 от 11.04.2018 (Собственность)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5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w w:val="99"/>
                <w:sz w:val="20"/>
                <w:szCs w:val="20"/>
              </w:rPr>
            </w:pPr>
            <w:r>
              <w:rPr>
                <w:spacing w:val="-2"/>
                <w:w w:val="99"/>
                <w:sz w:val="20"/>
                <w:szCs w:val="20"/>
              </w:rPr>
              <w:t>Пестяковский район, п. Пестя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w w:val="99"/>
                <w:sz w:val="20"/>
                <w:szCs w:val="20"/>
              </w:rPr>
              <w:t>ул. Лесная д.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2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32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:12:010801:2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5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w w:val="99"/>
                <w:sz w:val="20"/>
                <w:szCs w:val="20"/>
              </w:rPr>
            </w:pPr>
            <w:r>
              <w:rPr>
                <w:spacing w:val="-2"/>
                <w:w w:val="99"/>
                <w:sz w:val="20"/>
                <w:szCs w:val="20"/>
              </w:rPr>
              <w:t>Пестяковский район, п. Пестяки,</w:t>
            </w:r>
          </w:p>
          <w:p>
            <w:pPr>
              <w:pStyle w:val="Normal"/>
              <w:jc w:val="center"/>
              <w:rPr>
                <w:spacing w:val="-2"/>
                <w:w w:val="99"/>
                <w:sz w:val="20"/>
                <w:szCs w:val="20"/>
              </w:rPr>
            </w:pPr>
            <w:r>
              <w:rPr>
                <w:spacing w:val="-2"/>
                <w:w w:val="99"/>
                <w:sz w:val="20"/>
                <w:szCs w:val="20"/>
              </w:rPr>
              <w:t>ул. Фурманова д.6 кв.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21,6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21,6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:12:010505:10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ван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5-ОЗ от 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505:107-37/045/2022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2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w w:val="99"/>
                <w:sz w:val="20"/>
                <w:szCs w:val="20"/>
              </w:rPr>
            </w:pPr>
            <w:r>
              <w:rPr>
                <w:spacing w:val="-2"/>
                <w:w w:val="99"/>
                <w:sz w:val="20"/>
                <w:szCs w:val="20"/>
              </w:rPr>
              <w:t>Пестяковский район, п. Пестяки,</w:t>
            </w:r>
          </w:p>
          <w:p>
            <w:pPr>
              <w:pStyle w:val="Normal"/>
              <w:jc w:val="center"/>
              <w:rPr>
                <w:spacing w:val="-2"/>
                <w:w w:val="99"/>
                <w:sz w:val="20"/>
                <w:szCs w:val="20"/>
              </w:rPr>
            </w:pPr>
            <w:r>
              <w:rPr>
                <w:spacing w:val="-2"/>
                <w:w w:val="99"/>
                <w:sz w:val="20"/>
                <w:szCs w:val="20"/>
              </w:rPr>
              <w:t>ул. Пионерская, д.15, кв.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6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56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:12:010203:12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ван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5-ОЗ от 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7:12:010203:129-37/045/2023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 405 774,63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 669 422,88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color w:val="000000"/>
          <w:sz w:val="18"/>
          <w:szCs w:val="18"/>
        </w:rPr>
        <w:t>Приложение  №4 к решению Совета</w:t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естяковского городского поселения </w:t>
      </w:r>
    </w:p>
    <w:p>
      <w:pPr>
        <w:pStyle w:val="Normal"/>
        <w:autoSpaceDE w:val="false"/>
        <w:ind w:firstLine="540"/>
        <w:jc w:val="right"/>
        <w:rPr>
          <w:b/>
          <w:b/>
          <w:color w:val="000000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от «23» мая 2023 г.  № 242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ОСНОВНОЙ РАЗДЕЛ 1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 МУНИЦИПАЛЬНОМ НЕДВИЖЕМОМ ИМУЩЕСТВЕ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ЕСТЯКОВСКОГО ГОРОДСКОГО ПЕСЕЛЕНИЯ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ЕСТЯКОВСКОГО МУНИЦИПАЛЬНОГО РАЙОНА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СПРАВОЧНЫЙ РАЗДЕЛ 4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ОБЪЕКТОВ ИНЖЕНЕРНОЙ ИНФРАСТРУКТУР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1356"/>
        <w:gridCol w:w="1329"/>
        <w:gridCol w:w="1448"/>
        <w:gridCol w:w="1051"/>
        <w:gridCol w:w="1329"/>
        <w:gridCol w:w="1201"/>
        <w:gridCol w:w="1075"/>
        <w:gridCol w:w="947"/>
        <w:gridCol w:w="947"/>
        <w:gridCol w:w="1405"/>
        <w:gridCol w:w="1897"/>
      </w:tblGrid>
      <w:tr>
        <w:trPr>
          <w:trHeight w:val="3349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ведения о правообладател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недвижимого</w:t>
              <w:br/>
              <w:t>имущества</w:t>
              <w:b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тяженность объекта (м) или площадь  бъекта(кв.м.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ата    ввода в эксплуатацию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алансовая стоимость</w:t>
              <w:br/>
              <w:t xml:space="preserve">(руб.)  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Амортизация  (руб.) 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ведения о кадастровой стоимост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ведения об установленных в отношении муниципального недвижимого имущества ограничениях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Адрес объекта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квизиты документов возникновения (прекращения) права 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1547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стяковского района (баланс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ния электропередач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-0,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10206:12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м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тяковский район, п. Пестяки, в районе центральной районной больницы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  25.03.2015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-СС № 575345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стяковского района (баланс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ния электропередач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-0,4 к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:12:010206:13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м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тяковский район, п. Пестяки, в районе центральной районной больницы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  25.03.2015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-СС № 575344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стяковского района (баланс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ж/б колодец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9 936,3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6,3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яковский район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Пестяки,  ул.Горького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 приемк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1.10.2014г.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стяковского района (баланс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ж/б колодец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9 936,3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6,3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яковский район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естяки,  ул.Лермонтов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 приемк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1.10.2014г.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стяковского района (баланс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ж/б колодец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9 936,3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36,3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яковский район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естяки,  ул.Пушкин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 прием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1.10.2014г.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стяковского района (баланс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ж/б колодец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9 936,3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6,3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яковский район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естяки,  ул.Садов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 приемк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1.10.2014г.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стяковского района (баланс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ж/б колодец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8 554,7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54,7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яковский район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естяки,  ул.Садов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 прием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1.10.2014г.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стяковского района (баланс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чатый колодец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71 456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301,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яковский район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естяки,  ул.Восточн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 приемк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4.06.2014г.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стяковского района (баланс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чатый колодец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88 179,0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498,1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яковский район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естяки,  ул. Горкинская, около д.1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 приемк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4.06.2014г.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стяковского района (баланс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чатый колодец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91 578,48  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368,2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яковский район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естяки,  ул. Горкинская, около д.18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 приемк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4.06.2014г.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1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стяковского района (баланс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чатый колодец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66 917,26  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 317,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яковский район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естяки,  ул. Горкинская, около д.8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 приемк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1.10.2014г.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1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стяковского района (баланс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чатый колодец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58 239,7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 178,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яковский район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Пестяки,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 приемк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1.09.2015г.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стяковского района (баланс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чатый колодец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61 918,30  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679,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яковский район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Пестяки,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оронин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 приемк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1.10.2014г.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1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стяковского района (баланс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чатый колодец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58 238,79    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 178,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яковский район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Пестяки,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оронин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 приемк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1.09.2015г.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1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стяковского района (баланс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чатый колодец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62 690,49  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55,5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яковский район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Пестяки,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рышев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 приемк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1.09.2015г.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1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стяковского района (баланс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чатый колодец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70566,86 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22,2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яковский район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Пестяки,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сн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 приемк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1.09.2015г.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1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стяковского района (баланс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чатый колодец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63 864,00 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125,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яковский район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Пестяки,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ушкин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 приемк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4.06.2014г.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1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стяковского района (баланс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чатый колодец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69999,80 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55,6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естяки,  ул. Карла Маркс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 приемки ГП 000153 от 18.07.2016г.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1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стяковского района (баланс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чатый колодец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69999,80  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55,6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естяки,  ул. Лесн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 приемки ГП 000154 от 18.07.2016г.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стяковского района (баланс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ия наружного уличного освещени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м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440 00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 143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. п. Пестяки, по ул. Малыгина –ул. Доронин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ление Администрации Пестяковского мун. района №175 от 08.06.2020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2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стяковского района (баланс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ия наружного уличного освещени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м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351 943,5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138,8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. п. Пестяки, по ул. Фабричная –ул. Киров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ление Администрации Пестяковского мун. района №175 от 08.06.2020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2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стяковского района (баланс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 по ул. Советская около д.182 (150 м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90 001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01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 Пестяковский р-он, п. Пестяки ул. Совет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 приема-передачи от 12.10.2020 г.</w:t>
            </w:r>
          </w:p>
        </w:tc>
      </w:tr>
      <w:tr>
        <w:trPr>
          <w:trHeight w:val="240" w:hRule="atLeast"/>
          <w:cantSplit w:val="true"/>
        </w:trPr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1 763 895,17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724817,13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color w:val="000000"/>
          <w:sz w:val="18"/>
          <w:szCs w:val="18"/>
        </w:rPr>
        <w:t>Приложение  №5 к решению Совета</w:t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естяковского городского поселения </w:t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от «23» мая 2023 г.  № 242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ОСНОВНОЙ РАЗДЕЛ 2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</w:rPr>
        <w:t>СВЕДЕНИЯ О МУНИЦИПАЛЬНОМ ДВИЖИМОМ ИМУЩЕСТВЕ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ЕСТЯКОВСКОГО ГОРОДСКОГО ПЕСЕЛЕНИЯ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ЕСТЯКОВСКОГО МУНИЦИПАЛЬНОГО РАЙОНА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СПРАВОЧНЫЙ РАЗДЕЛ 1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ОБЪЕКТОВ ДВИЖИМОГО ИМУЩЕСТВА (ОРГТЕХНИКА, ОБОРУДОВАНИЕ)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60"/>
        <w:gridCol w:w="1276"/>
        <w:gridCol w:w="1276"/>
        <w:gridCol w:w="1134"/>
        <w:gridCol w:w="3118"/>
        <w:gridCol w:w="1701"/>
        <w:gridCol w:w="1701"/>
      </w:tblGrid>
      <w:tr>
        <w:trPr>
          <w:trHeight w:val="270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балансовой   стоимости движимого имущества</w:t>
              <w:br/>
              <w:t>(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мортизация  (износ)  (руб.)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 возникновения и прекращения права муниципальной собственности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визиты  документов –основание возникновения (прекращения) права 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дения о правообладателе муниципального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дения об установленных в отношении движимого имущества ограничениях (обременениях)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фундаментального многотомного труда «Великая Отечественная война 1941-1945 годов»,тома1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ходят в библиотечный фон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68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естяковского муниципального района Ивановской обл. от 31.12.2019 №5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ние Большой Российской энциклопедии, тома 33-35 в кол-ве 24 эк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ходят в библиотечный фон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естяковского муниципального района Ивановской обл. от 10.09.2021 №3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 переда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ние Православной энциклопедии, тома 44-47 в кол-ве 24 эк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ходят в библиотечный фон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естяковского муниципального района Ивановской обл. от  от 10.09.2021 №350  Акт приема переда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дание Православной энциклопедии, тома 48-51 в кол-ве 24 эк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ходят в библиотечный фон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Пестяковского муниципального района Ивановской обл от 01.07.2022 №319  Распоряжение 18-рп от 25.02.202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дание Православной энциклопедии, тома 52-59 в кол-ве 24 эк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ходят в библиотечный фон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естяковского муниципального района Ивановской обл от 01.07.2022 №319  Распоряжение 18-рп от 25.02.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дание Православной энциклопедии, тома 60-63 в кол-ве 24 эк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ходят в библиотечный фон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естяковского муниципального района Ивановской обл от 24.08.2022 №443  Распоряжение 55-рп от 14.06.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тип 2.4 «Уступи дорогу» 2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, п. Пестяки, ул. Школьна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4,7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Пестяковского муниципального района Ивановской области от 30.09.2019 г. №22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0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тип 5.27 «Зона с ограничениями стоянки» 2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ская обл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естяки, ул. Шко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3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тип 5.28 «Конец зоны с ограничениями стоянки» 2шт. Ивановская обл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 Пестяки, ул. Школьна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39,0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жный знак тип 2.1 «Главная дорога» 7шт. Ивановская обл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естяки, ул.Советска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38,3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тип 2.4 «Уступить дорогу» 2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, п. Пестяки, ул.Советс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4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5.19.1;5.19.2 «Пешеходный переход» 8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, п. Пестяки, ул.Советс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372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CPU Celeron 500 INTEL 128K PPGA+мони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5673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673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ровальный аппа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6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6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шущая машинка Ятра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78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78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чатная машинка Ятра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1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чатная машинка Ятра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ка Аг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59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59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4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визор Вес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4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84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для кни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3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3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6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6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4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7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7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ческая пожарная сигнализация и система оповещения о пожа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зыкальный центр-караоке L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Canon i-SENSYS MF4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83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8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МФУ Canon i-SENSYS MF4410 A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7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МФУ EPSON струй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6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МФУ А4 Samsung SCX 4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13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МФУ А4 Samsung SCX 4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2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ФЦ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PSO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принтер/сканер/копи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5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5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К в сборе Samsu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К в сборе Samsu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4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К в сборе Samsu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К в сборе Samsu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тер Canon LBP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тер А4 Samsung ML-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ор EPSON EB-W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визор ЖК AKIRAL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1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1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29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зел учета тепловой энерг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с Panason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9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тоаппарат SO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7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дероб с выдвижной штанг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дероб с выдвижной штанг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исное кресл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исное кресл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исное кресл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ллаж угл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ка вращающая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4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ка вращающая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АВ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АВ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АВ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АВ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АВ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компьютерный СК-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умба пристав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умба пристав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-44" w:leader="none"/>
                <w:tab w:val="left" w:pos="0" w:leader="none"/>
              </w:tabs>
              <w:ind w:hanging="4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для белья с полками оль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закрытый с полк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1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16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ШАМ 11-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ран ScreenMedia Apollo T 180х180 MW на штати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блиотечный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7 374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7 374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сбо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7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7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о приеме-передаче  объектов нефинансовых активов от 17.05.2018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4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Canon i-SENSYS MF2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252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125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т о приеме-передаче  объектов нефинансовых активов от 06.11.2018г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Kyocera Ecosys M 2235DN лазерный принтер,сканер,коп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т о приеме-передаче  объектов нефинансовых активов от 13.11.2019г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струйное Epson L3100 принтер,сканер,коп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т о приеме-передаче  объектов нефинансовых активов от 13.11.2019г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тоаппараи цифровой Canon IXUS 190чер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т о приеме-передаче  объектов нефинансовых активов от 13.11.2019г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ческая пожарная сигнализация и система оповещения  о пожаре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80,3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80,3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№ 188 от 10.12.2015г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Дом Ремесел»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сбо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94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94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№ 188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Дом Ремесе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нитофон Шар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2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2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№ 188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Дом Ремесе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шина швей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48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48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№ 188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Дом Ремесе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зыкальный центр SONY-EH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№ 188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Дом Ремесе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К в сбо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№ 188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Дом Ремесе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4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4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4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№ 188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Дом Ремесе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№ 188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Дом Ремесе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4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визор Самсун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6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6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№ 188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Дом Ремесе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зел учета тепловой энерг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00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000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№ 188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Дом Ремесе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ифровая камера Nik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№ 188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Дом Ремесе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вейная машина JANOME 7518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№ 188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Дом Ремесе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вейная машина Джано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6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6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№ 188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Дом Ремесе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Швейная машина Джано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82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82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№ 188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Дом Ремесе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Швейная машина Овер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2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2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№ 188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Дом Ремесе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Шлифовальная маш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№ 188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Дом Ремесе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тол компьютер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№ 188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Дом Ремесе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Холодильник Саратов-2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№ 188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Дом Ремесе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для белья с полками оль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№ 188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Дом Ремесе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для книг оль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№ 188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Дом Ремесе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для посу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4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4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№ 188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Дом Ремесе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ПБ 650 ВТ источник бесперебойного пит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о приеме-передаче  объектов нефинансовых активов от 04.12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Дом Ремесе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4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ПБ 650 ВТ источник бесперебойного пит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о приеме-передаче  объектов нефинансовых активов от 04.12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Дом Ремесе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омер-счетчик электромагнитный ЭРСВ-440Л В Ду65 ВЗ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 от 27.08.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Дом Ремесе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вейная машина BROTHER STAR-55x (27 програм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о приеме-передаче  объектов нефинансовых активов от 09.08.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Дом Ремесе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шина швейная BROTHER HF27 бел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о приеме-передаче  объектов нефинансовых активов от 25.12.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Дом Ремесе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шина швейная JANOME SEWIST 525S бел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о приеме-передаче  объектов нефинансовых активов от 25.12.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Дом Ремесе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нтер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PSON L1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9 5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 от 08.11.2022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 «Дом Ремесе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овый телефон Samsung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6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6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2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2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овый телеф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ьный П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69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6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Сапоп принтер/копир/сканер,лазер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8"/>
                <w:szCs w:val="18"/>
              </w:rPr>
              <w:t>Ноутбук</w:t>
            </w:r>
            <w:r>
              <w:rPr>
                <w:sz w:val="18"/>
                <w:szCs w:val="18"/>
                <w:lang w:val="en-US"/>
              </w:rPr>
              <w:t xml:space="preserve"> ASUS X 751MA N3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8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8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ура акустичес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цен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ко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пове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уборочник HUSQVARNA 11 л.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пила SHTIL MS 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нзопила SHTIL M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нзокоса HUSQVARN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ко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7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ммер бензиновый EFCO STAR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3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3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ммер бензиновый EFCO STARK 25(*2-х такт.,1.0 л.с бак 0,75 л,6,2 кг,нож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мобильная темный оре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мобильная темный оре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- стелл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фин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фин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руководителя кожа (черны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дероб темный оре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нкер-накопитель БН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нкер-накопитель БН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нкер-накопитель БН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нкер-накопитель БН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нкер-накопитель БН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нкер-накопитель БН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 стремянка 3-секционная алюминиевая 3,67х8,70м(3х1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т "Пикник"5,0х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т "Пикник"5,0х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кас 5,0х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кас 5,0х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игровой комплек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4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470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 Нпл-09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 баланс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 баланс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усель с рул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на стойк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на стойках метал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ска качели укорочен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ска для кач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на стойках металл, с жесткой подвес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3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3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комби со спуском КЧ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122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122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весы 4-местные КЧ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8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8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весы 4-местные КЧ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8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8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комби со спуском КЧ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122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122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на стойках металл, с жесткой подвес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38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38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усель 3-местная КР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36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36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усель 3-местная КР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36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36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усель 8-местная КР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28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28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усель 8-местная усиленная КР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28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28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3Песочн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2Песочн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ТБ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ТБ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ТБ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ТБ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ТБ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ТБ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ТБ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ТБ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со сп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ая фигура Кот ДФ 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ая фигура Кот ДФ 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со сп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аблик ДС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2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2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аблик ДС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2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2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-балансир средня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8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8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ккейные вор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91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91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 Мини Н площадки=1,2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20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2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на стойках с гибкой подвес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7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7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ус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73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73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ейка "Крокодил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27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27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флуорисцентном фоне (треуг, круглый с флуорисцентной окантовко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флуорисцентном фоне (треуг,треуг и табличка с флуор.окантовко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флуорисцентном фоне (треуг, треуг, круг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 деревянная h=9,5 м пропитан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 деревянная h=9,5 м пропитан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 деревянная h=9,5 м пропитан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 деревянная h=9,5 м пропитан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 деревянная h=9,5 м пропитан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 деревянная h=9,5 м пропитан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 деревянная h=9,5 м пропитан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 деревянная h=9,5 м пропитан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 деревянная h=9,5 м пропитан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 деревянная h=9,5 м пропитан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 деревянная h=9,5 м пропитан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 деревянная h=9,5 м пропитан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 деревянная h=9,5 м пропитан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 деревянная h=9,5 м пропитан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 деревянная h=9,5 м пропитан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валка пляж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п. Пестяки ул. Гагарина д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2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2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п. Пестяки ул. Садовая д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2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2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п. Пестяки ул. Комсомольская д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2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2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п. Пестяки ул.Дзержинского, д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2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2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п. Пестяки ул.Фрунзе, д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2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2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п. Пестяки ул.Митрофанова, д. 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2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2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п. Пестяки ул.Пионерская, д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2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2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п. Пестяки ул.Победы, д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2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2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п. Пестяки ул.Северная, д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2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2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п. Пестяки ул.Советская, д.1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2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2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п. Пестяки ул. Садовая д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2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2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п. Пестяки ул. Комсомольская д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2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2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п. Пестяки ул. Социалистическая, д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2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2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п. Пестяки ул. Стадионная, д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2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2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п. Пестяки ул. Фурманова, д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2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2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п. Пестяки ул. Лесная д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14,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14,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п. Пестяки ул. 8 Марта д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14,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14,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п. Пестяки ул. 8 Марта д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14,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14,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п. Пестяки ул. 8 Марта д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14,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14,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п. Пестяки ул. Доронинская д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14,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14,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п. Пестяки ул. Доронинская д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14,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14,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п. Пестяки ул. Горкинская д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14,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14,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п. Пестяки ул. Горкинская д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14,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14,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п. Пестяки ул. Пушкина (перекресток с ул. Лермантов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14,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14,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п. Пестяки ул. Лермантова д. 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14,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14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п. Пестяки ул. Горького д. 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14,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14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п. Пестяки ул. Восточная д. 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14,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14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п. Пестяки ул. Заречная д. 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14,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14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п. Пестяки ул. Кирова д. 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14,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14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п. Пестяки ул. Полевая д. 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14,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14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п. Пестяки ул. Полевая д.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14,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14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Скамья для пресс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24,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24,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Для спины наклон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17,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17,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Брусь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754,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754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Гребная тя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51,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51,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Верхняя тя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379,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379,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Жим от гру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758,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758,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Жим к гру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7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7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Жим нога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38,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38,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Маятников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27,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27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Эллиптическ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492,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492,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ная бесед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646,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686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воркау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930,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930,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ка СПП-1,5 1500х450х4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76,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76,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ка СПП-1,5 1500х450х4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76,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76,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ка СПП-1,5 1500х450х4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76,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76,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ка СПП-1,5 1500х450х4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76,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76,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301.01.00 D 2410 h 3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883,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52,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301.01.00 D 2410 h 3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883,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52,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 из плиточного покрыт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539,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33,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ская лента 0,50*35,00 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38,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38,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под флаг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8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8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стационарный сварной 4,00*2,50 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4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4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Геро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04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0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Геро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04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0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Геро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04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0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Геро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04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0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Геро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04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0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Геро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04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0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тяковского городского поселения (Баланс Администрация район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Деревянная скульптура «Гриб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73000,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73000,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 xml:space="preserve">МУ «Пестяковский Дом культуры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остановление от 13.04.2023 №17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 " Ноутбук ACER E1-531-B963G32Mnks (H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S224 Двухканальный подавитель акустической обратной связи.DB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G WMS 40 Pro single D 3800 радиосистема вока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G WMS 40 Pro single D 3800 радиосистема вокальная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X 231-EU Эквалайзер 1/3 окта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X DriveRack PX Прибор обработки зву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ECH BP 50 процессор эффектов басовый модулирующий наполный, 19  типов эфф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XD200-сплиттер DMX сигнала 1 вход XLR.4выхода XLR.гальваническая развяз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LIGHT dmx scene setter контролер для управления свет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LITE LEDBAR 648/5 RGB светильник заливающий, 648 светоди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LITE LEDBAR 648/5 RGB светильник заливающий, 648 светоди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90 Лазер твердлтельный ,металлический корпус,звуковая аним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520 студийный двухканальный ламповый предусилитель/ROLL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OTONE WM 220H /Тфйвань/- радиосистема VHF.220-270 мГц, 2 гол. микрофона, С/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LED30S Moving Head Led Spot 1 led whlte 30W.</w:t>
            </w:r>
            <w:r>
              <w:rPr>
                <w:sz w:val="18"/>
                <w:szCs w:val="18"/>
              </w:rPr>
              <w:t>КОЛЕСО</w:t>
            </w:r>
            <w:r>
              <w:rPr>
                <w:sz w:val="18"/>
                <w:szCs w:val="18"/>
                <w:lang w:val="en-US"/>
              </w:rPr>
              <w:t xml:space="preserve"> 6 </w:t>
            </w:r>
            <w:r>
              <w:rPr>
                <w:sz w:val="18"/>
                <w:szCs w:val="18"/>
              </w:rPr>
              <w:t>ЦВЕТОВ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sz w:val="18"/>
                <w:szCs w:val="18"/>
              </w:rPr>
              <w:t>бел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LLED30S Moving Head Led Spot 1 led whlte 30W.</w:t>
            </w:r>
            <w:r>
              <w:rPr>
                <w:sz w:val="18"/>
                <w:szCs w:val="18"/>
              </w:rPr>
              <w:t>КОЛЕСО</w:t>
            </w:r>
            <w:r>
              <w:rPr>
                <w:sz w:val="18"/>
                <w:szCs w:val="18"/>
                <w:lang w:val="en-US"/>
              </w:rPr>
              <w:t xml:space="preserve"> 6 </w:t>
            </w:r>
            <w:r>
              <w:rPr>
                <w:sz w:val="18"/>
                <w:szCs w:val="18"/>
              </w:rPr>
              <w:t>ЦВЕТОВ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sz w:val="18"/>
                <w:szCs w:val="18"/>
              </w:rPr>
              <w:t>белый</w:t>
            </w:r>
            <w:r>
              <w:rPr>
                <w:sz w:val="18"/>
                <w:szCs w:val="18"/>
                <w:lang w:val="en-US"/>
              </w:rPr>
              <w:t xml:space="preserve"> №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5 60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5 60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LEDC644C PAR64 Светодиодный прожектор №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LEDC644C PAR64 Светодиодный прожектор  №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LEDC644C PAR64 Светодиодный прожектор  №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LEDC644C PAR64 Светодиодный прожектор  №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LEDC644C PAR64 Светодиодный прожектор  №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LEDC644C PAR64 Светодиодный прожектор  №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LEDC644C PAR64 Светодиодный прожектор  №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LEDC644C PAR64 Светодиодный прожектор  №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LEDC644C PAR64 Светодиодный прожектор  №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LEDC644C PAR64 Светодиодный прожектор  №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LEDC644C PAR64 Светодиодный прожектор №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LEDC644C PAR64 Светодиодный прожектор  №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LEDC644C PAR64 Светодиодный прожектор  №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LEDC644C PAR64 Светодиодный прожектор  №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LEDC644C PAR64 Светодиодный прожектор  №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LEDC644C PAR64 Светодиодный прожектор  №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LEDC644C PAR64 Светодиодный прожектор  №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LEDC644C PAR64 Светодиодный прожектор  №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:O 15 XA-активная аккустическая система №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:O 15 XA-активная аккустическая система №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:O Premium 18Aсабвуфер №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6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6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:O Premium 18Aсабвуфер №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6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6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I-050 </w:t>
            </w:r>
            <w:r>
              <w:rPr>
                <w:sz w:val="18"/>
                <w:szCs w:val="18"/>
              </w:rPr>
              <w:t>голова</w:t>
            </w:r>
            <w:r>
              <w:rPr>
                <w:sz w:val="18"/>
                <w:szCs w:val="18"/>
                <w:lang w:val="en-US"/>
              </w:rPr>
              <w:t xml:space="preserve"> Sport-LED 50W/Svligh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LESA-U7-USB/DMX-</w:t>
            </w:r>
            <w:r>
              <w:rPr>
                <w:sz w:val="18"/>
                <w:szCs w:val="18"/>
              </w:rPr>
              <w:t>интерфейс</w:t>
            </w:r>
            <w:r>
              <w:rPr>
                <w:sz w:val="18"/>
                <w:szCs w:val="18"/>
                <w:lang w:val="en-US"/>
              </w:rPr>
              <w:t xml:space="preserve"> 2 DMX out.XP/Vista/Seven 32/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01/B SPOT PRO Тетральный прожектор №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7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01/B SPOT PRO Тетральный прожектор №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7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ve 1200- циф.диа.4кан.по 1кВт/Свето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9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9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RFEDALE EVP-X12M монитор сценицеский 500w programm,12" 8 Оh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RFEDALE EVP-X12M монитор сценицеский 500w programm,12" 8 Оhm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стика система в комплекте "Стандарт1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9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стика система Х-15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3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3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стическая система Варфидал МР-1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33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3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стическая система МПА-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7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7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стическая система МПА-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7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7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стическая система пассивная низкочастотная Wharfedale EVP- X18 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стическая система пассивная низкочастотная WHARFEDALE EVP- X18S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стическая система пассивная широкополосная WHARFEDALE EVP - X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омагнитолла PANASONIC ES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с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гита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электрическая</w:t>
            </w:r>
            <w:r>
              <w:rPr>
                <w:sz w:val="18"/>
                <w:szCs w:val="18"/>
                <w:lang w:val="en-US"/>
              </w:rPr>
              <w:t xml:space="preserve"> FENDER SQUIER AFFINITY JAZZ BAS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ян " Кировский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4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4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ян " Романс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40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4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ян " Тул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кам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плеер Л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1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1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окамера IR-580 цветная( ИК-подсветка/влагозащищ,1,8 Вт,12в,PAL,1/3"SonyCC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окамера Панасо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5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5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окамераSK-D300IR/M763 AIP цветная/cфера(ИК-подсветка,3.8Вт,12в,P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орегистратор LTV-08 -AN-PC(220в, PAL,SECAM,NTSC4.43/3.58,LC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1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1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 мыльных пузыр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 сне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1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1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тара электро-акустическая IBANEZ AW-ECE-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ой оркес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71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71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ой оркес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03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03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ой оркес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77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77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ая рабочая станция KORG PA 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оустановка 23 КП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941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941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2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2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сбо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сборе (Celeron Dual-Core E3200,2 Gb,FDD,DVD-RW,500Gb,7 MU,55D,TFT19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7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сборе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23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23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фон "Астра" МК 111С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11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11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фон "Вег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3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3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фон "Сон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6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6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фон "Шапр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5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5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фон L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шерный пуль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шерный пульт " Ямаха" МГ- 10/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шерный пульт Ямаха МП- 16/ 6Ф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29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2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16RG Лазер твердот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ьный ПК Samsung R 528-DA03 T4400(2.2GHz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DXU10E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3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3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клавишный инструмент "Ямах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83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83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центр "МАХ - С 570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центр "Самсунг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8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8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центр "Самсунг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41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41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льный центр L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7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7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центр Со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принтер/сканер/копир Canon4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(принтер/цветной,сканер/копир)лазерное XEROX WorkCentre 3045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200 Процессор эффе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енный экр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 Dell Inspiron 3520/3520-5917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 LENOV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анино "Заря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1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1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шущая машин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шущая машинка "Ятрань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66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66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ая пожарная сигнализация и система оповещения люд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84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84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"Санон" ЛБП-1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2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2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/сканер/копир 600x 600.USBМФУ А 4 Samsung SCX 4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/сканер/копир Epson stylus sx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 NEC M361[(M361X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т микшерный ММ-18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87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87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микроф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52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52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система вокальная 4микрофона на одной баз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уз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18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18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яль "Миньон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36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36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HAUVET DOUBLE DERBY cветовой прибор эффектов derby.DMX 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HAUVET DOUBLE DERBY cветовой прибор эффектов derby.DMX управления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вой при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2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2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вой при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8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8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вой прибор эффе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музы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29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29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" Орион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9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9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"Вестел"-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88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88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Ролс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7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7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ел учета тепловой энерг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"Вег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5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"Алесис"РА-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17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17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мощности SOUNDKING AA 1000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"Венец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28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28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многофункциональное BrotherMFC-7320R(принтер, цв. сканер,копир,фак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9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аппарат цыфр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 телевизор " Электрон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26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26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МУ "Импульс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3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31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ран на штати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огитара</w:t>
            </w:r>
            <w:r>
              <w:rPr>
                <w:sz w:val="18"/>
                <w:szCs w:val="18"/>
                <w:lang w:val="en-US"/>
              </w:rPr>
              <w:t xml:space="preserve"> FENDER SQ AFF STR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ь "Сибирская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89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89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" БАБА ЯГ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хоровой женский(2ш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а строитель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ла SONY CFD-RS60=(USB RIP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ическая емкость 50 м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ФУ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Р</w:t>
            </w:r>
            <w:r>
              <w:rPr>
                <w:sz w:val="18"/>
                <w:szCs w:val="18"/>
                <w:lang w:val="en-US"/>
              </w:rPr>
              <w:t xml:space="preserve"> Laser Jet Pro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>1132(</w:t>
            </w:r>
            <w:r>
              <w:rPr>
                <w:sz w:val="18"/>
                <w:szCs w:val="18"/>
              </w:rPr>
              <w:t>принтер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жда сце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27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27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жда сцены №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4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4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ая кукла " ВОЛК,НУ ПОГОД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ая кукла "Кролик КВИК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светодиодный уличный DS-STREET 100-OSRAM 100Вт(2ш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информационный 11 кар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ля звукорежиссера 185*90*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4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4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 угл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бу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PANASONIK-982R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АТЛАНТ 2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-металиче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MA 450 2-полосная активная акустическая система 250Вт/GEM Sou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DFX Микшерный пуль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0 052,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-3 Динамический вокальный микрофон/AUDI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охрестоматия 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8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8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 «НоутбукHP-ay025ur (H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9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9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АМ-11- архив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LLEN&amp;HEATH ZED60-14FX </w:t>
            </w:r>
            <w:r>
              <w:rPr>
                <w:sz w:val="18"/>
                <w:szCs w:val="18"/>
              </w:rPr>
              <w:t>микшер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уль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9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G T15A(RXA15P480) Активная акустическая система max 1200 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G T15A(RXA15P480) Активная акустическая система max 1200 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CUSRITE Scarlett 212 2nd Gen USB аудио интерфейс 2 входа/4выхода длязвуков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CM IU-2069 Радиомикрофо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M IU-2069 Радиомикроф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EER DDJ-RR двухканальный контролер для rekordbox d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9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9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фонная радиосистема с двумя головными микрофон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ze WPD-5-S Универсальный потолочный компле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URE CVO-B/C подвесной конденсаторный кврдиоидный микрофон, черный, кабель 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URE CVO-B/C подвесной конденсаторный кврдиоидный микрофон, черный, кабель 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URE SM 58S динамический кардиоидный вокальный микрофон (с выключателем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URE SM 58S динамический кардиоидный вокальный микрофон (с выключателем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URE SM 58S динамический кардиоидный вокальный микрофон (с выключателем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URE SM 58S динамический кардиоидный вокальный микрофон (с выключателем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URE SM 58S динамический кардиоидный вокальный микрофон (с выключателем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камера купольная внутренняя 2М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камера купольная внутренняя 2М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камера уличная 2М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регистратор 8-кана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"Весн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Kyocera Ecosys M2235DN, лазерный принтер/сканер/копир А4, 35 стр/м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утбук</w:t>
            </w:r>
            <w:r>
              <w:rPr>
                <w:sz w:val="18"/>
                <w:szCs w:val="18"/>
                <w:lang w:val="en-US"/>
              </w:rPr>
              <w:t xml:space="preserve"> DELL Inspiron 3532. 15.6* Intel Celeron №3060 1,6 </w:t>
            </w:r>
            <w:r>
              <w:rPr>
                <w:sz w:val="18"/>
                <w:szCs w:val="18"/>
              </w:rPr>
              <w:t>ГГц</w:t>
            </w:r>
            <w:r>
              <w:rPr>
                <w:sz w:val="18"/>
                <w:szCs w:val="18"/>
                <w:lang w:val="en-US"/>
              </w:rPr>
              <w:t xml:space="preserve">, 4 </w:t>
            </w:r>
            <w:r>
              <w:rPr>
                <w:sz w:val="18"/>
                <w:szCs w:val="18"/>
              </w:rPr>
              <w:t>Гб</w:t>
            </w:r>
            <w:r>
              <w:rPr>
                <w:sz w:val="18"/>
                <w:szCs w:val="18"/>
                <w:lang w:val="en-US"/>
              </w:rPr>
              <w:t>, 500</w:t>
            </w:r>
            <w:r>
              <w:rPr>
                <w:sz w:val="18"/>
                <w:szCs w:val="18"/>
              </w:rPr>
              <w:t>Гб</w:t>
            </w:r>
            <w:r>
              <w:rPr>
                <w:sz w:val="18"/>
                <w:szCs w:val="18"/>
                <w:lang w:val="en-US"/>
              </w:rPr>
              <w:t xml:space="preserve">, Intel HD Graphics 400. </w:t>
            </w:r>
            <w:r>
              <w:rPr>
                <w:sz w:val="18"/>
                <w:szCs w:val="18"/>
              </w:rPr>
              <w:t>DWD-RW. Windows 10.3552-0892.чер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 видеонаблю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идеодомоф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31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31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наружного видеонаблю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888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888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свещения фаса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86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86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"Царь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С-Атол МК 30Ф ВТ 2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утбу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Р</w:t>
            </w:r>
            <w:r>
              <w:rPr>
                <w:sz w:val="18"/>
                <w:szCs w:val="18"/>
                <w:lang w:val="en-US"/>
              </w:rPr>
              <w:t xml:space="preserve"> 15 da0044ur Pentium №5000/4 Gb/nVidia GeForce Mx110 2Gb/15.6"/SVA/HD (1366x768)/Winoows 10/grey/WiFi/Bt/Ca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утбук</w:t>
            </w:r>
            <w:r>
              <w:rPr>
                <w:sz w:val="18"/>
                <w:szCs w:val="18"/>
                <w:lang w:val="en-US"/>
              </w:rPr>
              <w:t xml:space="preserve"> LenovoIdeaPad L340-15IWL Corei3 8145U/4Gb/SSD128Gb/IntelUHDGraphic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игационно-телекоммуникационный комплекс для контроля передвижения транспортного средства и расхода горюче смазочных материалов по средствам технологии ГЛОН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сигнализ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0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сбо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ФУ </w:t>
            </w:r>
            <w:r>
              <w:rPr>
                <w:sz w:val="18"/>
                <w:szCs w:val="18"/>
                <w:lang w:val="en-US"/>
              </w:rPr>
              <w:t>Pantu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6800 </w:t>
            </w:r>
            <w:r>
              <w:rPr>
                <w:sz w:val="18"/>
                <w:szCs w:val="18"/>
                <w:lang w:val="en-US"/>
              </w:rPr>
              <w:t>FDW</w:t>
            </w:r>
            <w:r>
              <w:rPr>
                <w:sz w:val="18"/>
                <w:szCs w:val="18"/>
              </w:rPr>
              <w:t>.лазерный принтер принтер/скан/копир/факс(Ф4,</w:t>
            </w:r>
            <w:r>
              <w:rPr>
                <w:sz w:val="18"/>
                <w:szCs w:val="18"/>
                <w:lang w:val="en-US"/>
              </w:rPr>
              <w:t>ADF</w:t>
            </w:r>
            <w:r>
              <w:rPr>
                <w:sz w:val="18"/>
                <w:szCs w:val="18"/>
              </w:rPr>
              <w:t>,30стр/мин,1200?1200</w:t>
            </w:r>
            <w:r>
              <w:rPr>
                <w:sz w:val="18"/>
                <w:szCs w:val="18"/>
                <w:lang w:val="en-US"/>
              </w:rPr>
              <w:t>dpi</w:t>
            </w:r>
            <w:r>
              <w:rPr>
                <w:sz w:val="18"/>
                <w:szCs w:val="18"/>
              </w:rPr>
              <w:t xml:space="preserve">.дуплекс,256Мб </w:t>
            </w:r>
            <w:r>
              <w:rPr>
                <w:sz w:val="18"/>
                <w:szCs w:val="18"/>
                <w:lang w:val="en-US"/>
              </w:rPr>
              <w:t>RAM</w:t>
            </w:r>
            <w:r>
              <w:rPr>
                <w:sz w:val="18"/>
                <w:szCs w:val="18"/>
              </w:rPr>
              <w:t>.лоток 250 стр,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LAN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WiFi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утбук </w:t>
            </w:r>
            <w:r>
              <w:rPr>
                <w:sz w:val="18"/>
                <w:szCs w:val="18"/>
                <w:lang w:val="en-US"/>
              </w:rPr>
              <w:t>LenovoIdeaPa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340-15</w:t>
            </w:r>
            <w:r>
              <w:rPr>
                <w:sz w:val="18"/>
                <w:szCs w:val="18"/>
                <w:lang w:val="en-US"/>
              </w:rPr>
              <w:t>API</w:t>
            </w:r>
            <w:r>
              <w:rPr>
                <w:sz w:val="18"/>
                <w:szCs w:val="18"/>
              </w:rPr>
              <w:t>/15.6/</w:t>
            </w:r>
            <w:r>
              <w:rPr>
                <w:sz w:val="18"/>
                <w:szCs w:val="18"/>
                <w:lang w:val="en-US"/>
              </w:rPr>
              <w:t>FHD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AM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thlon</w:t>
            </w:r>
            <w:r>
              <w:rPr>
                <w:sz w:val="18"/>
                <w:szCs w:val="18"/>
              </w:rPr>
              <w:t>-300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>/4</w:t>
            </w:r>
            <w:r>
              <w:rPr>
                <w:sz w:val="18"/>
                <w:szCs w:val="18"/>
                <w:lang w:val="en-US"/>
              </w:rPr>
              <w:t>Gb</w:t>
            </w:r>
            <w:r>
              <w:rPr>
                <w:sz w:val="18"/>
                <w:szCs w:val="18"/>
              </w:rPr>
              <w:t>//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>256</w:t>
            </w:r>
            <w:r>
              <w:rPr>
                <w:sz w:val="18"/>
                <w:szCs w:val="18"/>
                <w:lang w:val="en-US"/>
              </w:rPr>
              <w:t>Gb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grated/DOS/Dummy/ODD/Black (81LW0085RK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100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100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закрытый «Арг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нер размером 11м*6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У струйное CAN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ная накладная П100046971 от16.12.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Пестяковский Дом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ерь металличес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о при сверке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 560 132,8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 058 370,7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color w:val="000000"/>
          <w:sz w:val="18"/>
          <w:szCs w:val="18"/>
        </w:rPr>
        <w:t>Приложение  №6 к решению Совета</w:t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естяковского городского поселения </w:t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от «23» мая 2023 г.  № 242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ОСНОВНОЙ РАЗДЕЛ 2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</w:rPr>
        <w:t>СВЕДЕНИЯ О МУНИЦИПАЛЬНОМ ДВИЖИМОМ ИМУЩЕСТВЕ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ЕСТЯКОВСКОГО ГОРОДСКОГО ПЕСЕЛЕНИЯ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ЕСТЯКОВСКОГО МУНИЦИПАЛЬНОГО РАЙОНА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СПРАВОЧНЫЙ РАЗДЕЛ 2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ОБЪЕКТОВ ДВИЖИМОГО ИМУЩЕСТВА (ТРАНСПОРТНЫЕ СРЕДСТВА)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515"/>
        <w:gridCol w:w="842"/>
        <w:gridCol w:w="1046"/>
        <w:gridCol w:w="1311"/>
        <w:gridCol w:w="1064"/>
        <w:gridCol w:w="1026"/>
        <w:gridCol w:w="1491"/>
        <w:gridCol w:w="1773"/>
        <w:gridCol w:w="1174"/>
        <w:gridCol w:w="811"/>
        <w:gridCol w:w="1856"/>
      </w:tblGrid>
      <w:tr>
        <w:trPr>
          <w:trHeight w:val="2733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 движимого имущества </w:t>
              <w:b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дения о правообладателе муниципального имуществ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визиты документов- основание возникновения (прекращения) права муниципальной собственност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лансовая</w:t>
              <w:br/>
              <w:t>стоимость</w:t>
              <w:br/>
              <w:t xml:space="preserve">(руб.)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мортизация </w:t>
              <w:br/>
              <w:t xml:space="preserve">(руб.)  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ка,</w:t>
              <w:br/>
              <w:t xml:space="preserve">цвет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дентификационный  номер 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 выпуск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омер двигателя 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дения об установленных в отношении движимого имущества ограничениях (обременениях)</w:t>
            </w:r>
          </w:p>
        </w:tc>
      </w:tr>
      <w:tr>
        <w:trPr>
          <w:trHeight w:val="371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63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КМЗ-828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00,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00,0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 кузова- морская волн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VF8284206000626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еречне мсп</w:t>
            </w:r>
          </w:p>
        </w:tc>
      </w:tr>
      <w:tr>
        <w:trPr>
          <w:trHeight w:val="263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/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09.2013г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купли-продажи № 1434 от 23.09.2013г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00,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00,0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вет кузова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ребристо-серый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8L821303D011094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ГАЗ -2705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«ПДК»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7000,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7000,0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ого средства 52МС 533685,  цвет кузова -темно-синий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9627050080625035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праве оперативного управления</w:t>
            </w:r>
          </w:p>
        </w:tc>
      </w:tr>
      <w:tr>
        <w:trPr>
          <w:trHeight w:val="263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шина УАЗ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«ПДК»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822,5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822,5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АЗ 31514, цвет кузова -Белая ночь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ТТ315140Х003664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праве оперативного управления</w:t>
            </w:r>
          </w:p>
        </w:tc>
      </w:tr>
      <w:tr>
        <w:trPr>
          <w:trHeight w:val="263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4 222,5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4 222,5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  <w:sz w:val="20"/>
          <w:szCs w:val="20"/>
        </w:rPr>
        <w:t>Приложение  №7 к решению 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стяков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color w:val="000000"/>
          <w:sz w:val="20"/>
          <w:szCs w:val="20"/>
        </w:rPr>
        <w:t>от «23» мая 2023 г.  № 24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СНОВНОЙ РАЗДЕЛ 2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ЪЕКТЫ МУНИЦИПАЛЬНОЙ СОБСТВЕННОСТИ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ЕСТЯКОВСКОГО ГОРОДСКОГО ПЕСЕЛЕНИЯ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ЕСТЯКОВСКОГО МУНИЦИПАЛЬНОГО РАЙОНА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СПРАВОЧНЫЙ РАЗДЕЛ 3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ОБЪЕКТОВ ДВИЖИМОГО ИМУЩЕСТВА (АКЦИИ, ДОЛИ, ВКЛАДЫ В УСТАВНЫХ, СКЛАДОЧНЫХ КАПИТАЛАХ)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1417"/>
        <w:gridCol w:w="1559"/>
        <w:gridCol w:w="1701"/>
        <w:gridCol w:w="2268"/>
        <w:gridCol w:w="1701"/>
        <w:gridCol w:w="2127"/>
      </w:tblGrid>
      <w:tr>
        <w:trPr>
          <w:trHeight w:val="27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акционерного общества-эмите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регистрационный номе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инальная стоимость акций.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 возникновения и прекращения права муниципальной собственност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визиты  документов –основание возникновения (прекращения) права 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дения о правообладателе муниципального имуще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дения об установленных в отношении движимого имущества ограничениях (обременениях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color w:val="000000"/>
          <w:sz w:val="18"/>
          <w:szCs w:val="18"/>
        </w:rPr>
        <w:t>Приложение №8 к решению Совета</w:t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естяковского городского поселения </w:t>
      </w:r>
    </w:p>
    <w:p>
      <w:pPr>
        <w:pStyle w:val="Normal"/>
        <w:autoSpaceDE w:val="false"/>
        <w:ind w:firstLine="540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от «23» мая 2023 г.  № 242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ОСНОВНОЙ РАЗДЕЛ 3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b/>
          <w:color w:val="000000"/>
        </w:rPr>
        <w:t>СВЕДЕНИЯ О МУНИЦИПАЛЬНЫХ УНИТАРНЫХ ПРЕДПРИЯТИЯХ, МУНИЦИПАЛЬНЫХ УЧРЕЖДЕНИЯХ, ХОЗЯЙСТВЕННЫХ 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588"/>
        <w:gridCol w:w="1843"/>
        <w:gridCol w:w="1276"/>
        <w:gridCol w:w="1559"/>
        <w:gridCol w:w="1418"/>
        <w:gridCol w:w="1417"/>
        <w:gridCol w:w="1134"/>
        <w:gridCol w:w="1560"/>
        <w:gridCol w:w="1417"/>
        <w:gridCol w:w="992"/>
      </w:tblGrid>
      <w:tr>
        <w:trPr>
          <w:trHeight w:val="3023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ное наименование и организацион-но-правовая форма юридического 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(местонахожде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ГРН и дата государственной регист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квизиты документа оснований создания юридического лица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мер уставного фонда (для МУПов)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мер доли, принадлежавшей муниципальному образованию в уставном (складочном) капитале, в % (для хозяйственных обществ  и товариществ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нные о балансовой стоимости основных средств (фондов) (для муниципальных учреждений и МУП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нные об остаточной стоимости основных средств (фондов) (для муниципальных учреждений и МУП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списочная числен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е учреждение «Пестяковский Дом культуры» Пестяковского городского поселения Пестяков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е учрежд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вановская обл.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 Пестяк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ул. Ленина, д.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372000063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0 декабря 2007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а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режде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1800274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главы Пастяковского городского поселения ;143 т 11.10.2007г «О создании учреждения Пестяковский Дом культур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977 123,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027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76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ое учреждение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 Дом ремесел» Пестяковского городского поселения Пестяковского муниципального района, казенное учрежден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вановская обл.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 Пестяки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Ленин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370170029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5 декабря 2007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Уста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режде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1800202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идетельств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ия 3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0012676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97 966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ое учреждение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 Библиотека» Пестяковского городского поселения Пестяков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вановская обл.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 Пестяки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Советская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7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372000061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19 декабр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Уста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режде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80027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012676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98 353,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з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8 776 802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7 787 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264 112,3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74 787,2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04 514 403,1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3 166 914,1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autoSpaceDE w:val="false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51:00Z</dcterms:created>
  <dc:creator>Admin</dc:creator>
  <dc:description/>
  <cp:keywords/>
  <dc:language>en-US</dc:language>
  <cp:lastModifiedBy>1</cp:lastModifiedBy>
  <cp:lastPrinted>2023-03-22T11:36:00Z</cp:lastPrinted>
  <dcterms:modified xsi:type="dcterms:W3CDTF">2023-05-24T06:22:00Z</dcterms:modified>
  <cp:revision>109</cp:revision>
  <dc:subject/>
  <dc:title>ИВАНОВСКАЯ ОБЛАСТЬ</dc:title>
</cp:coreProperties>
</file>