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2060"/>
          <w:sz w:val="32"/>
          <w:szCs w:val="32"/>
        </w:rPr>
      </w:pPr>
      <w:r>
        <w:rPr>
          <w:rFonts w:eastAsia="Calibri"/>
          <w:b/>
          <w:bCs/>
          <w:color w:val="00206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«14» ноября 2019 г. № 444                                                                      пос. Пестяк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 УТВЕРЖДЕНИИ МУНИЦИПАЛЬНОЙ ПРОГРАММЫ «СОВЕРШЕНСТВОВАНИЕ МЕСТНОГО САМОУПРАВЛЕНИЯ ПЕСТЯК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</w:t>
      </w:r>
      <w:r>
        <w:rPr>
          <w:bCs/>
          <w:sz w:val="18"/>
          <w:szCs w:val="18"/>
        </w:rPr>
        <w:t xml:space="preserve">В редакции постановления № 152 от 14.04.2021, 213 от 27.05.2021, № 267 от 05.07.2021, № 287 от 23.07.2021, № 334 от 31.08.2021, № 362 от 27.09.2021, № 418 от 27.10.2021, № 472 от 15.11.2021, № 523 от 16.12.2021, № 35 от 26.01.2022, № 169 от 12.04.2022, № 220 от 19.05.2022, № 266 от 14.06.2022, № 384 от 29.07.2022, № 458 от 02.09.2022, № 601 от 11.11.2022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690 от 19.12.2022, № 20 от 19.01.2023, № 117 от 23.03.2023, № 141 от 06.04.2023, № 277 от 01.06.2023, № 436 от 08.08.2023, № 701 от 15.12.2023, № 53 от 31.01.2024, № 84 от 08.02.2024, № 164 от 27.03.2024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соответствии с Бюджетным кодексом Российской Федерации, постановлением</w:t>
      </w:r>
      <w:r>
        <w:rPr>
          <w:bCs/>
          <w:sz w:val="28"/>
          <w:szCs w:val="28"/>
          <w:lang w:eastAsia="ar-SA"/>
        </w:rPr>
        <w:t xml:space="preserve"> Администрации Пестяковского муниципального района от 04.07.2018 № 247 «Об утверждении порядка разработки, принятия и реализации муниципальных программ Пестяковского муниципального района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</w:t>
      </w:r>
      <w:r>
        <w:rPr>
          <w:bCs/>
          <w:sz w:val="28"/>
          <w:szCs w:val="28"/>
          <w:lang w:eastAsia="ar-SA"/>
        </w:rPr>
        <w:t xml:space="preserve"> статьей 32 Устава Пестяковского муниципального района,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м</w:t>
      </w:r>
      <w:r>
        <w:rPr>
          <w:bCs/>
          <w:sz w:val="28"/>
          <w:szCs w:val="28"/>
        </w:rPr>
        <w:t>униципальную программу «Совершенствование местного самоуправления Пестяковского муниципального района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ожение).</w:t>
      </w:r>
    </w:p>
    <w:p>
      <w:pPr>
        <w:pStyle w:val="Normal"/>
        <w:suppressAutoHyphens w:val="true"/>
        <w:autoSpaceDE w:val="fals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ind w:firstLine="426"/>
        <w:rPr/>
      </w:pPr>
      <w:r>
        <w:rPr>
          <w:sz w:val="28"/>
          <w:szCs w:val="28"/>
          <w:lang w:eastAsia="ar-SA"/>
        </w:rPr>
        <w:t>2. Контроль за исполнением настоящего постановления возложить на начальника Финансового отдела администрации Пестяковского муниципального района.</w:t>
      </w:r>
    </w:p>
    <w:p>
      <w:pPr>
        <w:pStyle w:val="Normal"/>
        <w:suppressAutoHyphens w:val="true"/>
        <w:ind w:firstLine="426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sz w:val="28"/>
          <w:szCs w:val="20"/>
          <w:lang w:eastAsia="ar-SA"/>
        </w:rPr>
        <w:t xml:space="preserve">3. Настоящее постановление вступает в силу с 01.01.2020 года.  </w:t>
      </w:r>
    </w:p>
    <w:p>
      <w:pPr>
        <w:pStyle w:val="Normal"/>
        <w:suppressAutoHyphens w:val="true"/>
        <w:ind w:firstLine="426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jc w:val="left"/>
        <w:rPr/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Пестяковского муниципального района                                      А.А.Самышин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hanging="0"/>
        <w:jc w:val="right"/>
        <w:rPr/>
      </w:pPr>
      <w:r>
        <w:rPr>
          <w:color w:val="FF0000"/>
          <w:sz w:val="20"/>
          <w:szCs w:val="20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Администрации Пестяковского 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 «14» ноября 2019 г. № 444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муниципальной программы Пестяковского муниципального района </w:t>
      </w:r>
    </w:p>
    <w:p>
      <w:pPr>
        <w:pStyle w:val="Normal"/>
        <w:widowControl w:val="false"/>
        <w:autoSpaceDE w:val="false"/>
        <w:ind w:firstLine="7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965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вершенствование местного самоуправления Пестяковского муниципального района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оды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еречень подпрограмм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Иные мероприятия в области муниципальн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 Улучшение условий и охраны труда в Пестяковском муниципальном районе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тор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административными зданиями и транспортом Администрации Пестяковского муниципального района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административными зданиями и транспортом Администрации Пестяковского муниципального района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ь (цели)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ткрытого, ответственного и эффективного местного самоуправления в Пестяковском муниципальном районе</w:t>
            </w:r>
          </w:p>
        </w:tc>
      </w:tr>
      <w:tr>
        <w:trPr>
          <w:trHeight w:val="1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евые индикаторы (показатели)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 Реализация вопросов местного значения, в соответствии с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Исполнение переданных законодательством Российской Федерации отдельных государственных полномочий</w:t>
            </w:r>
          </w:p>
          <w:p>
            <w:pPr>
              <w:pStyle w:val="Normal"/>
              <w:spacing w:lineRule="exact" w:line="240"/>
              <w:jc w:val="left"/>
              <w:rPr>
                <w:rFonts w:eastAsia="SimSun;宋体"/>
                <w:lang w:eastAsia="zh-CN"/>
              </w:rPr>
            </w:pPr>
            <w:r>
              <w:rPr/>
              <w:t>-Качественное предоставление услуг муниципальным бюджетным учреждением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мы ресурсного обеспечения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35 984 357,9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36 985 137,1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43 687 990,8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 год – 53 552 594,7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4 год – 51 291 595,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5 год – 25 949 092,2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6 год – 32 158 025,4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едеральны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0 год – 4 683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0,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5 522,7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областно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- 3 031 163,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2 311 119,28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1 966 566,5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 год – 1 986 075,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4 год – 1 952 737,5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5 год – 1 952 017,2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6 год – 1 960 504,6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0 год – 32 948 511,6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34 644 390,8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41 625 912,6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 год – 50 940 630,7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4 год – 49 293 857,6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5 год – 23 997 075,0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6 год – 30 197 520,7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бюджеты поселен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29 627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22 год – 89 989,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 год – 39 989,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2024 год -45 000,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Повышение эффективности и результативности деятельности местной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нятие административных барьеров при предоставлении государственных и муниципальных услуг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ение государственные и муниципальные услуги по принципу «одного окна», включающему создание единого места приема, регистрации и выдачи необходимых документов, а также получать одновременно несколько взаимосвязанных государственных и муниципальных услуг - не менее 70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3.Обеспечение сохранности, эксплуатации и содержания зданий и имущества, обеспечение автотранспортного обслуживания функциональных органов и структурных подразделений Администрации Пестяковского муниципального района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/>
              <w:t>4.Контроль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 xml:space="preserve">2. Анализ текущей ситуации в сфере реализации муниципальной Программы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1. 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качественного решения вопросов местного значения особое место занимает построение эффективной системы управления в структуре исполнительных органов местного самоуправления, внедрение механизмов результативного управления. Совершенствование законодательной базы в сфере организации местного самоуправления и муниципальной службы, а также современный этап социально-экономического развития Пестяковского муниципального района диктуют необходимость перехода Администрации Пестяковского муниципального района (далее - Администрация) на качественно новый уровень деятельности, ставят новые задачи по его развитию и совершенствованию.</w:t>
      </w:r>
    </w:p>
    <w:p>
      <w:pPr>
        <w:pStyle w:val="Normal"/>
        <w:autoSpaceDE w:val="false"/>
        <w:spacing w:before="200" w:after="0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задачей в деятельности Администрации является решение вопросов местного значения и переданных государственных полномочий на территории Пестяковского городского поселения, реализация которых осуществляется аппаратом Администрации.</w:t>
      </w:r>
    </w:p>
    <w:p>
      <w:pPr>
        <w:pStyle w:val="Normal"/>
        <w:widowControl w:val="false"/>
        <w:autoSpaceDE w:val="false"/>
        <w:ind w:firstLine="426"/>
        <w:rPr/>
      </w:pPr>
      <w:r>
        <w:rPr/>
        <w:t xml:space="preserve">В состав Администрации Пестяковского муниципального района входят 10 структурных подразделений, осуществляющих возложенные на них функции в установленных сферах, 3 из которых наделенных правами юридического лица. </w:t>
      </w:r>
    </w:p>
    <w:p>
      <w:pPr>
        <w:pStyle w:val="Normal"/>
        <w:autoSpaceDE w:val="false"/>
        <w:ind w:firstLine="426"/>
        <w:rPr/>
      </w:pPr>
      <w:r>
        <w:rPr/>
        <w:t>Общая численность муниципальных служащих Администрации Пестяковского муниципального района за период с 2015 года по 2019 год выросла с 28 до 31 человека.</w:t>
      </w:r>
      <w:r>
        <w:rPr>
          <w:color w:val="FF0000"/>
        </w:rPr>
        <w:t xml:space="preserve"> </w:t>
      </w:r>
      <w:r>
        <w:rPr/>
        <w:t xml:space="preserve">Численность муниципальных служащих увеличилась в связи с осуществлением с 01.01.2016 Администрацией Пестяковского муниципального района полномочий Администрации Пестяковского городского поселения, являющегося административным центром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>В ближайшие годы, в отсутствие изменения состава полномочий, исполняемых органами местного самоуправления, численность муниципальных служащих должна остаться неизменной.</w:t>
      </w:r>
    </w:p>
    <w:p>
      <w:pPr>
        <w:pStyle w:val="Normal"/>
        <w:widowControl w:val="false"/>
        <w:autoSpaceDE w:val="false"/>
        <w:spacing w:before="220" w:after="0"/>
        <w:ind w:firstLine="426"/>
        <w:rPr/>
      </w:pPr>
      <w:r>
        <w:rPr/>
        <w:t xml:space="preserve">Деятельность Администрации Пестяковского муниципального района, ее структурных подразделений также обеспечивают муниципальное казенное учреждение «Управление административными зданиями и транспортом Администрации Пестяковского муниципального района» (далее - МКУ) и муниципальное бюджетное учреждение «Пестяковский многофункциональный центр предоставления государственных и муниципальных услуг «Мои документы» (далее - МБУ МФЦ), осуществляющее взаимодействие с населением и организациями по вопросам предоставления государственных и муниципальных услуг. </w:t>
      </w:r>
    </w:p>
    <w:p>
      <w:pPr>
        <w:pStyle w:val="Normal"/>
        <w:widowControl w:val="false"/>
        <w:autoSpaceDE w:val="false"/>
        <w:spacing w:before="220" w:after="0"/>
        <w:ind w:firstLine="426"/>
        <w:rPr/>
      </w:pPr>
      <w:r>
        <w:rPr/>
        <w:t>МКУ в п. Пестяки создано в 2021 году для обеспечение сохранности, эксплуатации и содержания зданий и имущества Администрации, находящихся в оперативном управлении Учреждения и обеспечения автотранспортного обслуживания функциональных органов и структурных подразделений Администрации Пестяковского муниципального района, в соответствии с постановлением Администрации Пестяковского муниципального района  от 12 июля 2021 года № 270 «О создании муниципального казенного учреждения «Управление административными зданиями и транспортом Администрации Пестяковского муниципального района». Штатная численность работников вышеуказанного учреждения не должна превышать 8 человек.</w:t>
      </w:r>
    </w:p>
    <w:p>
      <w:pPr>
        <w:pStyle w:val="Normal"/>
        <w:widowControl w:val="false"/>
        <w:autoSpaceDE w:val="false"/>
        <w:spacing w:before="220" w:after="0"/>
        <w:ind w:firstLine="426"/>
        <w:rPr/>
      </w:pPr>
      <w:r>
        <w:rPr/>
        <w:t>МБУ МФЦ в п. Пестяки было создано в 2015 году для удобства населения Пестяковского муниципального района</w:t>
      </w:r>
      <w:r>
        <w:rPr>
          <w:rFonts w:cs="Calibri" w:ascii="Calibri" w:hAnsi="Calibri"/>
          <w:sz w:val="22"/>
          <w:szCs w:val="20"/>
        </w:rPr>
        <w:t xml:space="preserve">, </w:t>
      </w: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Ивановской области от 14.04.2009 № 93-рп «О предоставлении государственных и муниципальных услуг на базе многофункциональных центров предоставления государственных и муниципальных услуг в Ивановской области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 xml:space="preserve">Создание МБУ МФЦ в п. Пестяки позволяет обеспечить реализацию принципа открытости и доступности для населения информации органов муниципальной власти. Деятельность МБУ МФЦ в п. Пестяки позволяет повысить доступность и качество предоставления жителям района муниципальных и государственных услуг, сократить контакт заявителей с должностными лицами, что тем самым снижает риск совершения коррупционных правонарушений. Штатная численность работников вышеуказанного учреждения составила на начало 2019 года 8 человек, на начало 2022 года – 10,25 шт.единиц. </w:t>
      </w:r>
    </w:p>
    <w:p>
      <w:pPr>
        <w:pStyle w:val="Normal"/>
        <w:shd w:fill="FFFFFF" w:val="clear"/>
        <w:ind w:firstLine="426"/>
        <w:textAlignment w:val="baseline"/>
        <w:rPr/>
      </w:pPr>
      <w:r>
        <w:rPr/>
        <w:t xml:space="preserve">      </w:t>
      </w:r>
      <w:r>
        <w:rPr/>
        <w:t>Количество услуг, предоставляемых населению, постоянно претерпевает изменения в сторону увеличения. Так, в 2015 году предоставлялось 50 наименований услуг, а на сегодняшний день их 116 (федеральных -61, региональных услуг – 46, муниципальных – 9).</w:t>
      </w:r>
    </w:p>
    <w:p>
      <w:pPr>
        <w:pStyle w:val="Normal"/>
        <w:shd w:fill="FFFFFF" w:val="clear"/>
        <w:ind w:firstLine="426"/>
        <w:textAlignment w:val="baseline"/>
        <w:rPr/>
      </w:pPr>
      <w:r>
        <w:rPr/>
        <w:t>За 2018 год физическим и юридическим лицам оказано 7677 услуг, в том числе 3946 федеральных услуг, 1507 региональных, 2227 муниципальных. Выданных документов – 5350.  С июня 2020 года в Ивановской области запланирована централизация всех МФЦ и переход на бюджет области. Часть организационных мероприятий начнется уже в 2019 году. В 2019 году введено новшество – с марта сотрудники МФЦ принимают клиентов в единой униформе, что соответствует общему бренду МФЦ Росс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Cs/>
        </w:rPr>
      </w:pPr>
      <w:r>
        <w:rPr/>
        <w:t xml:space="preserve">В настоящее время перед </w:t>
      </w:r>
      <w:r>
        <w:rPr>
          <w:bCs/>
        </w:rPr>
        <w:t>Администрацией Пестяковского муниципального района</w:t>
      </w:r>
      <w:r>
        <w:rPr/>
        <w:t xml:space="preserve"> стоит задача обеспечения устойчивого развития территории и совершенствования системы управления, направленная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 </w:t>
      </w:r>
    </w:p>
    <w:p>
      <w:pPr>
        <w:pStyle w:val="Normal"/>
        <w:autoSpaceDE w:val="false"/>
        <w:ind w:firstLine="426"/>
        <w:rPr/>
      </w:pPr>
      <w:r>
        <w:rPr/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роводится ежегодный мониторинг среди муниципальных образований Ивановской области.</w:t>
      </w:r>
    </w:p>
    <w:p>
      <w:pPr>
        <w:pStyle w:val="Normal"/>
        <w:autoSpaceDE w:val="false"/>
        <w:ind w:firstLine="426"/>
        <w:rPr/>
      </w:pPr>
      <w:r>
        <w:rPr/>
        <w:t>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Normal"/>
        <w:autoSpaceDE w:val="false"/>
        <w:ind w:firstLine="426"/>
        <w:rPr/>
      </w:pPr>
      <w:r>
        <w:rPr/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ind w:firstLine="426"/>
        <w:rPr/>
      </w:pPr>
      <w:r>
        <w:rPr/>
        <w:t>В настоящее время о</w:t>
      </w:r>
      <w:r>
        <w:rPr>
          <w:shd w:fill="FFFFFF" w:val="clear"/>
        </w:rPr>
        <w:t>собое внимание администрация района уделяет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>
          <w:iCs/>
        </w:rPr>
      </w:pPr>
      <w:r>
        <w:rPr/>
        <w:t xml:space="preserve">В Администрации района особо важное внимание уделяется качеству предоставления муниципальных услуг. Постановлением администрации района утвержден Реестр муниципальных услуг, предоставление которых обеспечивает основные потребности населения. </w:t>
      </w:r>
      <w:r>
        <w:rPr>
          <w:iCs/>
        </w:rPr>
        <w:t>В отделах администрации района активно идет процесс разработки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426"/>
        <w:rPr>
          <w:shd w:fill="FFFFFF" w:val="clear"/>
        </w:rPr>
      </w:pPr>
      <w:r>
        <w:rPr>
          <w:bCs/>
          <w:shd w:fill="FFFFFF" w:val="clear"/>
        </w:rPr>
        <w:t>Контрольный</w:t>
      </w:r>
      <w:r>
        <w:rPr>
          <w:shd w:fill="FFFFFF" w:val="clear"/>
        </w:rPr>
        <w:t> </w:t>
      </w:r>
      <w:r>
        <w:rPr>
          <w:bCs/>
          <w:shd w:fill="FFFFFF" w:val="clear"/>
        </w:rPr>
        <w:t>орган</w:t>
      </w:r>
      <w:r>
        <w:rPr>
          <w:shd w:fill="FFFFFF" w:val="clear"/>
        </w:rPr>
        <w:t> </w:t>
      </w:r>
      <w:r>
        <w:rPr>
          <w:bCs/>
          <w:shd w:fill="FFFFFF" w:val="clear"/>
        </w:rPr>
        <w:t>муниципа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образования</w:t>
      </w:r>
      <w:r>
        <w:rPr>
          <w:shd w:fill="FFFFFF" w:val="clear"/>
        </w:rPr>
        <w:t> - </w:t>
      </w:r>
      <w:r>
        <w:rPr>
          <w:bCs/>
          <w:shd w:fill="FFFFFF" w:val="clear"/>
        </w:rPr>
        <w:t>это</w:t>
      </w:r>
      <w:r>
        <w:rPr>
          <w:shd w:fill="FFFFFF" w:val="clear"/>
        </w:rPr>
        <w:t> </w:t>
      </w:r>
      <w:r>
        <w:rPr>
          <w:bCs/>
          <w:shd w:fill="FFFFFF" w:val="clear"/>
        </w:rPr>
        <w:t>орган</w:t>
      </w:r>
      <w:r>
        <w:rPr>
          <w:shd w:fill="FFFFFF" w:val="clear"/>
        </w:rPr>
        <w:t> местного самоуправления, образуемый 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 </w:t>
      </w:r>
      <w:r>
        <w:rPr>
          <w:bCs/>
          <w:shd w:fill="FFFFFF" w:val="clear"/>
        </w:rPr>
        <w:t>муниципальной</w:t>
      </w:r>
      <w:r>
        <w:rPr>
          <w:shd w:fill="FFFFFF" w:val="clear"/>
        </w:rPr>
        <w:t> собственности.</w:t>
      </w:r>
    </w:p>
    <w:p>
      <w:pPr>
        <w:pStyle w:val="Normal"/>
        <w:autoSpaceDE w:val="false"/>
        <w:ind w:firstLine="42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426"/>
        <w:rPr/>
      </w:pPr>
      <w:r>
        <w:rPr/>
        <w:t>Сравнительные данные о количестве и видах предоставленных муниципальных услуг в 2017 – 2019 годах, приведены в следующей таблице.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количестве и видах предоставленных муниципальных услугах в 2017 – 2019 годах</w:t>
      </w:r>
    </w:p>
    <w:p>
      <w:pPr>
        <w:pStyle w:val="Normal"/>
        <w:autoSpaceDE w:val="false"/>
        <w:ind w:firstLine="709"/>
        <w:jc w:val="right"/>
        <w:rPr/>
      </w:pPr>
      <w:r>
        <w:rPr/>
        <w:t>Табл. 1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0"/>
        <w:gridCol w:w="693"/>
        <w:gridCol w:w="685"/>
        <w:gridCol w:w="693"/>
        <w:gridCol w:w="759"/>
        <w:gridCol w:w="692"/>
        <w:gridCol w:w="661"/>
        <w:gridCol w:w="717"/>
        <w:gridCol w:w="683"/>
        <w:gridCol w:w="696"/>
      </w:tblGrid>
      <w:tr>
        <w:trPr>
          <w:trHeight w:val="28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услуги по видам деятель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 год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trHeight w:val="30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. вес, %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. вес,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. вес, 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. вес,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д. вес, %</w:t>
            </w:r>
          </w:p>
        </w:tc>
      </w:tr>
      <w:tr>
        <w:trPr>
          <w:trHeight w:val="4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28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оль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архитек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Увеличившийся поток граждан за предоставлением муниципальных услуг повышает требовательность к профессионализму, качеству и общему уровню знаний и навыков специалистов Администрации муниципального района.</w:t>
      </w:r>
    </w:p>
    <w:p>
      <w:pPr>
        <w:pStyle w:val="Normal"/>
        <w:autoSpaceDE w:val="false"/>
        <w:ind w:firstLine="426"/>
        <w:rPr/>
      </w:pPr>
      <w:r>
        <w:rPr/>
        <w:t>Одним из основных условий развития муниципальной службы в Администрации района является повышение квалификации сотрудников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spacing w:lineRule="atLeast" w:line="285"/>
        <w:ind w:firstLine="426"/>
        <w:rPr/>
      </w:pPr>
      <w:r>
        <w:rPr/>
        <w:t>В целях притока молодых специалистов на должности муниципального управления сформирован резерв управленческих кадров Пестяковского муниципального района. В состав резерва входит 10 человек, имеющих опыт управленческой деятельности. Всего с момента формирования кадрового резерва из его состава на управленческие должности назначено 6 человек.</w:t>
      </w:r>
    </w:p>
    <w:p>
      <w:pPr>
        <w:pStyle w:val="Normal"/>
        <w:ind w:firstLine="426"/>
        <w:rPr/>
      </w:pPr>
      <w:r>
        <w:rPr/>
        <w:t xml:space="preserve">Одним из основных условий достижения стратегических целей социально-экономического развития Пестяковского муниципальн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 xml:space="preserve">Пестяковский муниципальный район является территорией с ограниченным налоговым потенциалом, бюджет района характеризуется низким уровнем автономности (уровень финансовой помощи из областного бюджета в последние три года составлял: в 2016 году -83,9% в 2017 году- 85,7%, в 2018 году – 84,5%), развивается в условиях непрерывно меняющегося федерального и област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</w:t>
      </w:r>
    </w:p>
    <w:p>
      <w:pPr>
        <w:pStyle w:val="Normal"/>
        <w:shd w:fill="FFFFFF" w:val="clear"/>
        <w:ind w:firstLine="284"/>
        <w:textAlignment w:val="baseline"/>
        <w:rPr/>
      </w:pPr>
      <w:r>
        <w:rPr/>
        <w:t>С 2014 года формирование и исполнение бюджета Пестяковского муниципального района осуществляется в программном формате. Муниципальные программы являются комплексным инструментом планирования и исполнения бюджетных расходов, увязывающим бюджетные ассигнования с целями социально-экономического развития муниципального района, непосредственными результатами осуществления расходов и иными, в том числе организационными и регулятивными, мероприятиями, способствующими достижению поставленных целей.</w:t>
      </w:r>
    </w:p>
    <w:p>
      <w:pPr>
        <w:pStyle w:val="Normal"/>
        <w:ind w:firstLine="284"/>
        <w:rPr/>
      </w:pPr>
      <w:r>
        <w:rPr/>
        <w:t>В целях повышения прозрачности и открытости муниципальных финансов, усиления подотчетности и общественного контроля, с 2014 года проводится работа по составлению и публикации на официальном сайте администрации Пестяковского муниципального района информационного ресурса «Бюджет для граждан».</w:t>
      </w:r>
    </w:p>
    <w:p>
      <w:pPr>
        <w:pStyle w:val="Normal"/>
        <w:autoSpaceDE w:val="false"/>
        <w:ind w:firstLine="284"/>
        <w:rPr/>
      </w:pPr>
      <w:r>
        <w:rPr/>
        <w:t>Под «Бюджетом для граждан» понимается аналитический документ, публикуемый в открытом доступе Финансовым отделом в целях предоставления гражданам актуальной информации о бюджете и отчете об его исполнении в объективной, простой и доступной для понимания форме.</w:t>
      </w:r>
    </w:p>
    <w:p>
      <w:pPr>
        <w:pStyle w:val="Normal"/>
        <w:autoSpaceDE w:val="false"/>
        <w:ind w:firstLine="284"/>
        <w:rPr/>
      </w:pPr>
      <w:r>
        <w:rPr/>
        <w:t xml:space="preserve">В 2015 году начат поэтапный переход к работе в </w:t>
      </w:r>
      <w:r>
        <w:rPr>
          <w:lang w:eastAsia="en-US"/>
        </w:rPr>
        <w:t xml:space="preserve">компоненте государственной интегрированной информационной системе управления общественными финансами «Электронный бюджет», которая предназначена для повышения качества финансового менеджмента за счет формирования единого информационного пространства в сфере управления государственными и муниципальными (общественными) финансами. </w:t>
      </w:r>
    </w:p>
    <w:p>
      <w:pPr>
        <w:pStyle w:val="Normal"/>
        <w:autoSpaceDE w:val="false"/>
        <w:ind w:firstLine="284"/>
        <w:rPr>
          <w:rFonts w:eastAsia="Calibri"/>
        </w:rPr>
      </w:pPr>
      <w:r>
        <w:rPr>
          <w:rFonts w:eastAsia="Calibri"/>
        </w:rPr>
        <w:t>Подпрограмма управления муниципальными финансами разработана для придания этой работе системного характера, выработки четких критериев действий, что позволит обеспечить эффективное, ответственное и прозрачное управление муниципальными финансами на всех стадиях бюджетного процесса.</w:t>
      </w:r>
    </w:p>
    <w:p>
      <w:pPr>
        <w:pStyle w:val="Normal"/>
        <w:ind w:firstLine="284"/>
        <w:rPr/>
      </w:pPr>
      <w:r>
        <w:rPr/>
        <w:t>С 2017 года во исполнение требований части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яется контроль в сфере закупок для муниципальных нужд в Единой информационной системе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сновные показатели, характеризующие состояние систем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правления муниципальными финансами</w:t>
      </w:r>
    </w:p>
    <w:p>
      <w:pPr>
        <w:pStyle w:val="Normal"/>
        <w:ind w:firstLine="708"/>
        <w:jc w:val="right"/>
        <w:rPr/>
      </w:pPr>
      <w:r>
        <w:rPr/>
        <w:t>Табл. 3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247"/>
        <w:gridCol w:w="790"/>
        <w:gridCol w:w="790"/>
        <w:gridCol w:w="784"/>
        <w:gridCol w:w="848"/>
        <w:gridCol w:w="850"/>
        <w:gridCol w:w="856"/>
      </w:tblGrid>
      <w:tr>
        <w:trPr>
          <w:trHeight w:val="336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описание показателей результатов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муниципального внутреннего долга по состоянию на конец отчетного периода, тыс. рубле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просроченной кредиторской задолженности по состоянию на конец отчетного периода в общем объеме расходов бюджета, %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финансовой зависимости бюджета, (% от доходов бюджета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бюджета, формируемых в рамках муниципальных программ, %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олнота представления информации на официальном сайте администрации района, %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567"/>
        <w:rPr>
          <w:bCs/>
        </w:rPr>
      </w:pPr>
      <w:r>
        <w:rPr>
          <w:rFonts w:eastAsia="SimSun;宋体"/>
          <w:lang w:eastAsia="zh-CN"/>
        </w:rPr>
        <w:t>Отдел образования является отраслевым органом администрации Пестяковского муниципального района (далее – отдел образования), обладает всеми полномочиями учредителя в отношении муниципальных образовательных учреждений,</w:t>
      </w:r>
      <w:r>
        <w:rPr>
          <w:bCs/>
        </w:rPr>
        <w:t xml:space="preserve"> которое</w:t>
      </w:r>
      <w:r>
        <w:rPr/>
        <w:t xml:space="preserve"> предполагает планирование, контроль деятельности муниципальных образовательных организаций в области образования; организацию и координацию методической, диагностической и консультативной помощи подведомственным организациям; разработку предложения по формированию местных бюджетов в части расходов на образование и соответствующих фондов развития образования, участие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ым типу, виду и категории муниципальных образовательных организаций).</w:t>
      </w:r>
    </w:p>
    <w:p>
      <w:pPr>
        <w:pStyle w:val="Normal"/>
        <w:widowControl w:val="false"/>
        <w:autoSpaceDE w:val="false"/>
        <w:ind w:firstLine="284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suppressAutoHyphens w:val="true"/>
        <w:ind w:firstLine="284"/>
        <w:rPr>
          <w:lang w:eastAsia="ar-SA"/>
        </w:rPr>
      </w:pPr>
      <w:r>
        <w:rPr>
          <w:lang w:eastAsia="ar-SA"/>
        </w:rPr>
        <w:t>Отдел культуры, молодежной политики, спорта и туризма Администрации Пестяковского муниципального района (далее - отдел) является муниципальным учреждением казенного типа, структурным подразделением Администрации Пестяковского муниципального района. Отдел создан постановлением главы администрации Пестяковского муниципального района от 20 августа 2007г. № 261 «О реорганизации отдела культуры и отдела физической культуры, спорта и туризма, и молодежной политики Администрации Пестяковского муниципального района». Отдел осуществляет отраслевое межпоселенческое управление в сфере культуры, спорта, молодежной политики и туризма, организацию предоставления дополнительного образования в сфере культуры на территории района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.2. Иные мероприятия в области муниципального управления</w:t>
      </w:r>
    </w:p>
    <w:p>
      <w:pPr>
        <w:pStyle w:val="Normal"/>
        <w:widowControl w:val="false"/>
        <w:ind w:firstLine="426"/>
        <w:rPr>
          <w:lang w:val="en-US"/>
        </w:rPr>
      </w:pPr>
      <w:r>
        <w:rPr>
          <w:lang w:val="en-US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widowControl w:val="false"/>
        <w:ind w:firstLine="426"/>
        <w:rPr/>
      </w:pPr>
      <w:r>
        <w:rPr>
          <w:lang w:val="en-US"/>
        </w:rPr>
        <w:t xml:space="preserve">Основными направлениями иных мероприятий в области муниципального управления являются расходы на организацию и проведение представительских мероприятий, опубликованию в средствах массовой информации нормативно-правовых актов органов местного самоуправления </w:t>
      </w:r>
      <w:r>
        <w:rPr/>
        <w:t>Пестяковского</w:t>
      </w:r>
      <w:r>
        <w:rPr>
          <w:lang w:val="en-US"/>
        </w:rPr>
        <w:t xml:space="preserve"> муниципального района.</w:t>
      </w:r>
      <w:r>
        <w:rPr/>
        <w:t xml:space="preserve"> </w:t>
      </w:r>
    </w:p>
    <w:p>
      <w:pPr>
        <w:pStyle w:val="Normal"/>
        <w:widowControl w:val="false"/>
        <w:ind w:firstLine="426"/>
        <w:rPr/>
      </w:pPr>
      <w:r>
        <w:rPr/>
        <w:t xml:space="preserve">Администрация Пестяковского муниципального района производит выплаты </w:t>
      </w:r>
      <w:r>
        <w:rPr>
          <w:lang w:val="en-US"/>
        </w:rPr>
        <w:t>пенсионерам из числа лиц, замещавших муниципальные должности и должности муниципальной службы, имеющих стаж муниципальной службы, дающий право на пенсию за выслугу лет, в виде ежемесячной выплаты государственной пенсии за выслугу лет</w:t>
      </w:r>
      <w:r>
        <w:rPr/>
        <w:t>, в 2014 году такую выплату получали   23 человека, в 2015 – 24 чел., в 2016 и 2017 годах - 25 человек, в 2018 году - 27 человек.</w:t>
      </w:r>
    </w:p>
    <w:p>
      <w:pPr>
        <w:pStyle w:val="Normal"/>
        <w:autoSpaceDE w:val="false"/>
        <w:ind w:firstLine="426"/>
        <w:rPr/>
      </w:pPr>
      <w:r>
        <w:rPr/>
        <w:t>Изложенные проблемы имеют комплексный характер, требуют системного решения, что определяет целесообразность использования программно-целевого метода в рамках муниципальной программы.</w:t>
      </w:r>
    </w:p>
    <w:p>
      <w:pPr>
        <w:pStyle w:val="Normal"/>
        <w:autoSpaceDE w:val="false"/>
        <w:ind w:firstLine="426"/>
        <w:rPr/>
      </w:pPr>
      <w:r>
        <w:rPr/>
        <w:t xml:space="preserve">Программа направлена на создание условий для обеспечения эффективного муниципального управления, в том числе: 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создание организационной, документационной, информационной, финансовой, правовой, материально-технической базы для стабильной работы администрации Пестяковского муниципального района и ее структурных подразделений;</w:t>
      </w:r>
    </w:p>
    <w:p>
      <w:pPr>
        <w:pStyle w:val="Normal"/>
        <w:ind w:firstLine="426"/>
        <w:rPr>
          <w:bCs/>
        </w:rPr>
      </w:pPr>
      <w:r>
        <w:rPr/>
        <w:t xml:space="preserve">– </w:t>
      </w:r>
      <w:r>
        <w:rPr/>
        <w:t>развитие муниципальной службы Пестяковского муниципального район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Сведения о целевых индикаторах (показателях)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. 4</w:t>
      </w:r>
    </w:p>
    <w:tbl>
      <w:tblPr>
        <w:tblW w:w="530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75"/>
        <w:gridCol w:w="793"/>
        <w:gridCol w:w="918"/>
        <w:gridCol w:w="987"/>
        <w:gridCol w:w="987"/>
        <w:gridCol w:w="967"/>
        <w:gridCol w:w="989"/>
        <w:gridCol w:w="989"/>
      </w:tblGrid>
      <w:tr>
        <w:trPr>
          <w:trHeight w:val="758" w:hRule="atLeast"/>
          <w:cantSplit w:val="true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134" w:hRule="atLeast"/>
          <w:cantSplit w:val="true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11" w:hRule="atLeast"/>
          <w:cantSplit w:val="true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%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</w:tr>
      <w:tr>
        <w:trPr>
          <w:trHeight w:val="544" w:hRule="atLeast"/>
          <w:cantSplit w:val="true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яемых муниципальных услуг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36" w:hRule="atLeast"/>
          <w:cantSplit w:val="true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778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863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291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984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2459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1109</w:t>
            </w:r>
          </w:p>
        </w:tc>
      </w:tr>
      <w:tr>
        <w:trPr>
          <w:trHeight w:val="1273" w:hRule="atLeast"/>
          <w:cantSplit w:val="true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ел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31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501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87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62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18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889</w:t>
            </w:r>
          </w:p>
        </w:tc>
      </w:tr>
    </w:tbl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142" w:firstLine="426"/>
        <w:jc w:val="center"/>
        <w:rPr>
          <w:b/>
          <w:b/>
          <w:i/>
          <w:i/>
        </w:rPr>
      </w:pPr>
      <w:r>
        <w:rPr>
          <w:b/>
          <w:i/>
        </w:rPr>
        <w:t>2.3. Улучшение условий и охраны труда в Пестяковском</w:t>
      </w:r>
    </w:p>
    <w:p>
      <w:pPr>
        <w:pStyle w:val="Normal"/>
        <w:suppressAutoHyphens w:val="true"/>
        <w:spacing w:lineRule="auto" w:line="276"/>
        <w:ind w:right="-142"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м районе.</w:t>
      </w:r>
    </w:p>
    <w:p>
      <w:pPr>
        <w:pStyle w:val="Normal"/>
        <w:suppressAutoHyphens w:val="true"/>
        <w:ind w:right="-142" w:firstLine="426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suppressAutoHyphens w:val="true"/>
        <w:ind w:right="-142" w:firstLine="426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suppressAutoHyphens w:val="true"/>
        <w:ind w:right="-142" w:firstLine="426"/>
        <w:rPr/>
      </w:pPr>
      <w:r>
        <w:rPr/>
        <w:t>В результате реализации мероприятий подпрограммы планируется обеспечить согласованные действия, органов местного самоуправления Пестяк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.</w:t>
      </w:r>
    </w:p>
    <w:p>
      <w:pPr>
        <w:pStyle w:val="Normal"/>
        <w:suppressAutoHyphens w:val="true"/>
        <w:ind w:right="-142" w:firstLine="426"/>
        <w:rPr/>
      </w:pPr>
      <w:r>
        <w:rPr/>
        <w:t>В рамках подпрограммы планируется осуществление основных мероприятий:</w:t>
      </w:r>
    </w:p>
    <w:p>
      <w:pPr>
        <w:pStyle w:val="Normal"/>
        <w:suppressAutoHyphens w:val="true"/>
        <w:ind w:right="-142" w:firstLine="426"/>
        <w:rPr/>
      </w:pPr>
      <w:r>
        <w:rPr>
          <w:b/>
        </w:rPr>
        <w:t>1.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</w:r>
      <w:r>
        <w:rPr/>
        <w:t>,</w:t>
      </w:r>
      <w:r>
        <w:rPr>
          <w:bCs/>
        </w:rPr>
        <w:t xml:space="preserve"> которое включает в себя мероприятие:</w:t>
      </w:r>
      <w:r>
        <w:rPr>
          <w:b/>
        </w:rPr>
        <w:t xml:space="preserve"> </w:t>
      </w:r>
    </w:p>
    <w:p>
      <w:pPr>
        <w:pStyle w:val="Normal"/>
        <w:suppressAutoHyphens w:val="true"/>
        <w:ind w:right="-142" w:firstLine="426"/>
        <w:rPr/>
      </w:pPr>
      <w:r>
        <w:rPr/>
        <w:t xml:space="preserve">- содействие в улучшении условий и охраны труда в целях снижения производственного травматизма и профессиональной заболеваемости работников. </w:t>
      </w:r>
    </w:p>
    <w:p>
      <w:pPr>
        <w:pStyle w:val="Normal"/>
        <w:suppressAutoHyphens w:val="true"/>
        <w:ind w:right="-142" w:firstLine="426"/>
        <w:rPr/>
      </w:pPr>
      <w:r>
        <w:rPr/>
        <w:t>- обеспечение организации и проведение аттестации рабочих мест по охране труда.</w:t>
      </w:r>
    </w:p>
    <w:p>
      <w:pPr>
        <w:pStyle w:val="Normal"/>
        <w:suppressAutoHyphens w:val="true"/>
        <w:ind w:right="-142" w:firstLine="426"/>
        <w:rPr>
          <w:b/>
          <w:b/>
        </w:rPr>
      </w:pPr>
      <w:r>
        <w:rPr>
          <w:b/>
        </w:rPr>
        <w:t>2. Информационное обеспечение в области охраны труда</w:t>
      </w:r>
      <w:r>
        <w:rPr/>
        <w:t>,</w:t>
      </w:r>
      <w:r>
        <w:rPr>
          <w:bCs/>
        </w:rPr>
        <w:t xml:space="preserve"> которое включает в себя два мероприятия:</w:t>
      </w:r>
    </w:p>
    <w:p>
      <w:pPr>
        <w:pStyle w:val="Normal"/>
        <w:suppressAutoHyphens w:val="true"/>
        <w:ind w:right="-142" w:firstLine="426"/>
        <w:rPr/>
      </w:pPr>
      <w:r>
        <w:rPr/>
        <w:t>- информирование, консультирование и оказание правовой помощи работникам и работодателям по вопросам охраны труда;</w:t>
      </w:r>
    </w:p>
    <w:p>
      <w:pPr>
        <w:pStyle w:val="Normal"/>
        <w:suppressAutoHyphens w:val="true"/>
        <w:ind w:right="-142" w:firstLine="426"/>
        <w:rPr/>
      </w:pPr>
      <w:r>
        <w:rPr/>
        <w:t>- размещение на сайте Пестяковского муниципального района информации по охране труда. Привлечение средств массовой информации в целях освещения вопросов охраны труда и техники безопасности.</w:t>
      </w:r>
    </w:p>
    <w:p>
      <w:pPr>
        <w:pStyle w:val="Normal"/>
        <w:suppressAutoHyphens w:val="true"/>
        <w:ind w:right="-142" w:firstLine="42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Cs/>
        </w:rPr>
      </w:pPr>
      <w:r>
        <w:rPr>
          <w:b/>
          <w:bCs/>
        </w:rPr>
        <w:t>Показатели, характеризующие текущую ситуацию в сфере реализации Программы</w:t>
      </w:r>
    </w:p>
    <w:p>
      <w:pPr>
        <w:pStyle w:val="Normal"/>
        <w:keepNext w:val="true"/>
        <w:spacing w:lineRule="auto" w:line="276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аблица 3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90"/>
        <w:gridCol w:w="1134"/>
        <w:gridCol w:w="688"/>
        <w:gridCol w:w="698"/>
        <w:gridCol w:w="853"/>
        <w:gridCol w:w="977"/>
        <w:gridCol w:w="977"/>
        <w:gridCol w:w="977"/>
      </w:tblGrid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ещаний и обучающих семинаров по охране труда для руководи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совещании, посвященном проблем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представления информации на официальном сайте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исло несчастных случаев в органах местного самоуправления Пестяковского муниципального района, муниципальных учреждениях и предприятиях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вершенствование мес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Пестя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аспорт подпрограммы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73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од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Пестяковского муниципального района.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административными зданиями и транспортом Администрации Пестяковского муниципального района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результативности деятельности Администрации Пестяковского муниципального района, ее структурных подразделений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1.Создание необходимых условий для эффективного                       осуществления Администрацией    района   своих       полномочий, выполнения иных функций в соответствии с законодательством;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2.Обеспечение органов местного самоуправления материально-технической базой;</w:t>
            </w:r>
          </w:p>
          <w:p>
            <w:pPr>
              <w:pStyle w:val="Normal"/>
              <w:rPr/>
            </w:pPr>
            <w:r>
              <w:rPr/>
              <w:t>3.Обеспечение деятельности представительного органа муниципального района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2 351 956,39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35 768 809,43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41 309 214,39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3 год – 51 904 867,67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4 год – 50 795 413,36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 xml:space="preserve">2025 год – 25 948 417,38 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 xml:space="preserve">2026 год – 32 148 863,15 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 031 163,3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2 203 686,28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1 966 566,5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3 год – 1 986 075,0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4 год – 1 932 038,76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5 год – 1 951 342,36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6 год – 1 951 342,36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0 394 250,07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33 535 496,15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39 252 658,89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3 год – 49 292 903,65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4 год – 48 818 375,6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5 год – 23 997 075,0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6 год – 30 197 520,79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бюджеты поселен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29 627,00 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>
                <w:rFonts w:eastAsia="Calibri"/>
              </w:rPr>
              <w:t>2022 год – 89 989,0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 год – 39 989,0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4 год – 45 000,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Достижение запланированных результатов деятельности Администрацией района по выполнению своих полномочий, повышение эффективности деятельности Администрации района, повышение уровня и качества жизни на территории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Создание необходимых финансовых и материально-технических условий для слаженной и результативной работы системы исполнительных органов Пестяко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) Характеристика основных мероприятий подпрограммы.</w:t>
      </w:r>
    </w:p>
    <w:p>
      <w:pPr>
        <w:pStyle w:val="Normal"/>
        <w:autoSpaceDE w:val="false"/>
        <w:ind w:firstLine="567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284"/>
        <w:rPr/>
      </w:pPr>
      <w:r>
        <w:rPr>
          <w:bCs/>
        </w:rPr>
        <w:t>Реализация подпрограммы предполагает осуществление 5 основных мероприятий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284"/>
        <w:contextualSpacing/>
        <w:jc w:val="left"/>
        <w:rPr/>
      </w:pPr>
      <w:r>
        <w:rPr>
          <w:bCs/>
        </w:rPr>
        <w:t>«</w:t>
      </w:r>
      <w:r>
        <w:rPr/>
        <w:t>Обеспечение деятельности представительного органа муниципального образования</w:t>
      </w:r>
      <w:r>
        <w:rPr>
          <w:bCs/>
        </w:rPr>
        <w:t>», которое включает мероприятия:</w:t>
      </w:r>
    </w:p>
    <w:p>
      <w:pPr>
        <w:pStyle w:val="Normal"/>
        <w:autoSpaceDE w:val="false"/>
        <w:ind w:firstLine="284"/>
        <w:rPr/>
      </w:pPr>
      <w:r>
        <w:rPr>
          <w:bCs/>
        </w:rPr>
        <w:t>- «</w:t>
      </w:r>
      <w:r>
        <w:rPr/>
        <w:t>Обеспечение функций представительного органа муниципального образования</w:t>
      </w:r>
      <w:r>
        <w:rPr>
          <w:bCs/>
        </w:rPr>
        <w:t>», предусматривающее сметное финансирование расходов на текущее содержание представительного органа Пестяковского муниципального района.</w:t>
      </w:r>
    </w:p>
    <w:p>
      <w:pPr>
        <w:pStyle w:val="Normal"/>
        <w:autoSpaceDE w:val="false"/>
        <w:ind w:firstLine="284"/>
        <w:rPr/>
      </w:pPr>
      <w:r>
        <w:rPr>
          <w:bCs/>
        </w:rPr>
        <w:t xml:space="preserve">- «Обеспечение деятельности выборных должностных лиц», </w:t>
      </w:r>
      <w:r>
        <w:rPr>
          <w:sz w:val="22"/>
          <w:szCs w:val="22"/>
        </w:rPr>
        <w:t>предусматривающее</w:t>
      </w:r>
      <w:r>
        <w:rPr>
          <w:bCs/>
        </w:rPr>
        <w:t xml:space="preserve"> финансирование расходов на содержание председателя Совета Пестяковского муниципального района за счет средств Пестяковского муниципального района.</w:t>
      </w:r>
    </w:p>
    <w:p>
      <w:pPr>
        <w:pStyle w:val="Normal"/>
        <w:autoSpaceDE w:val="false"/>
        <w:ind w:firstLine="284"/>
        <w:rPr/>
      </w:pPr>
      <w:r>
        <w:rPr>
          <w:bCs/>
        </w:rPr>
        <w:t>Срок реализации мероприятия - 2020 - 2026 годы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/>
      </w:pPr>
      <w:r>
        <w:rPr>
          <w:bCs/>
        </w:rPr>
        <w:t>2. «</w:t>
      </w:r>
      <w:r>
        <w:rPr/>
        <w:t>Обеспечение деятельности аппарата Администрации и её структурных подразделений</w:t>
      </w:r>
      <w:r>
        <w:rPr>
          <w:bCs/>
        </w:rPr>
        <w:t>», которое включает в себя следующие мероприятия:</w:t>
      </w:r>
    </w:p>
    <w:p>
      <w:pPr>
        <w:pStyle w:val="Normal"/>
        <w:autoSpaceDE w:val="false"/>
        <w:ind w:firstLine="284"/>
        <w:rPr/>
      </w:pPr>
      <w:r>
        <w:rPr>
          <w:bCs/>
        </w:rPr>
        <w:t>- «Обеспечение деятельности выборных должностных лиц», предусматривающее финансирование расходов на содержание Главы Пестяковского муниципального района</w:t>
      </w:r>
      <w:r>
        <w:rPr/>
        <w:t xml:space="preserve"> за счет средств Пестяковского муниципального района;</w:t>
      </w:r>
    </w:p>
    <w:p>
      <w:pPr>
        <w:pStyle w:val="Normal"/>
        <w:ind w:firstLine="284"/>
        <w:rPr/>
      </w:pPr>
      <w:r>
        <w:rPr>
          <w:bCs/>
        </w:rPr>
        <w:t>- «</w:t>
      </w:r>
      <w:r>
        <w:rPr/>
        <w:t>Обеспечение деятельности Администрации Пестяковского муниципального района</w:t>
      </w:r>
      <w:r>
        <w:rPr>
          <w:bCs/>
        </w:rPr>
        <w:t>», предусматривает финансирование расходов Администрации Пестяковского муниципального района</w:t>
      </w:r>
      <w:r>
        <w:rPr/>
        <w:t xml:space="preserve"> за счет средств Пестяковского муниципального района; </w:t>
      </w:r>
    </w:p>
    <w:p>
      <w:pPr>
        <w:pStyle w:val="Normal"/>
        <w:ind w:firstLine="284"/>
        <w:rPr/>
      </w:pPr>
      <w:r>
        <w:rPr/>
        <w:t>- «Осуществление полномочий по созданию и организации деятельности комиссий по делам несовершеннолетних и защите их прав»</w:t>
      </w:r>
      <w:r>
        <w:rPr>
          <w:bCs/>
        </w:rPr>
        <w:t xml:space="preserve"> предусматривающее финансирование расходов на содержание специалиста </w:t>
      </w:r>
      <w:r>
        <w:rPr/>
        <w:t>комиссий по делам несовершеннолетних</w:t>
      </w:r>
      <w:r>
        <w:rPr>
          <w:bCs/>
        </w:rPr>
        <w:t xml:space="preserve"> Администрации Пестяковского муниципального района</w:t>
      </w:r>
      <w:r>
        <w:rPr/>
        <w:t xml:space="preserve"> за счет средств областного бюджета;</w:t>
      </w:r>
    </w:p>
    <w:p>
      <w:pPr>
        <w:pStyle w:val="Normal"/>
        <w:autoSpaceDE w:val="false"/>
        <w:ind w:firstLine="284"/>
        <w:rPr>
          <w:bCs/>
        </w:rPr>
      </w:pPr>
      <w:r>
        <w:rPr/>
        <w:t>- «Обеспечение деятельности Финансового отдела администрации Пестяковского муниципального района»</w:t>
      </w:r>
      <w:r>
        <w:rPr>
          <w:bCs/>
        </w:rPr>
        <w:t xml:space="preserve"> предусматривает сметное финансирование расходов на текущее содержание Финансового </w:t>
      </w:r>
      <w:r>
        <w:rPr/>
        <w:t>отдела администрации Пестяковского муниципального района за счет средств Пестяковского муниципального района</w:t>
      </w:r>
    </w:p>
    <w:p>
      <w:pPr>
        <w:pStyle w:val="Normal"/>
        <w:autoSpaceDE w:val="false"/>
        <w:ind w:firstLine="284"/>
        <w:rPr>
          <w:bCs/>
        </w:rPr>
      </w:pPr>
      <w:r>
        <w:rPr/>
        <w:t>- «Обеспечение деятельности отдела Образования Администрации Пестяковского муниципального района»</w:t>
      </w:r>
      <w:r>
        <w:rPr>
          <w:bCs/>
        </w:rPr>
        <w:t xml:space="preserve"> предусматривает финансирование расходов </w:t>
      </w:r>
      <w:r>
        <w:rPr/>
        <w:t>отдела Образования Администрации Пестяковского муниципального района за счет средств Пестяковского муниципального района</w:t>
      </w:r>
    </w:p>
    <w:p>
      <w:pPr>
        <w:pStyle w:val="Normal"/>
        <w:ind w:firstLine="284"/>
        <w:rPr/>
      </w:pPr>
      <w:r>
        <w:rPr>
          <w:bCs/>
        </w:rPr>
        <w:t>- «</w:t>
      </w:r>
      <w:r>
        <w:rPr/>
        <w:t>Обеспечение деятельности отдела культуры, молодежной политики, спорта и туризма Администрации Пестяковского муниципального района</w:t>
      </w:r>
      <w:r>
        <w:rPr>
          <w:bCs/>
        </w:rPr>
        <w:t xml:space="preserve">» предусматривает финансирование расходов </w:t>
      </w:r>
      <w:r>
        <w:rPr/>
        <w:t xml:space="preserve">отдела культуры, молодежной политики, спорта и туризма Администрации Пестяковского муниципального района за счет средств Пестяковского муниципального района. </w:t>
      </w:r>
    </w:p>
    <w:p>
      <w:pPr>
        <w:pStyle w:val="Normal"/>
        <w:ind w:firstLine="284"/>
        <w:rPr/>
      </w:pPr>
      <w:r>
        <w:rPr>
          <w:bCs/>
        </w:rPr>
        <w:t>Срок реализации мероприятия - 2020 - 2026 годы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3.</w:t>
        <w:tab/>
        <w:t xml:space="preserve"> «Повышение эффективности межведомственного взаимодействия при предоставлении государственных, муниципальных услуг», которое включает мероприятия: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- «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, предусматривающее сметное финансирование расходов на текущее содержание Пестяковского многофункционального центра предоставления государственных и муниципальных услуг «Мои документы» за счет средств бюджета Пестяковского муниципального района;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- «Софинансирование расходов по обеспечению функционирования многофункциональных центров предоставления государственных и муниципальных услуг», предусматривающее финансирование расходов на содержание Пестяковского многофункционального центра предоставления государственных и муниципальных услуг «Мои документы» за счет средств областного бюджета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Срок реализации мероприятия - 2020 - 2026 год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426"/>
        <w:rPr/>
      </w:pPr>
      <w:r>
        <w:rPr/>
        <w:t>4. «Расходы на управление административными зданиями и транспортом», которое включает мероприятие «Обеспечение деятельности МКУ «Управление административными зданиями и транспортом Администрации Пестяковского муниципального района».</w:t>
      </w:r>
    </w:p>
    <w:p>
      <w:pPr>
        <w:pStyle w:val="Normal"/>
        <w:autoSpaceDE w:val="false"/>
        <w:ind w:firstLine="284"/>
        <w:rPr/>
      </w:pPr>
      <w:r>
        <w:rPr/>
        <w:t>Срок реализации мероприятия – 2021 – 2026 год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426"/>
        <w:rPr/>
      </w:pPr>
      <w:r>
        <w:rPr/>
        <w:t>5. «Расходы на функционирование деятельности контрольно-счетной комиссии Пестяковского муниципального района».</w:t>
      </w:r>
    </w:p>
    <w:p>
      <w:pPr>
        <w:pStyle w:val="Normal"/>
        <w:autoSpaceDE w:val="false"/>
        <w:ind w:firstLine="284"/>
        <w:rPr>
          <w:bCs/>
        </w:rPr>
      </w:pPr>
      <w:r>
        <w:rPr/>
        <w:t>Срок реализации мероприятия – 2021 – 2026 годы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50"/>
        <w:gridCol w:w="734"/>
        <w:gridCol w:w="736"/>
        <w:gridCol w:w="736"/>
        <w:gridCol w:w="736"/>
        <w:gridCol w:w="736"/>
        <w:gridCol w:w="865"/>
      </w:tblGrid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Ед.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начения целевых индикаторов (показателей)</w:t>
            </w:r>
          </w:p>
        </w:tc>
      </w:tr>
      <w:tr>
        <w:trPr>
          <w:trHeight w:val="69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переданных законодательством Российской Федерации отдельных государственных полномоч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 / в % от общего количества принятых муниципальных правовых а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щений граждан, рассмотренных с нарушением установленных сроков / в % от общего количества поступивших обращ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решения о бюджете на очередной финансовый год и плановый период и внесение его на рассмотрение в Совет Пестяковского муниципального района в законодательно установленные срок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/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сроченной кредиторской задолженности Пестяковского муниципального район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доимки по налогам и сборам в бюджет Пестяков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0,5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в установленные сроки проведение мониторинга заработной платы работников культуры и образован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осуществление мероприятий по сбору, обработке, анализу и предоставление государственной статистической отчетности в сфере культуры 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и специалистов сферы управления культурой и образованием, повысивших свой профессиональный уровень (прошедших курсы повышения квалификаци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граждан качеством и доступностью государственных и муниципальных услуг, предоставляемых на базе МФ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15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обращений заявителей для получения государственной или муниципальной услуги жителям района по принципу одного ок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есурсное обеспечение подпрограммы, рублей</w:t>
      </w:r>
      <w:r>
        <w:rPr/>
        <w:t xml:space="preserve">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Табл. 2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351 956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768 809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 309 214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 904 867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 795 413,3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948 417,3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148 863,15  </w:t>
            </w:r>
          </w:p>
        </w:tc>
      </w:tr>
      <w:tr>
        <w:trPr>
          <w:trHeight w:val="42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351 956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768 809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1 309 214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 904 867,6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795 41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948 417,3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148 863,15  </w:t>
            </w:r>
          </w:p>
        </w:tc>
      </w:tr>
      <w:tr>
        <w:trPr>
          <w:trHeight w:val="45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7 706,3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03 686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66 566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71 975,0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32 038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1 342,3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1 342,36  </w:t>
            </w:r>
          </w:p>
        </w:tc>
      </w:tr>
      <w:tr>
        <w:trPr>
          <w:trHeight w:val="6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394 250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535 496,1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 252 658,8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 292 903,6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 818 375,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997 075,0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 197 520,79  </w:t>
            </w:r>
          </w:p>
        </w:tc>
      </w:tr>
      <w:tr>
        <w:trPr>
          <w:trHeight w:val="63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9 62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9 989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 98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 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7 556,0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58 181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24 335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46 834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54 178,3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46 834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8 333,6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7 556,0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8 181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4 335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6 834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4 178,3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6 834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333,60  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7 556,0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8 181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4 335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6 834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4 178,3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6 834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333,60  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функций представительного органа муницип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090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8 181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4 335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6 834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 602,3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1 902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333,6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090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8 181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4 335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6 834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 602,3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1 902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333,60  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090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8 181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4 335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6 834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 602,3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1 902,3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8 333,60  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выборных должностных 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7 465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9 5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4 93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7 465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9 5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4 93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7 465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9 5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4 93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Обеспечение деятельности аппарата Администрации и её структурных подраздел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 159 189,3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 439 290,0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 980 896,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492 055,0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 106 713,1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554 742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8 633 533,96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59 189,3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439 290,0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980 896,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492 055,0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106 71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54 742,6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633 533,96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7 795,3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7 008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3 453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9 253,0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8 740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8 044,3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8 044,36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бюджет Пестяков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01 394,0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672 281,7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547 443,0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432 802,0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3 597 972,3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26 698,2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105 489,60  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выборных должностных лиц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464,6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2 035,5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1 922,6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5 53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9 9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81 67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3 082,24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464,6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2 035,5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1 922,6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5 53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9 9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81 67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3 082,24  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бюджет Пестяков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7 464,6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2 035,5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1 922,6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5 53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9 9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81 675,4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3 082,24  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82 116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59 962,0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38 149,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637 652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78 5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91 389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42 397,36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82 116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59 962,0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38 149,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637 652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78 5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91 389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42 397,36  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бюджет Пестяков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582 116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59 962,0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38 149,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637 652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78 52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91 389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42 397,36  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 495,3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6 408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3 453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3 353,0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8 740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8 044,3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8 044,36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 495,3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6 408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3 453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3 353,0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8 740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8 044,3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8 044,36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бластн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2 495,3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6 408,2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3 453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3 353,0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8 740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8 044,3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8 044,36  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го отдела администрации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33 817,8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94 708,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29 9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64 609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20 62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44 90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44 905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33 817,8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94 708,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29 9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64 609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20 62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44 90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44 905,00  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бюджет Пестяков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33 817,8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94 708,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29 93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64 609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20 62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44 90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44 905,00  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Образования Администрации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5 619,0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2 600,0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4 917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1 852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8 72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8 72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5 619,0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2 600,0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4 917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1 852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8 72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8 72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бюджет Пестяков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5 619,0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2 600,0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4 917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1 852,5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8 72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8 72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тдела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2 3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2 97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2 52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3 15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 1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5 105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2 3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2 97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2 52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3 15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 1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5 105,00  </w:t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бюджет Пестяковского муниципального райо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2 376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2 97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2 52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43 15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 15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5 105,00  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5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0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5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0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бластн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5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0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Повышение эффективности межведомственного взаимодействия при предоставлении государственных, муниципальных усл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635 21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932 08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414 457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814 977,0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022 597,4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23 29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423 298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35 21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32 086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14 457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14 977,0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22 597,4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29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298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9 91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6 67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33 1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2 72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29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29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298,00  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35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95 40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81 344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2 255,0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99 299,4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35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95 40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81 344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2 255,0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99 299,4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35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95 40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81 344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2 255,0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99 299,4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35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95 40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81 344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2 255,0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99 299,4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9 91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6 67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33 1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2 72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29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29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298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9 91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6 67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33 1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2 72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29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29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298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9 91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6 67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33 113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2 722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298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298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3 298,00 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Расходы на управление административными зданиями и транспорт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48 594,9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547 368,9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461 950,5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 280 383,4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11 946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3 697,59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8 594,9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47 368,9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61 950,5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 280 383,4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11 946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697,59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8 594,9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47 368,9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61 950,5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 280 383,4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11 946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697,59 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8 594,9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47 368,9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61 950,5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 280 383,4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11 946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697,59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8 594,9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47 368,9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61 950,5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 280 383,4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11 946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697,59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48 594,9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547 368,9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61 950,5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 280 383,4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11 946,9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697,59 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«Обеспечение деятельности контрольно-счетной комиссии Пестяков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0 656,9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42 155,5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89 050,6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513 5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11 595,5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656,9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2 155,5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89 050,6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513 5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1 595,5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029,9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 166,5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9 061,6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513 5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1 595,5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2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89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98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ункционирование деятельности контрольно-счетной комиссии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656,9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2 155,5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89 050,6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513 5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1 595,5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656,9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2 155,5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89 050,6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 513 5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1 595,5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естяков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029,9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 166,5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9 061,6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6 542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1 595,5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 00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,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2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989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98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 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стяк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27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стяк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ижнеландехо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89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8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>Приложение 2</w:t>
      </w:r>
    </w:p>
    <w:p>
      <w:pPr>
        <w:pStyle w:val="Normal"/>
        <w:suppressAutoHyphens w:val="true"/>
        <w:ind w:left="567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 w:val="20"/>
          <w:szCs w:val="20"/>
          <w:lang w:eastAsia="ar-SA"/>
        </w:rPr>
        <w:t>«</w:t>
      </w:r>
      <w:r>
        <w:rPr>
          <w:sz w:val="20"/>
          <w:szCs w:val="20"/>
        </w:rPr>
        <w:t>Совершенствование местного самоуправления Пестяковского муниципального района</w:t>
      </w:r>
      <w:r>
        <w:rPr>
          <w:sz w:val="20"/>
          <w:szCs w:val="20"/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.Паспорт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31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бласти муниципального управл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6 года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.</w:t>
            </w:r>
          </w:p>
        </w:tc>
      </w:tr>
      <w:tr>
        <w:trPr>
          <w:trHeight w:val="618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отчетности Администрация Пестяковского муниципального район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беспечение финансирования иных мероприятий в области муниципального управл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существление функционирования ОМС, в целях выполнения ими полномочий, установленных действующим законодательством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rPr/>
            </w:pPr>
            <w:r>
              <w:rPr/>
              <w:t>2020 год – 3 512 301,56</w:t>
            </w:r>
          </w:p>
          <w:p>
            <w:pPr>
              <w:pStyle w:val="Normal"/>
              <w:rPr/>
            </w:pPr>
            <w:r>
              <w:rPr/>
              <w:t>2021 год – 943 556,74</w:t>
            </w:r>
          </w:p>
          <w:p>
            <w:pPr>
              <w:pStyle w:val="Normal"/>
              <w:rPr/>
            </w:pPr>
            <w:r>
              <w:rPr/>
              <w:t>2022 год – 2 220 856,43</w:t>
            </w:r>
          </w:p>
          <w:p>
            <w:pPr>
              <w:pStyle w:val="Normal"/>
              <w:rPr/>
            </w:pPr>
            <w:r>
              <w:rPr/>
              <w:t>2023 год – 1 517 562,10</w:t>
            </w:r>
          </w:p>
          <w:p>
            <w:pPr>
              <w:pStyle w:val="Normal"/>
              <w:rPr/>
            </w:pPr>
            <w:r>
              <w:rPr/>
              <w:t>2024 год – 479 380,76</w:t>
            </w:r>
          </w:p>
          <w:p>
            <w:pPr>
              <w:pStyle w:val="Normal"/>
              <w:rPr/>
            </w:pPr>
            <w:r>
              <w:rPr/>
              <w:t>2025 год – 674,91</w:t>
            </w:r>
          </w:p>
          <w:p>
            <w:pPr>
              <w:pStyle w:val="Normal"/>
              <w:rPr/>
            </w:pPr>
            <w:r>
              <w:rPr/>
              <w:t>2026 год – 9 16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 xml:space="preserve">2020 год – 4 683,00 </w:t>
            </w:r>
          </w:p>
          <w:p>
            <w:pPr>
              <w:pStyle w:val="Normal"/>
              <w:rPr/>
            </w:pPr>
            <w:r>
              <w:rPr/>
              <w:t>2021 год – 0,00</w:t>
            </w:r>
          </w:p>
          <w:p>
            <w:pPr>
              <w:pStyle w:val="Normal"/>
              <w:rPr/>
            </w:pPr>
            <w:r>
              <w:rPr/>
              <w:t xml:space="preserve">2022 год – 5 522,70 </w:t>
            </w:r>
          </w:p>
          <w:p>
            <w:pPr>
              <w:pStyle w:val="Normal"/>
              <w:rPr/>
            </w:pPr>
            <w:r>
              <w:rPr/>
              <w:t>2023 год – 0,00</w:t>
            </w:r>
          </w:p>
          <w:p>
            <w:pPr>
              <w:pStyle w:val="Normal"/>
              <w:rPr/>
            </w:pPr>
            <w:r>
              <w:rPr/>
              <w:t>2024 год – 0,00</w:t>
            </w:r>
          </w:p>
          <w:p>
            <w:pPr>
              <w:pStyle w:val="Normal"/>
              <w:rPr/>
            </w:pPr>
            <w:r>
              <w:rPr/>
              <w:t>2025 год – 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1 073 457,00</w:t>
            </w:r>
          </w:p>
          <w:p>
            <w:pPr>
              <w:pStyle w:val="Normal"/>
              <w:rPr/>
            </w:pPr>
            <w:r>
              <w:rPr/>
              <w:t>2021 год – 107 433,00</w:t>
            </w:r>
          </w:p>
          <w:p>
            <w:pPr>
              <w:pStyle w:val="Normal"/>
              <w:rPr/>
            </w:pPr>
            <w:r>
              <w:rPr/>
              <w:t>2022 год – 0,00</w:t>
            </w:r>
          </w:p>
          <w:p>
            <w:pPr>
              <w:pStyle w:val="Normal"/>
              <w:rPr/>
            </w:pPr>
            <w:r>
              <w:rPr/>
              <w:t xml:space="preserve">2023 год – 579 200,00 </w:t>
            </w:r>
          </w:p>
          <w:p>
            <w:pPr>
              <w:pStyle w:val="Normal"/>
              <w:rPr/>
            </w:pPr>
            <w:r>
              <w:rPr/>
              <w:t xml:space="preserve">2024 год – 20 698,76 </w:t>
            </w:r>
          </w:p>
          <w:p>
            <w:pPr>
              <w:pStyle w:val="Normal"/>
              <w:rPr/>
            </w:pPr>
            <w:r>
              <w:rPr/>
              <w:t xml:space="preserve">2025 год – 674,91 </w:t>
            </w:r>
          </w:p>
          <w:p>
            <w:pPr>
              <w:pStyle w:val="Normal"/>
              <w:rPr/>
            </w:pPr>
            <w:r>
              <w:rPr/>
              <w:t>2026 год – 916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0 год – 2 434 161,56</w:t>
            </w:r>
          </w:p>
          <w:p>
            <w:pPr>
              <w:pStyle w:val="Normal"/>
              <w:rPr/>
            </w:pPr>
            <w:r>
              <w:rPr/>
              <w:t>2021 год – 836 123,74</w:t>
            </w:r>
          </w:p>
          <w:p>
            <w:pPr>
              <w:pStyle w:val="Normal"/>
              <w:rPr/>
            </w:pPr>
            <w:r>
              <w:rPr/>
              <w:t>2022 год – 2 215 333,73</w:t>
            </w:r>
          </w:p>
          <w:p>
            <w:pPr>
              <w:pStyle w:val="Normal"/>
              <w:rPr/>
            </w:pPr>
            <w:r>
              <w:rPr/>
              <w:t>2023 год – 1 517 562,10</w:t>
            </w:r>
          </w:p>
          <w:p>
            <w:pPr>
              <w:pStyle w:val="Normal"/>
              <w:rPr/>
            </w:pPr>
            <w:r>
              <w:rPr/>
              <w:t>2024 год – 458 682,00</w:t>
            </w:r>
          </w:p>
          <w:p>
            <w:pPr>
              <w:pStyle w:val="Normal"/>
              <w:rPr/>
            </w:pPr>
            <w:r>
              <w:rPr/>
              <w:t xml:space="preserve">2025 год – 0,00 </w:t>
            </w:r>
          </w:p>
          <w:p>
            <w:pPr>
              <w:pStyle w:val="Normal"/>
              <w:rPr/>
            </w:pPr>
            <w:r>
              <w:rPr/>
              <w:t xml:space="preserve">2026 год – 0,00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1.Реализация установленных законодательством гарантий и прав муниципальных служащих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. Повышение эффективности деятельности ОМС по решению вопросов местного значения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3. Повышение «прозрачности» деятельности ОМС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2.Характеристика основных мероприятий подпрограммы.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Реализация подпрограммы предполагает осуществление основного мероприятия «Реализация иных вопросов местного значения», которое включает мероприятия:</w:t>
      </w:r>
    </w:p>
    <w:p>
      <w:pPr>
        <w:pStyle w:val="Normal"/>
        <w:autoSpaceDE w:val="false"/>
        <w:rPr>
          <w:bCs/>
        </w:rPr>
      </w:pPr>
      <w:r>
        <w:rPr>
          <w:bCs/>
        </w:rPr>
        <w:t>1) Межведомственное взаимодействие по организации предоставления муниципальных услуг в электронном вид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2)</w:t>
      </w:r>
      <w:r>
        <w:rPr/>
        <w:t xml:space="preserve"> </w:t>
      </w:r>
      <w:r>
        <w:rPr>
          <w:bCs/>
        </w:rPr>
        <w:t>Представительские расходы на прием лиц, участвующих в мероприятиях, организованных муниципальным районом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3)</w:t>
      </w:r>
      <w:r>
        <w:rPr/>
        <w:t xml:space="preserve"> Расходы на размещение публикаций в средствах массовой информации, не относящихся к нормативно-правовым актам Пестяковского муниципального района</w:t>
      </w:r>
      <w:r>
        <w:rPr>
          <w:bCs/>
        </w:rPr>
        <w:t xml:space="preserve">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4)</w:t>
      </w:r>
      <w:r>
        <w:rPr/>
        <w:t xml:space="preserve"> </w:t>
      </w:r>
      <w:r>
        <w:rPr>
          <w:bCs/>
        </w:rPr>
        <w:t>Расходы на участие в межмуниципальном сотрудничеств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5)</w:t>
      </w:r>
      <w:r>
        <w:rPr/>
        <w:t xml:space="preserve"> </w:t>
      </w:r>
      <w:r>
        <w:rPr>
          <w:bCs/>
        </w:rPr>
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6) Проведение работ по защите информации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7) Расходы на информационное содействие в осуществлении закупок путем проведения запроса котировок, запроса предложений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8)</w:t>
      </w:r>
      <w:r>
        <w:rPr/>
        <w:t xml:space="preserve"> </w:t>
      </w:r>
      <w:r>
        <w:rPr>
          <w:bCs/>
        </w:rPr>
        <w:t>Составление (изменение) списков кандидатов в присяжные заседатели федеральных судов общей юрисдикции в Российской Федерации 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>9)</w:t>
      </w:r>
      <w:r>
        <w:rPr>
          <w:lang w:eastAsia="ar-SA"/>
        </w:rPr>
        <w:t xml:space="preserve">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bCs/>
        </w:rPr>
        <w:t>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0) </w:t>
      </w:r>
      <w:r>
        <w:rPr>
          <w:lang w:eastAsia="ar-SA"/>
        </w:rPr>
        <w:t>Изготовление защищенной полиграфической продукции уровня «В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Целевые индикаторы (показатели) подпрограммы.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Табл.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43"/>
        <w:gridCol w:w="734"/>
        <w:gridCol w:w="736"/>
        <w:gridCol w:w="735"/>
        <w:gridCol w:w="736"/>
        <w:gridCol w:w="735"/>
        <w:gridCol w:w="798"/>
        <w:gridCol w:w="809"/>
        <w:gridCol w:w="97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Ед. 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1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1 год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Реализация иных вопросов местного значения</w:t>
            </w:r>
            <w:r>
              <w:rPr>
                <w:b/>
                <w:sz w:val="20"/>
                <w:szCs w:val="20"/>
                <w:lang w:eastAsia="ar-SA"/>
              </w:rPr>
              <w:t>»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повышение квалификации специалистов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Ресурсное обеспечение подпрограммы, рублей.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. 2</w:t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325"/>
        <w:gridCol w:w="1278"/>
        <w:gridCol w:w="1134"/>
        <w:gridCol w:w="1276"/>
        <w:gridCol w:w="1276"/>
        <w:gridCol w:w="1276"/>
        <w:gridCol w:w="989"/>
        <w:gridCol w:w="992"/>
      </w:tblGrid>
      <w:tr>
        <w:trPr>
          <w:trHeight w:val="10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12 301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43 556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20 856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17 562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9 380,76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74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 162,30  </w:t>
            </w:r>
          </w:p>
        </w:tc>
      </w:tr>
      <w:tr>
        <w:trPr>
          <w:trHeight w:val="405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12 301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43 556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20 856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17 562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9 380,76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74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 162,30  </w:t>
            </w:r>
          </w:p>
        </w:tc>
      </w:tr>
      <w:tr>
        <w:trPr>
          <w:trHeight w:val="420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78 1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7 43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52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 698,76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74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 162,30  </w:t>
            </w:r>
          </w:p>
        </w:tc>
      </w:tr>
      <w:tr>
        <w:trPr>
          <w:trHeight w:val="345" w:hRule="atLeast"/>
        </w:trPr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34 161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36 123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15 333,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17 562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 68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Реализация иных вопросов местного значения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12 301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43 556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20 856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17 562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 380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62,3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12 301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3 556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20 856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7 562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80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30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ластной бюджет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8 14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 43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2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698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30</w:t>
            </w:r>
          </w:p>
        </w:tc>
      </w:tr>
      <w:tr>
        <w:trPr>
          <w:trHeight w:val="327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34 161,5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6 123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15 333,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17 562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68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кие расходы на прием лиц, участвующих в мероприятиях, организованных муниципальным районо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07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ведомственное взаимодействие по организации предоставления муниципальных услуг в электронном вид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1 12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3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6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мещение публикаций в средствах массовой информации, не относящиеся к нормативно – правовым актам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420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483,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420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483,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420,2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483,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0 00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частие в межмуниципальном сотрудничеств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32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6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0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 562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32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6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0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 562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98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32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6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80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 562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защите информ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09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нформационное содействие в осуществлении закупок путем проведения запроса котировок, запроса предлож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80 00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80 00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80 00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4 783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4 783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4 783,9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8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2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98,76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74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 162,3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8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2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98,76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74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 162,3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83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22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98,76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74,9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 162,30  </w:t>
            </w:r>
          </w:p>
        </w:tc>
      </w:tr>
      <w:tr>
        <w:trPr>
          <w:trHeight w:val="77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3 45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3 45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бластной бюджет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3 457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28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в области муниципального 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 478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 718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53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 478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 718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53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4 478,8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3 718,5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4 53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3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за счет средств бюджета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0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0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0,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 43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 43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 бюдже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 43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о взыскании денежных средств за счет средств казны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9 974,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2 011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9 974,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2 011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9 974,7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2 011,6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при вручении звания «Почетный гражданин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естяков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ероприятий по благоустройству общественных территор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 00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вершенствование мес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Пестя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spacing w:before="0" w:after="0"/>
        <w:ind w:right="-28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-284" w:hanging="360"/>
        <w:contextualSpacing/>
        <w:jc w:val="center"/>
        <w:rPr/>
      </w:pPr>
      <w:r>
        <w:rPr/>
        <w:t>Паспорт подпрограммы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13"/>
      </w:tblGrid>
      <w:tr>
        <w:trPr>
          <w:trHeight w:val="6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«Улучшение условий и охраны труда в Пестяковском муниципальном районе».</w:t>
            </w:r>
          </w:p>
        </w:tc>
      </w:tr>
      <w:tr>
        <w:trPr>
          <w:trHeight w:val="52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Срок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-2026 гг.</w:t>
            </w:r>
          </w:p>
        </w:tc>
      </w:tr>
      <w:tr>
        <w:trPr>
          <w:trHeight w:val="4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>
          <w:trHeight w:val="5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Соисполнитель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Цель (цели)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>
                <w:lang w:bidi="ru-RU"/>
              </w:rPr>
            </w:pPr>
            <w:r>
              <w:rPr>
                <w:lang w:bidi="ru-RU"/>
              </w:rPr>
              <w:t>Улучшение условий и охраны труда работников организаций, расположенных на территории муниципального образования</w:t>
            </w:r>
          </w:p>
        </w:tc>
      </w:tr>
      <w:tr>
        <w:trPr>
          <w:trHeight w:val="8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Предупреждение несчастных случаев на производстве, создание безопасных и здоровых условий труда работников на каждом рабочем месте и повышение эффективности систем управления охраной труда на уровне организации, органов местного самоуправления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. Улучшение условий и охраны труда в целях снижения профессиональных рисков работников.</w:t>
            </w:r>
          </w:p>
        </w:tc>
      </w:tr>
      <w:tr>
        <w:trPr>
          <w:trHeight w:val="11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бъемы ресурсного обеспечения подпрограммы</w:t>
            </w:r>
          </w:p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Общий объем бюджетных ассигнований, (руб.)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0 год – 120 10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1 год – 272 771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2 год – 158 12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3 год – 130 165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4 год – 16 800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5 год – 0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6 год – 0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-Бюджет Пестяковского муниципального района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0 год – 120 10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1 год – 272 771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2 год – 158 12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3 год – 130 165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4 год – 16 800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5 год – 0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6 год – 0,00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нижение числа пострадавших в результате несчастных случаев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Повышение информированности руководителей и специалистов по охране труда Администрации Пестяковского муниципального района, ее структурных подразделений, муниципальных учреждений и предприятий Пестяковского муниципального района в рамках проведения семинаров по охране труда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нижению доли выявленных профзаболеваний;</w:t>
            </w:r>
          </w:p>
          <w:p>
            <w:pPr>
              <w:pStyle w:val="Normal"/>
              <w:tabs>
                <w:tab w:val="clear" w:pos="709"/>
                <w:tab w:val="left" w:pos="164" w:leader="none"/>
              </w:tabs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облюдению требований охраны труда в части обеспечения муниципальных служащих и работников средствами коллективной или индивидуальной защиты в соответствии с установленными нормами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>
                <w:b/>
                <w:b/>
              </w:rPr>
            </w:pPr>
            <w:r>
              <w:rPr/>
              <w:t>- Повышению уровня квалификации работников органов местного самоуправления Пестяковского муниципального района, учреждений и предприятий Пестяковского муниципального района в области охраны труда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</w:p>
    <w:p>
      <w:pPr>
        <w:pStyle w:val="Normal"/>
        <w:ind w:firstLine="284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284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ind w:firstLine="284"/>
        <w:rPr>
          <w:b/>
          <w:b/>
        </w:rPr>
      </w:pPr>
      <w:r>
        <w:rPr/>
        <w:t>В результате реализации мероприятий подпрограммы планируется обеспечить согласованные действия, органов местного самоуправления Пестяк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.</w:t>
      </w:r>
    </w:p>
    <w:p>
      <w:pPr>
        <w:pStyle w:val="Normal"/>
        <w:ind w:firstLine="284"/>
        <w:rPr/>
      </w:pPr>
      <w:r>
        <w:rPr/>
        <w:t>В рамках подпрограммы планируется осуществление основных мероприятий:</w:t>
      </w:r>
    </w:p>
    <w:p>
      <w:pPr>
        <w:pStyle w:val="Normal"/>
        <w:ind w:firstLine="284"/>
        <w:rPr/>
      </w:pPr>
      <w:r>
        <w:rPr/>
        <w:t>1.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,</w:t>
      </w:r>
      <w:r>
        <w:rPr>
          <w:bCs/>
        </w:rPr>
        <w:t xml:space="preserve"> которое включает в себя следующие мероприятия: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- Обеспечение организации и проведение аттестации рабочих мест по охране труда;</w:t>
      </w:r>
    </w:p>
    <w:p>
      <w:pPr>
        <w:pStyle w:val="Normal"/>
        <w:ind w:firstLine="284"/>
        <w:rPr/>
      </w:pPr>
      <w:r>
        <w:rPr/>
        <w:t>- Информационное обеспечение в области охраны тру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Целевые индикаторы (показатели) подпрограммы</w:t>
      </w:r>
    </w:p>
    <w:p>
      <w:pPr>
        <w:pStyle w:val="Normal"/>
        <w:shd w:fill="FFFFFF" w:val="clear"/>
        <w:ind w:left="77" w:hanging="0"/>
        <w:jc w:val="left"/>
        <w:rPr>
          <w:b/>
          <w:b/>
        </w:rPr>
      </w:pPr>
      <w:r>
        <w:rPr>
          <w:b/>
          <w:bCs/>
        </w:rPr>
        <w:t>Для оценки эффективности подпрограммы применяются следующие показател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 xml:space="preserve">   </w:t>
      </w:r>
      <w:r>
        <w:rPr/>
        <w:t>Перечень целевых индикаторов (показателей) подпрограммы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46"/>
        <w:gridCol w:w="850"/>
        <w:gridCol w:w="871"/>
        <w:gridCol w:w="79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>
          <w:trHeight w:val="3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овещаний и обучающих семинаров по охране труда для руководителей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ластном совещании, посвященном проблемам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нота представления информации на официальном сайте Пестя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ло несчастных случаев в органах местного самоуправления Пестяковского муниципального района, муниципальных учреждениях и предприятиях Пестя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  <w:t>Сведения для расчета целевых индикаторов реализации программы, взяты из отчетов по охране труда в Пестяковском муниципальном район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416" w:right="-1" w:firstLine="283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before="0" w:after="0"/>
        <w:ind w:left="720" w:right="-284" w:hanging="0"/>
        <w:contextualSpacing/>
        <w:jc w:val="center"/>
        <w:rPr>
          <w:b/>
          <w:b/>
        </w:rPr>
      </w:pPr>
      <w:r>
        <w:rPr>
          <w:b/>
        </w:rPr>
        <w:t>4.Ресурсное обеспечение подпрограммы, рублей</w:t>
      </w:r>
    </w:p>
    <w:tbl>
      <w:tblPr>
        <w:tblW w:w="15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4"/>
        <w:gridCol w:w="1559"/>
        <w:gridCol w:w="1134"/>
        <w:gridCol w:w="1134"/>
        <w:gridCol w:w="1134"/>
        <w:gridCol w:w="1134"/>
        <w:gridCol w:w="1075"/>
        <w:gridCol w:w="1058"/>
        <w:gridCol w:w="1058"/>
      </w:tblGrid>
      <w:tr>
        <w:trPr>
          <w:trHeight w:val="5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0 165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 80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0 165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 80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7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0 165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 80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3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тдел Администрации район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0 165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 80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0 165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 80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0 165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 80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хране труда, в т. ч.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0 165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 80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ов Администрации Пестяковского муниципального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ов Финансового отдела администрации Пестяковского муниципального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ов отдела образования Администрации Пестяковского муниципального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0 165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 80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рудников отдела культуры Администрации Пестяковского муниципального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0 165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 80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7 9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0 165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 80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в области охраны тру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бюджетные ассигнован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бюджет Пестяков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ind w:left="720" w:right="-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righ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ntique Olive"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b/>
      <w:sz w:val="28"/>
      <w:szCs w:val="28"/>
    </w:rPr>
  </w:style>
  <w:style w:type="character" w:styleId="WW8Num19z0">
    <w:name w:val="WW8Num19z0"/>
    <w:qFormat/>
    <w:rPr>
      <w:rFonts w:ascii="Antique Olive" w:hAnsi="Antique Olive" w:cs="Antique Oliv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bCs/>
      <w:spacing w:val="2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2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val="en-US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1"/>
    <w:basedOn w:val="Normal"/>
    <w:qFormat/>
    <w:pPr>
      <w:spacing w:before="280" w:after="28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29B2DD54BF27F174B80B8FABBAC18235950A73AB48EA7DC3DB79B111A199B3FFB6F2AB94C0373378BE8377CDA3484F9T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2:00Z</dcterms:created>
  <dc:creator>+__+</dc:creator>
  <dc:description/>
  <cp:keywords/>
  <dc:language>en-US</dc:language>
  <cp:lastModifiedBy>FO_3</cp:lastModifiedBy>
  <cp:lastPrinted>2024-02-12T12:21:00Z</cp:lastPrinted>
  <dcterms:modified xsi:type="dcterms:W3CDTF">2024-04-05T05:52:00Z</dcterms:modified>
  <cp:revision>4</cp:revision>
  <dc:subject/>
  <dc:title/>
</cp:coreProperties>
</file>