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декабря 2024 г. № 767                                                                   пос. Пестя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О ВНЕСЕНИИ ИЗМЕНЕНИЙ В ПОСТАНОВЛЕНИЕ АДМИНИСТРАЦИИ ПЕСТЯК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 31.10.2013 № 402 «ОБ УТВЕРЖДЕНИИ МУНИЦИПАЛЬНОЙ ПРОГРАММЫ «РАЗВИТИЕ ФИЗИЧЕСКОЙ КУЛЬТУРЫ, СПОРТА, ТУРИЗМА И РЕАЛИЗАЦИЯ МОЛОДЕЖНОЙ ПОЛИТИКИ»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Title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sz w:val="28"/>
          <w:szCs w:val="28"/>
        </w:rPr>
        <w:t>Пестяковского муниципального района от 31.10.2013 № 402 «Об утверждении муниципальной программы «Развитие физической культуры, спорта, туризма и молодежной политики» изменение</w:t>
      </w:r>
      <w:r>
        <w:rPr>
          <w:sz w:val="28"/>
          <w:szCs w:val="28"/>
        </w:rPr>
        <w:t>, изложив приложение в новой редакции (прилагается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Настоящее постановление вступает в силу со дня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естяковского муниципального района                                      Л.В. Робустова             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/>
      </w:pPr>
      <w:r>
        <w:rPr>
          <w:sz w:val="20"/>
          <w:szCs w:val="20"/>
        </w:rPr>
        <w:t xml:space="preserve">от «25 » декабря 2024г. № 767                 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8040" w:leader="none"/>
          <w:tab w:val="left" w:pos="11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31» октября  2013г. № 402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45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, туризма и реализация молодежной политики</w:t>
      </w:r>
      <w:r>
        <w:rPr/>
        <w:t>»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4"/>
        <w:gridCol w:w="6535"/>
      </w:tblGrid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, спорта, туризма и реализация молодежной политики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7 годы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«Развитие физической культуры и спорта в Пестяковском муниципальном районе»        </w:t>
            </w:r>
          </w:p>
          <w:p>
            <w:pPr>
              <w:pStyle w:val="ConsPlusCell"/>
              <w:snapToGrid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«Реализация молодежной политики»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Исполнитель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оисполнител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естяковского муниципального района</w:t>
            </w:r>
          </w:p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ультурно-досуговый центр»</w:t>
            </w:r>
          </w:p>
          <w:p>
            <w:pPr>
              <w:pStyle w:val="ConsPlusCel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ДН и ЗП Пестяк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Цель (цели) программы      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ссовых и индивидуальных форм физкультурно -  оздоровительной и спортивной работы в учреждениях, на предприятиях, в организациях, с детьми дошкольного возраста и с обучающимися в общеобразовательных учреждениях, работниками организаций, инвалидами, пенсионерами и другими категориями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гражданского становления, социальной зрелости молодежи, физического, духовного, нравственного развития молодых граждан, обеспечение их занятости и удовлетворение их общественных потребностей;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color w:val="FF0000"/>
                <w:sz w:val="22"/>
                <w:szCs w:val="22"/>
              </w:rPr>
              <w:t>совершенствование системы профилактики безнадзорности и правонарушений несовершеннолетних на территории Пестяков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 молодежи,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по спорту, туризму и молодежной политике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дростков и молодых людей, охваченных временной трудовой занятостью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семей, находящихся в социально опасном положении, состоящих на учете в КДН и ЗП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несовершеннолетних, поставленных на ведомственный учет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оказатель криминальной активности несовершеннолетних, ранее совершавших преступ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зарегистрированных преступлений, совершенных несовершеннолетними и при их участ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самовольных уходов несовершеннолетних из дома, организ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преступлений, совершенных в отношении несовершеннолетних (в том числе по половой неприкосновенности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правонарушений, совершенных несовершеннолетними по фактам потребления наркотических средств, алкоголя, появления в общественных местах в состоянии опьян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фактов суицидальных попыток несовершеннолетни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преступлений, совершенных несовершеннолетними, связанных с использованием информационно-коммуникационных технолог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Количество несовершеннолетних, состоящих на различных видах учета, охваченных отдыхом и оздоровление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оказатель эффективности межведомственной работы субъектов профилактики безнадзорности и правонарушений несовершеннолетних.</w:t>
            </w:r>
          </w:p>
        </w:tc>
      </w:tr>
      <w:tr>
        <w:trPr>
          <w:trHeight w:val="841" w:hRule="atLeast"/>
        </w:trPr>
        <w:tc>
          <w:tcPr>
            <w:tcW w:w="2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ъемы ресурсного обеспечения   программы</w:t>
              <w:br/>
            </w:r>
          </w:p>
        </w:tc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(руб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- 857 293,4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- 643 691,7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 год - 351 88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- 907 029,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год - 1 447 977,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год - 735 324,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год - 864 746,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од - 908 108,3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- 896 745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</w:t>
            </w:r>
            <w:r>
              <w:rPr>
                <w:bCs/>
                <w:sz w:val="22"/>
                <w:szCs w:val="22"/>
                <w:lang w:eastAsia="ru-RU"/>
              </w:rPr>
              <w:t>1 219 23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852 680,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737 291,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737 254,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- 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- 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- 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- 300 0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500 00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- 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- 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 - 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- 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7 год - 0,00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юджет Пестяковского муниципального района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- 857 293,4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- 643 691,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- 351 880,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- 607 029,7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- 947 977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год - 735 324,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 год - 864 746,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од - 908 108,3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896 745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- </w:t>
            </w:r>
            <w:r>
              <w:rPr>
                <w:bCs/>
                <w:sz w:val="22"/>
                <w:szCs w:val="22"/>
                <w:lang w:eastAsia="ru-RU"/>
              </w:rPr>
              <w:t>1 219 233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852 680,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737 291,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737 254,76</w:t>
            </w:r>
          </w:p>
        </w:tc>
      </w:tr>
      <w:tr>
        <w:trPr>
          <w:trHeight w:val="4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щение населения района к социальному, культурному, духовному и физическому воспита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участников спортивно-оздоровитель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представителей нового поколения одаренной молодежи в целях дальнейшей поддержки их творческого стано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разнообразных форм работы, в том числе увеличение количества мероприятий для лиц с ограниченными физическими возможност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тойкого противодействия наркотикам в молодежной среде, в том числе путем увеличения численности добровольцев по пропаганде здорового образа жизни из чис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инновационного потенциала молодежи в интересах государственного и общественного развития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снижение уровня преступности и правонарушений несовершеннолетних, в том числе повторных, и в отношении несовершеннолетни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- снижение количества случаев противоправных действий в отношении несовершеннолетних (в том числе против половой неприкосновен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 повышение нравственного, физического, трудового воспитания несовершеннолетних и правовой культуры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 сохранение охвата несовершеннолетних, в том числе находящихся в социально опасном положении, организованными формами отдыха, оздоровления, досуга и труда, создание условий для обеспечения полноценного досуга несовершеннолетних в рамках культурных, творческих и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- повышение уровня правовой осведомленности и правовой культуры несовершеннолетних и их се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повышение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ограмма учитывает опыт реализации предыдущих программ, отражает преемственность с программами прошлых лет, определяет основные проблемы района в сфере физической культуры, спорта, молодежной политики и туризма и намечает пути их решения.</w:t>
      </w:r>
    </w:p>
    <w:p>
      <w:pPr>
        <w:pStyle w:val="Normal"/>
        <w:ind w:firstLine="426"/>
        <w:jc w:val="both"/>
        <w:rPr/>
      </w:pPr>
      <w:r>
        <w:rPr/>
        <w:t>Учреждения физической культуры и спорта способствуют привлечению различных категорий населения к массовым занятиям спортом организацией и проведением массовых спортивных соревнований. На территории района функционирует муниципальное учреждение «Культурно-досуговый центр (далее по тексту МУ КДЦ). В нем проводятся занятия по фитнесу, настольному теннису, в тренажерном зале. С 2020 года на базе МУ КДЦ функционирует Центр тестирования по выполнению нормативов ГТО.</w:t>
      </w:r>
    </w:p>
    <w:p>
      <w:pPr>
        <w:pStyle w:val="Normal"/>
        <w:ind w:firstLine="426"/>
        <w:jc w:val="both"/>
        <w:rPr/>
      </w:pPr>
      <w:r>
        <w:rPr/>
        <w:t>Наиболее перспективным и уже имеющим четкую тенденцию востребованности является направление развития физкультурно-оздоровительной и спортивной работы по месту жительства, что является мощным стимулом для вовлечения детей и подростков в регулярные занятия физической культурой и спортом.</w:t>
      </w:r>
    </w:p>
    <w:p>
      <w:pPr>
        <w:pStyle w:val="Normal"/>
        <w:ind w:firstLine="426"/>
        <w:jc w:val="both"/>
        <w:rPr/>
      </w:pPr>
      <w:r>
        <w:rPr/>
        <w:t>Организация работы секций и дворовых команд на территории школьных спортивных площадок и спортивных залов значительно повысила доступность занятий физической культурой учащихся данных школ и проживающих по месту жительства населения различных возрастных групп, прежде всего детей и подростков.</w:t>
      </w:r>
    </w:p>
    <w:p>
      <w:pPr>
        <w:pStyle w:val="Normal"/>
        <w:ind w:firstLine="426"/>
        <w:jc w:val="both"/>
        <w:rPr/>
      </w:pPr>
      <w:r>
        <w:rPr/>
        <w:t xml:space="preserve">По-прежнему наиболее популярны игровые виды спорта: хоккей с шайбой, футбол, мини-футбол, волейбол, баскетбол. Созданные ранее благоприятные условия способствуют дальнейшему увеличению числа занимающихся. </w:t>
      </w:r>
    </w:p>
    <w:p>
      <w:pPr>
        <w:pStyle w:val="Normal"/>
        <w:ind w:firstLine="426"/>
        <w:jc w:val="both"/>
        <w:rPr/>
      </w:pPr>
      <w:r>
        <w:rPr/>
        <w:t xml:space="preserve">Уже несколько лет проводится районная спартакиада и соревнования школ района, муниципальные этапы фестивалей ГТО среди детей и взрослых. </w:t>
      </w:r>
    </w:p>
    <w:p>
      <w:pPr>
        <w:pStyle w:val="Normal"/>
        <w:ind w:firstLine="426"/>
        <w:jc w:val="both"/>
        <w:rPr/>
      </w:pPr>
      <w:r>
        <w:rPr/>
        <w:t xml:space="preserve">Усовершенствована система патриотического воспитания молодежи в части увеличения количества мероприятий по краеведческой и поисковой работе, работе по популяризации военной службы, работе по популяризации государственных символов Российской Федерации, Ивановской области, Пестяковского муниципального района, проведению акций, слетов и информационному освещению патриотического воспитания. </w:t>
      </w:r>
    </w:p>
    <w:p>
      <w:pPr>
        <w:pStyle w:val="Normal"/>
        <w:ind w:firstLine="426"/>
        <w:jc w:val="both"/>
        <w:rPr/>
      </w:pPr>
      <w:r>
        <w:rPr/>
        <w:t xml:space="preserve">В рамках военно-патриотического воспитания в Пестяковском муниципальном районе с участием руководителей района, районного Совета ветеранов проходят следующие мероприятия: районный конкурс патриотической песни «Славим Россию», межрайонный слет юных патриотов «Равнение на Победу!». Ежегодно проводится смотр – конкурс «Чтобы помнили…» на лучшее оформление памятников погибшим воинам, акция «Я – гражданин России», акция «Свеча памяти». Серия мероприятий патриотической направленности, посвященных календарным датам (День Защитника Отечества, День Героев Отечества, День Российского флага), организованные выставки, акции, шефские десанты способствуют привитию чувства патриотизма к Родине, к славной истории становления нашей страны.  </w:t>
      </w:r>
    </w:p>
    <w:p>
      <w:pPr>
        <w:pStyle w:val="Normal"/>
        <w:ind w:firstLine="426"/>
        <w:jc w:val="both"/>
        <w:rPr/>
      </w:pPr>
      <w:r>
        <w:rPr/>
        <w:t>Развивается такое направление молодежной политики как «Трудоустройство и занятость молодежи».</w:t>
      </w:r>
    </w:p>
    <w:p>
      <w:pPr>
        <w:pStyle w:val="Normal"/>
        <w:ind w:firstLine="426"/>
        <w:jc w:val="both"/>
        <w:rPr/>
      </w:pPr>
      <w:r>
        <w:rPr/>
        <w:t xml:space="preserve">Совокупность указанных факторов определила расширение числа молодежных мероприятий и их участников. </w:t>
      </w:r>
    </w:p>
    <w:p>
      <w:pPr>
        <w:pStyle w:val="Normal"/>
        <w:ind w:firstLine="426"/>
        <w:jc w:val="both"/>
        <w:rPr/>
      </w:pPr>
      <w:r>
        <w:rPr/>
        <w:t>Принимая во внимание необходимость повышения электоральной активности молодежи (в выборах муниципального, регионального и федерального уровня участвует менее половины молодежи, лишь 30% молодых граждан в возрасте до 35 лет интересуются политикой, и только 3% молодых людей принимают участие в деятельности общественных организаций), требуется увеличения объема оказания муниципальной услуги по направлению развития общественной молодежной инициативы.</w:t>
      </w:r>
    </w:p>
    <w:p>
      <w:pPr>
        <w:pStyle w:val="Normal"/>
        <w:ind w:firstLine="426"/>
        <w:jc w:val="both"/>
        <w:rPr/>
      </w:pPr>
      <w:r>
        <w:rPr/>
        <w:t>В связи с формированием инновационного потенциала и повышения причастности молодежи к социально-экономическим процессам, направленным на развитие муниципалитета и региона, необходимо увеличение объема оказания муниципальной услуги по содействию предпринимательской деятельности молодежи и поддержке талантливой молодежи.</w:t>
      </w:r>
    </w:p>
    <w:p>
      <w:pPr>
        <w:pStyle w:val="Normal"/>
        <w:ind w:firstLine="426"/>
        <w:jc w:val="both"/>
        <w:rPr/>
      </w:pPr>
      <w:r>
        <w:rPr/>
        <w:t>Также увеличение числа участников мероприятий программы определяется оказанием содействия созданию временных рабочих мест в форме трудовой деятельности в молодежных трудовых отрядах и увеличением объема финансирования на эти средства, направленные на обеспечение содействия занятости молодежи.</w:t>
      </w:r>
    </w:p>
    <w:p>
      <w:pPr>
        <w:pStyle w:val="Normal"/>
        <w:ind w:firstLine="426"/>
        <w:jc w:val="both"/>
        <w:rPr/>
      </w:pPr>
      <w:r>
        <w:rPr/>
        <w:t>За последние 3 года увеличился объем проводимых мероприятий и числа участников в них. Во многом это связано с повышением интереса подростков и молодежи к проведению мероприятий молодежной политики.  Наиболее значимыми стали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При проведении мероприятий большую помощь оказывают волонтер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накомства с культурным и историческим наследием края разработаны концертные программы и фестивали, экскурсии по «святым местам», по улицам п. Пестяки, по селу Нижний Ландех, проводятся однодневные экскурсионные туры в рамках проекта «Путешествие по губернии», по «Родниковому кольцу».</w:t>
      </w:r>
    </w:p>
    <w:p>
      <w:pPr>
        <w:pStyle w:val="Normal"/>
        <w:ind w:firstLine="426"/>
        <w:jc w:val="both"/>
        <w:rPr/>
      </w:pPr>
      <w:r>
        <w:rPr/>
        <w:t>Ежегодно в районе проводится велопробег «Всей семьей на старт!». Велопробег проходит по маршруту Пестяковского района. В программу велопробега включены: исторические справки, экскурсии, познавательные и тематические мероприятия.</w:t>
      </w:r>
    </w:p>
    <w:p>
      <w:pPr>
        <w:pStyle w:val="Normal"/>
        <w:ind w:firstLine="426"/>
        <w:jc w:val="both"/>
        <w:rPr/>
      </w:pPr>
      <w:r>
        <w:rPr/>
        <w:t xml:space="preserve">Благодаря данной программе мы имеем возможность   ознакомления с историческими и культурными достопримечательностями Пестяковского района.  С 2013 года дан старт проведению ежегодного автопробега, посвященного памяти братьев Дубининых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2017 году впервые проведено событийное мероприятие по реализации брэнда района – праздник «Царский гриб» в селе Нижний Ландех. Теперь оно стало традиционным, официально зарегистрирован логотип этого брендового мероприятия.</w:t>
      </w:r>
    </w:p>
    <w:p>
      <w:pPr>
        <w:pStyle w:val="Normal"/>
        <w:ind w:firstLine="426"/>
        <w:jc w:val="both"/>
        <w:rPr/>
      </w:pPr>
      <w:r>
        <w:rPr/>
        <w:t xml:space="preserve">Состояние материально-технической базы в сфере молодежной политики и спорта в настоящее время не удовлетворяет запросам как всего населения, так и специалистов, работающих в данных направлениях. </w:t>
      </w:r>
    </w:p>
    <w:p>
      <w:pPr>
        <w:pStyle w:val="Normal"/>
        <w:ind w:firstLine="426"/>
        <w:jc w:val="both"/>
        <w:rPr/>
      </w:pPr>
      <w:r>
        <w:rPr/>
        <w:t xml:space="preserve">Отсутствует приспособленность учреждений к посещению их и предоставлению услуг различным категориям инвалидов, а также лицам с ограниченными физическими возможностями. Недостаточно обеспечение подведомственных учреждений специализированным оборудованием, необходимым для осуществления профильной деятельности. </w:t>
      </w:r>
    </w:p>
    <w:p>
      <w:pPr>
        <w:pStyle w:val="Normal"/>
        <w:ind w:firstLine="426"/>
        <w:jc w:val="both"/>
        <w:rPr/>
      </w:pPr>
      <w:r>
        <w:rPr/>
        <w:t>Для решения указанных проблем, 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от 24.03.2014 года № 172 (далее Указ) с 1 сентября 2014 года введен в действие Всероссийский физкультурно-спортивный комплекс «Готов к труду и обороне» (ГТО). Он должен стать программной и нормативной основой системы физического воспитания различных групп населения Российской Федерации, установить государственные требования к уровню физической подготовленности граждан, включающие в себя различные виды испытаний (тесты) и нормативы, перечень знаний, двигательные умения и навыки ведения здорового образа жизни. Постановлением Правительства Российской Федерации от 11 июня 2014 года №540 «Об утверждении Положения о Всероссийском физкультурно-спортивном комплексе «Готов к труду и обороне» (ГТО)» определены цель, задачи, структура и организация работы по внедрению и дальнейшей реализации Комплекса ГТО. Одной из важнейших задач ВФСК ГТО является увеличение числа граждан, систематически занимающихся физической культурой и спортом, решение которой во многом зависит от качества и доступности спортивной инфраструктуры, использование которой будет способствовать подготовке к выполнению нормативов Комплекса ГТО. В районе работа по внедрение комплекса ГТО ведется с середины 2015 года. Составлен план мероприятий, создан центр тестирования. В 2015 году 15 старшеклассников приняли участие выполнении ФСК ГТО и 5 из них получили золотые, серебряные и бронзовые знаки отличия. С 2016 года к учащимся подключилось взрослое население. Из 53 участников 15 человек получили золотые, серебряные и бронзовые знаки отличи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бота в данном направлении продолжается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Деятельность по профилактике безнадзорности и правонарушений несовершеннолетних осуществляется органами и учреждениями системы профилактики безнадзорности и правонарушений несовершеннолетних в соответствии с Федеральным </w:t>
      </w:r>
      <w:hyperlink r:id="rId3">
        <w:r>
          <w:rPr>
            <w:rStyle w:val="InternetLink"/>
            <w:rFonts w:eastAsia="Calibri"/>
            <w:color w:val="FF0000"/>
            <w:lang w:eastAsia="en-US"/>
          </w:rPr>
          <w:t>законом</w:t>
        </w:r>
      </w:hyperlink>
      <w:r>
        <w:rPr>
          <w:rFonts w:eastAsia="Calibri"/>
          <w:color w:val="FF0000"/>
          <w:lang w:eastAsia="en-US"/>
        </w:rPr>
        <w:t xml:space="preserve"> от 24.06.1999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eastAsia="Calibri"/>
            <w:color w:val="FF0000"/>
            <w:lang w:eastAsia="en-US"/>
          </w:rPr>
          <w:t>Законом</w:t>
        </w:r>
      </w:hyperlink>
      <w:r>
        <w:rPr>
          <w:rFonts w:eastAsia="Calibri"/>
          <w:color w:val="FF0000"/>
          <w:lang w:eastAsia="en-US"/>
        </w:rPr>
        <w:t xml:space="preserve"> Ивановской области от 09.01.2007 № 1-ОЗ «О комиссиях по делам несовершеннолетних и защите их прав в Ивановской области», </w:t>
      </w:r>
      <w:hyperlink r:id="rId5">
        <w:r>
          <w:rPr>
            <w:rStyle w:val="InternetLink"/>
            <w:rFonts w:eastAsia="Calibri"/>
            <w:color w:val="FF0000"/>
            <w:lang w:eastAsia="en-US"/>
          </w:rPr>
          <w:t>постановлением</w:t>
        </w:r>
      </w:hyperlink>
      <w:r>
        <w:rPr>
          <w:rFonts w:eastAsia="Calibri"/>
          <w:color w:val="FF0000"/>
          <w:lang w:eastAsia="en-US"/>
        </w:rPr>
        <w:t xml:space="preserve"> Правительства Ивановской области от 09.06.2015 № 244-п «О комиссиях по делам несовершеннолетних и защите их прав в Ивановской области», а также Порядком межведомственного взаимодействия субъектов системы профилактики безнадзорности и правонарушений несовершеннолетних по выявлению, учету и организации межведомственной индивидуальной профилактической работы с семьями и несовершеннолетними, находящимися в социально опасном положении, и организации ведомственного учета семей (несовершеннолетних), находящихся в трудной жизненной ситуации, утвержденным постановлением комиссии по делам несовершеннолетних и защите их прав Ивановской области от 22.10.2019 № 4-О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По данным на 2019 год, на территории Пестяковского муниципального района проживает 847 несовершеннолетних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Согласно статистическим данным в 2020 году и в 2021 году на территории Пестяковского муниципального района преступлений с участием несовершеннолетних не зарегистрировано.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FF0000"/>
          <w:lang w:eastAsia="en-US"/>
        </w:rPr>
        <w:t>За период 2020 года в районе было совершено 1 общественно-опасное деяние (ООД), за период 2021 года – 3. Таким образом, в районе наблюдается рост ООД, совершенных несовершеннолетними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Основной категорией лиц, совершающих ООД, являются несовершеннолетние в возрасте 8 - 16 лет. Основными причинами совершения ООД несовершеннолетними являются: бесконтрольность и отсутствие заинтересованности со стороны родителей (законных представителей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В период 2020 года и 2021 года фактов самовольных уходов несовершеннолетних из дома, учреждений не зафиксировано. Мониторинг данной ситуации комиссией осуществляется ежеквартально во взаимодействии с ПП № 18 (п. Пестяки) МО МВД «Пучежский».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>В период 2020 года было зарегистрировано 1 преступление, совершенное в отношении несовершеннолетнего (ч. 1 ст. 119 УК РФ), за период 2021 года преступлений данной категории зарегистрировано не было. За период 2020 года и 2021 года преступлений против половой неприкосновенности несовершеннолетних не зарегистрировано. Таким образом, произошло снижение роста данного вида преступлений за период с 2020 года по 2021 год. Преступлений, направленных против половой неприкосновенности несовершеннолетних в 2020 году и 2021 году не был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>На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lang w:eastAsia="en-US"/>
        </w:rPr>
        <w:t xml:space="preserve">основании решений комиссий по делам несовершеннолетних и защите их прав </w:t>
      </w:r>
      <w:r>
        <w:rPr>
          <w:color w:val="FF0000"/>
          <w:lang w:eastAsia="ru-RU" w:bidi="ru-RU"/>
        </w:rPr>
        <w:t>численность несовершеннолетних, в отношении которых органами и учреждениями системы профилактики проводилась</w:t>
      </w:r>
      <w:r>
        <w:rPr>
          <w:b/>
          <w:color w:val="FF0000"/>
          <w:lang w:eastAsia="ru-RU" w:bidi="ru-RU"/>
        </w:rPr>
        <w:t xml:space="preserve"> </w:t>
      </w:r>
      <w:r>
        <w:rPr>
          <w:color w:val="FF0000"/>
          <w:lang w:eastAsia="ru-RU" w:bidi="ru-RU"/>
        </w:rPr>
        <w:t>индивидуальная профилактическая работа: в 2020 году – 53, в 2021 году – 42.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FF0000"/>
          <w:lang w:eastAsia="ru-RU" w:bidi="ru-RU"/>
        </w:rPr>
      </w:pPr>
      <w:r>
        <w:rPr>
          <w:color w:val="FF0000"/>
          <w:lang w:eastAsia="ru-RU" w:bidi="ru-RU"/>
        </w:rPr>
        <w:t>По итогам проведения курса профилактической работы снято с учета: в 2020 году – 35 несовершеннолетних, из них с улучшением – 33, в 2021 году – 19, из них с улучшением – 19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color w:val="FF0000"/>
        </w:rPr>
        <w:t>Число семей, находящихся на территории района, признанных находящимися в социально опасном положении либо отнесенных к данной категории, в отношении которых органами и учреждениями системы профилактики проводилась индивидуальная профилактическая работа в</w:t>
      </w:r>
      <w:r>
        <w:rPr>
          <w:rFonts w:eastAsia="Calibri"/>
          <w:color w:val="FF0000"/>
          <w:lang w:eastAsia="en-US"/>
        </w:rPr>
        <w:t xml:space="preserve"> 2020 году - 8 семей, в 2021 году – 11 семей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Причинами постановки семей, находящихся в социально опасном положении, на учет являются: злоупотребление родителями (законными представителями) алкогольными напитками, уклонение родителей (законных представителей) от обязанностей по воспитанию, содержанию и обучению детей, полная или частичная утрата родителями (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, иные обстоятельства, нарушающие жизнеобеспечение детей, реализацию их прав и законных интересов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По итогам 2020 года приняты решения о снятии с профилактического учета 4 семей, из них с улучшением ситуации - 3 семьи.</w:t>
      </w:r>
      <w:r>
        <w:rPr>
          <w:color w:val="FF0000"/>
        </w:rPr>
        <w:t xml:space="preserve"> </w:t>
      </w:r>
      <w:r>
        <w:rPr>
          <w:rFonts w:eastAsia="Calibri"/>
          <w:color w:val="FF0000"/>
          <w:lang w:eastAsia="en-US"/>
        </w:rPr>
        <w:t>По итогам 2021 года снято с профилактического учета 3 семьи, из них 1 семья с улучшением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Важным аспектом в работе с семьей и ребенком остается ранняя профилактика семейного неблагополучия, которая наиболее эффективно реализуется в рамках ведомственной профилактики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В 2021 году на ведомственном учете в органах и учреждениях системы профилактики состояло 7 семей, нуждающихся в ранней профилактике (в 2020 году - 11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>На территории Пестяковского муниципального района за 2020 год и 2021 год сообщений по фактам суицидальных попыток, совершенных несовершеннолетними, не зафиксировано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>Важной задачей является своевременное выявление и пресечение преступлений, связанных с использованием интернет-технологий, совершенных как несовершеннолетними, так и в отношении них. За период 2020 года и 2021 года преступлений, совершенных несовершеннолетними (против несовершеннолетних), связанным с использованием информационно-коммуникационных технологий, сети Интернет на территории района не выявлялись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Согласно статистическим сведениям по итогам 2020 года и 2021 года преступлений экстремистского и террористического характера, совершенных несовершеннолетними, на территории района не зарегистрировано.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Несовершеннолетних, разделяющих взгляды неформальных молодежных объединений на учете в КДН и ЗП и ПДН не состоят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color w:val="FF0000"/>
          <w:lang w:eastAsia="en-US"/>
        </w:rPr>
        <w:t xml:space="preserve">За 2021 год отдыхом и оздоровлением охвачено 102 ребенка, в том числе состоявших на различных видах профилактического учета (в том числе состоявших на учете в подразделениях по делам несовершеннолетних ПП № 18 (п. Пестяки) МО МВД «Пучежский» - 9 детей), за 2020 год - 64 ребенка, из них, состоящих на учете – 11.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казатели, характеризующие текущую ситуацию в сфере реализации   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5"/>
        <w:gridCol w:w="598"/>
        <w:gridCol w:w="616"/>
        <w:gridCol w:w="616"/>
        <w:gridCol w:w="703"/>
        <w:gridCol w:w="656"/>
        <w:gridCol w:w="709"/>
        <w:gridCol w:w="7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по спорту, туризму и молодежной политике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для детей и молодежи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Пестяковского района, выполнивших нормативы ВФСК «ГТО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ВЕДЕНИЯ О ЦЕЛЕВЫХ ИНДИКАТОРАХ (ПОКАЗАТЕЛЯХ) ПРОГРАММЫ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ценки эффективности программы применяются следующие показатели: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6"/>
        <w:gridCol w:w="1134"/>
        <w:gridCol w:w="756"/>
        <w:gridCol w:w="768"/>
        <w:gridCol w:w="744"/>
        <w:gridCol w:w="709"/>
        <w:gridCol w:w="705"/>
        <w:gridCol w:w="15"/>
        <w:gridCol w:w="697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Значения по годам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по спорту, туризму и молодежной политик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для детей и молодеж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астников региональных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сть подростков и молодых людей, охваченных временной трудовой занят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Пестяковского района, выполнивших нормативы ВФСК «ГТ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анные о количественных показателях целевых индикаторов берутся из квартальных и годовых отчетов о деятельности отдела культуры, МП, спорта и туризма, отдела образования, статистического отчета по форме «1-ФК»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аблица 4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Перечень целевых индикаторов (показателей) под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58"/>
        <w:gridCol w:w="602"/>
        <w:gridCol w:w="67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емей (несовершеннолетних), находящихся в социально опасном положении, состоящих на учете КДН и З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емей (несовершеннолетних), поставленных на ведомственный уч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зарегистрированных преступлений, совершенных несовершеннолетними и при их участ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амовольных уходов несовершеннолетних из дома,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, совершенных в отношении несовершеннолетн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авонарушений, совершенных несовершеннолетними по фактам потребления наркотических средств, алкоголя, появления в общественных местах в состоянии опья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фактов суицидальных попыток несовершеннолетн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, совершенных несовершеннолетними, связанных с использованием информационно-коммуникационных технолог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несовершеннолетних, состоящих на различных видах учета, охваченных отдыхом и оздоровлением (или другим видом занятост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, спор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изма и реализация молодежной полити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спорта в Пестяковском муниципальном районе»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7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Муниципальное учреждение «Культурно-досугов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Создание условий для реализации конституционного права граждан на занятие физической культурой и спортом.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различных форм спортивного досуга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развитие материально-технической базы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дивидуальных форм работы с различными категориями инвалидов, лиц с ограниченными физическими возможностями</w:t>
            </w:r>
          </w:p>
        </w:tc>
      </w:tr>
      <w:tr>
        <w:trPr>
          <w:trHeight w:val="197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Общий объем бюджетных ассигнований (руб.):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5 год - 461 265,99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6 год - 418 233,93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7 год - 329 880,00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8 год - 885 029,70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9 год - 1 288 977,00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0 год - 652 324,00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21 год - 749 746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793 108,35 </w:t>
            </w:r>
          </w:p>
          <w:p>
            <w:pPr>
              <w:pStyle w:val="Normal"/>
              <w:jc w:val="both"/>
              <w:rPr/>
            </w:pPr>
            <w:r>
              <w:rPr/>
              <w:t>2023 год - 796 745,00</w:t>
            </w:r>
          </w:p>
          <w:p>
            <w:pPr>
              <w:pStyle w:val="Normal"/>
              <w:jc w:val="both"/>
              <w:rPr/>
            </w:pPr>
            <w:r>
              <w:rPr/>
              <w:t>2024 год - 994 233,00</w:t>
            </w:r>
          </w:p>
          <w:p>
            <w:pPr>
              <w:pStyle w:val="Normal"/>
              <w:jc w:val="both"/>
              <w:rPr/>
            </w:pPr>
            <w:r>
              <w:rPr/>
              <w:t>2025 год - 852 680,91</w:t>
            </w:r>
          </w:p>
          <w:p>
            <w:pPr>
              <w:pStyle w:val="Normal"/>
              <w:jc w:val="both"/>
              <w:rPr/>
            </w:pPr>
            <w:r>
              <w:rPr/>
              <w:t>2026 год - 737 291,18</w:t>
            </w:r>
          </w:p>
          <w:p>
            <w:pPr>
              <w:pStyle w:val="Normal"/>
              <w:jc w:val="both"/>
              <w:rPr/>
            </w:pPr>
            <w:r>
              <w:rPr/>
              <w:t>2027 год - 737 254,76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- 300 0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500 0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-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- 0,00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5 год - 461 265,99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6 год - 418 233,93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7 год - 329 880,00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18 год - 585 029,70 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19 год - 788 977,00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>2020 год - 652 324,00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  <w:t xml:space="preserve">2021 год - 749 746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793 108,35 </w:t>
            </w:r>
          </w:p>
          <w:p>
            <w:pPr>
              <w:pStyle w:val="Normal"/>
              <w:jc w:val="both"/>
              <w:rPr/>
            </w:pPr>
            <w:r>
              <w:rPr/>
              <w:t>2023 год - 796 745,00</w:t>
            </w:r>
          </w:p>
          <w:p>
            <w:pPr>
              <w:pStyle w:val="Normal"/>
              <w:jc w:val="both"/>
              <w:rPr/>
            </w:pPr>
            <w:r>
              <w:rPr/>
              <w:t>2024 год - 994 233,00</w:t>
            </w:r>
          </w:p>
          <w:p>
            <w:pPr>
              <w:pStyle w:val="Normal"/>
              <w:jc w:val="both"/>
              <w:rPr/>
            </w:pPr>
            <w:r>
              <w:rPr/>
              <w:t>2025 год - 852 680,91</w:t>
            </w:r>
          </w:p>
          <w:p>
            <w:pPr>
              <w:pStyle w:val="Normal"/>
              <w:jc w:val="both"/>
              <w:rPr/>
            </w:pPr>
            <w:r>
              <w:rPr/>
              <w:t>2026 год - 737 291,18</w:t>
            </w:r>
          </w:p>
          <w:p>
            <w:pPr>
              <w:pStyle w:val="Normal"/>
              <w:jc w:val="both"/>
              <w:rPr/>
            </w:pPr>
            <w:r>
              <w:rPr/>
              <w:t>2027 год - 737 254,7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both"/>
              <w:rPr/>
            </w:pPr>
            <w:r>
              <w:rPr/>
              <w:t>1.Формирование у населения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2.Увеличение числа жителей Пестяковского муниципального района, занимающихся физической культурой и спортом, на регулярной основе;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3.Повышение уровня доступности и обеспеченности населения физкультурно-оздоровительными и спортивными сооружениями, оборудованием и инвентарем;</w:t>
            </w:r>
          </w:p>
          <w:p>
            <w:pPr>
              <w:pStyle w:val="Normal"/>
              <w:ind w:firstLine="236"/>
              <w:jc w:val="both"/>
              <w:rPr/>
            </w:pPr>
            <w:r>
              <w:rPr/>
              <w:t>4.Повышение уровня подготовки и выступлений сборных команд и отдельных спортсменов по видам спорта на областных соревнования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</w:rPr>
      </w:pPr>
      <w:r>
        <w:rPr>
          <w:b/>
        </w:rPr>
        <w:t>2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.Основное мероприятие: Физическое воспитание и обеспечение организации деятельности культурно-досугового центра. Включает в себя следующие мероприятия:</w:t>
      </w:r>
    </w:p>
    <w:p>
      <w:pPr>
        <w:pStyle w:val="Normal"/>
        <w:ind w:firstLine="426"/>
        <w:jc w:val="both"/>
        <w:rPr/>
      </w:pPr>
      <w:r>
        <w:rPr/>
        <w:t>1.1. Обеспечение деятельности подведомственных учреждений физической культуры и спорта. Включает себя расходы на содержание МУ КДЦ.</w:t>
      </w:r>
    </w:p>
    <w:p>
      <w:pPr>
        <w:pStyle w:val="Normal"/>
        <w:ind w:firstLine="426"/>
        <w:jc w:val="both"/>
        <w:rPr/>
      </w:pPr>
      <w:r>
        <w:rPr/>
        <w:t>1.2.Укрепление материально-технической базы учреждений физической культуры и спорта. Включает в себя приобретение спортивной формы, инвентаря для проведения спортивных мероприятий.</w:t>
      </w:r>
    </w:p>
    <w:p>
      <w:pPr>
        <w:pStyle w:val="Normal"/>
        <w:ind w:firstLine="426"/>
        <w:jc w:val="both"/>
        <w:rPr/>
      </w:pPr>
      <w:r>
        <w:rPr/>
        <w:t>2. Основное мероприятие: Создание эффективной системы физического воспитания и оздоровления населения. Включает в себя мероприятие:</w:t>
      </w:r>
    </w:p>
    <w:p>
      <w:pPr>
        <w:pStyle w:val="Normal"/>
        <w:ind w:firstLine="426"/>
        <w:jc w:val="both"/>
        <w:rPr/>
      </w:pPr>
      <w:r>
        <w:rPr/>
        <w:t xml:space="preserve">2.1. Организация и проведение спортивно-массовых мероприятий </w:t>
      </w:r>
    </w:p>
    <w:p>
      <w:pPr>
        <w:pStyle w:val="Normal"/>
        <w:ind w:firstLine="426"/>
        <w:jc w:val="both"/>
        <w:rPr>
          <w:b/>
          <w:b/>
        </w:rPr>
      </w:pPr>
      <w:r>
        <w:rPr/>
        <w:t>Мероприятия осуществляются в соответствии с ежегодным календарным планом, являющимся неотъемлемой частью подпрограммы (Приложение 5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Целевые индикаторы (показатели) подпрограмм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еречень целевых индикаторов (показателей) под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25"/>
        <w:gridCol w:w="9"/>
        <w:gridCol w:w="532"/>
        <w:gridCol w:w="10"/>
        <w:gridCol w:w="825"/>
        <w:gridCol w:w="834"/>
        <w:gridCol w:w="13"/>
        <w:gridCol w:w="757"/>
        <w:gridCol w:w="12"/>
        <w:gridCol w:w="667"/>
        <w:gridCol w:w="13"/>
        <w:gridCol w:w="668"/>
        <w:gridCol w:w="13"/>
        <w:gridCol w:w="692"/>
        <w:gridCol w:w="13"/>
        <w:gridCol w:w="583"/>
        <w:gridCol w:w="211"/>
        <w:gridCol w:w="20"/>
        <w:gridCol w:w="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я целевых индикаторов (показателей), го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и молодежи, регулярно занимающихся физической культурой и спортом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 КД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спорт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е о количественных показателях целевых индикаторов берутся из квартального, годового отчета отдела культуры, МУ КДЦ, статистического отчета по форме «1-ФК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а расчета показателя: «Доля граждан, систематически занимающегося физической культурой и спортом, в общей численности населения»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 = Чз/Числ*100%, гд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 – доля населения, систематически занимающегося физической культурой и спортом (процентов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з – численность населения, систематически занимающегося физической культурой и спортом, на конец отчетного периода по форме статистической отчетности № 1-ФК (тыс. человек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Числ – численность постоянного населения муниципального образования на начало года, следующего за отчетным, по данным статистического отчета (тыс. человек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ind w:firstLine="426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Общий объем средств, направляемых на реализацию мероприятий Подпрограммы, в том числе по годам: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подпрограммы, руб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3"/>
        <w:gridCol w:w="709"/>
        <w:gridCol w:w="850"/>
        <w:gridCol w:w="851"/>
        <w:gridCol w:w="850"/>
        <w:gridCol w:w="851"/>
        <w:gridCol w:w="992"/>
        <w:gridCol w:w="850"/>
        <w:gridCol w:w="851"/>
        <w:gridCol w:w="850"/>
        <w:gridCol w:w="851"/>
        <w:gridCol w:w="990"/>
        <w:gridCol w:w="990"/>
        <w:gridCol w:w="990"/>
        <w:gridCol w:w="99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61 26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18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29 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85 0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288 97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52 3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49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3 108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6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94 2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61 26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18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29 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85 0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 288 97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52 3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49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3 108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6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94 2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5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61 26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18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29 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585 0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88 97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52 3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49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3 108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796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94 2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16"/>
                <w:szCs w:val="16"/>
                <w:lang w:eastAsia="ru-RU"/>
              </w:rPr>
              <w:t>«Физическое воспитание и обеспечение организации деятельности Культурно-досугового центр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04 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4 5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4 5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9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еспечение деятельности подведомственных учреждений физической культуры и спорт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 КД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4 5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4 5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5 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9 233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4 54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66 26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8 926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57 52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60 74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19 644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81 745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77 433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52 680,91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91,18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37 254,76  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16"/>
                <w:szCs w:val="16"/>
                <w:lang w:eastAsia="ru-RU"/>
              </w:rPr>
              <w:t>«Создание эффективной системы физического воспитания и оздоровления населен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культуры, МП, спорта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85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49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418 7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670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9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418 7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670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9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5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8 76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0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9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 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3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8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9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 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3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8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9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 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 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3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84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49 9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73 4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15 0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16 80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крепление материально-спортивной базы для занятий физической культурой и спортом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 КД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9 0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9 0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 74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бюджет Пестяковского муниципального район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9 0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сходных обязательств Пестяковского муниципального района по укреплению материально-технической базы спортивных организ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 КД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 03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 03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3 030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5 05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проектно-сметной документации на ремонт многофункциональной спортивной площад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культуры, МП, спорта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1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Развитие физической культуры, спор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уризма и реализация молодежной полит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.</w:t>
      </w:r>
      <w:r>
        <w:rPr>
          <w:b/>
        </w:rPr>
        <w:t xml:space="preserve"> Паспорт под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молодежной полит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7 годы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Отдел образования Администрации Пестяковского муниципального района</w:t>
            </w:r>
          </w:p>
          <w:p>
            <w:pPr>
              <w:pStyle w:val="Normal"/>
              <w:ind w:right="7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ДН и ЗП Пестяк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ршенствование системы профилактики безнадзорности и правонарушений несовершеннолетних на территории Пестяковского муниципального район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трудов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/>
              <w:t>-стимулирование и поддержка разнообразных творческих инициатив детей и молодежи, защита и обеспечение свободы творчества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(руб.):</w:t>
            </w:r>
          </w:p>
          <w:p>
            <w:pPr>
              <w:pStyle w:val="Normal"/>
              <w:rPr/>
            </w:pPr>
            <w:r>
              <w:rPr/>
              <w:t xml:space="preserve">2015 год - 166 027,4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225 457,8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22 000,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22 000,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159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83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115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15 000,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 0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25 000,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0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5 год - 166 027,4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225 457,8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22 000,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22 000,00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159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- 83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- 115 000,0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15 000,0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 0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25 0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75" w:leader="none"/>
              </w:tabs>
              <w:jc w:val="both"/>
              <w:rPr/>
            </w:pPr>
            <w:r>
              <w:rPr/>
              <w:t>1)  Привлечение детей и молодежи к участию мероприятий с целью организации их досуга</w:t>
            </w:r>
          </w:p>
          <w:p>
            <w:pPr>
              <w:pStyle w:val="Normal"/>
              <w:tabs>
                <w:tab w:val="clear" w:pos="709"/>
                <w:tab w:val="left" w:pos="7775" w:leader="none"/>
              </w:tabs>
              <w:jc w:val="both"/>
              <w:rPr/>
            </w:pPr>
            <w:r>
              <w:rPr/>
              <w:t>2) Гражданско-патриотическое и духовно-нравственное воспитание  детей и молодежи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7517" w:leader="none"/>
        </w:tabs>
        <w:jc w:val="center"/>
        <w:rPr>
          <w:b/>
          <w:b/>
        </w:rPr>
      </w:pPr>
      <w:r>
        <w:rPr>
          <w:b/>
        </w:rPr>
        <w:t>2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9"/>
          <w:tab w:val="left" w:pos="5295" w:leader="none"/>
          <w:tab w:val="left" w:pos="751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426"/>
        <w:jc w:val="both"/>
        <w:rPr/>
      </w:pPr>
      <w:r>
        <w:rPr/>
        <w:t>1.Основное мероприятие: Организация отдыха и оздоровления детей и молодежи.</w:t>
      </w:r>
    </w:p>
    <w:p>
      <w:pPr>
        <w:pStyle w:val="Normal"/>
        <w:ind w:firstLine="426"/>
        <w:jc w:val="both"/>
        <w:rPr/>
      </w:pPr>
      <w:r>
        <w:rPr/>
        <w:t>Включает в себя следующие мероприятия:</w:t>
      </w:r>
    </w:p>
    <w:p>
      <w:pPr>
        <w:pStyle w:val="Normal"/>
        <w:ind w:firstLine="426"/>
        <w:jc w:val="both"/>
        <w:rPr/>
      </w:pPr>
      <w:r>
        <w:rPr/>
        <w:t xml:space="preserve">1.1. Организация и проведение мероприятий для детей и молодежи </w:t>
      </w:r>
    </w:p>
    <w:p>
      <w:pPr>
        <w:pStyle w:val="Normal"/>
        <w:ind w:firstLine="426"/>
        <w:jc w:val="both"/>
        <w:rPr/>
      </w:pPr>
      <w:r>
        <w:rPr/>
        <w:t xml:space="preserve">Ежегодно увеличивается количество проводимых мероприятий и числа участников в них.  Наиболее значимыми стали такие направления молодежной политики, как гражданско-патриотическое и духовно-нравственное воспитание, трудовое воспитание, интеллектуальное, творческое. </w:t>
      </w:r>
    </w:p>
    <w:p>
      <w:pPr>
        <w:pStyle w:val="Normal"/>
        <w:ind w:firstLine="426"/>
        <w:jc w:val="both"/>
        <w:rPr/>
      </w:pPr>
      <w:r>
        <w:rPr/>
        <w:t>1.2. Организация временного трудоустройства несовершеннолетних граждан 14-18 лет.</w:t>
      </w:r>
    </w:p>
    <w:p>
      <w:pPr>
        <w:pStyle w:val="Normal"/>
        <w:ind w:firstLine="426"/>
        <w:jc w:val="both"/>
        <w:rPr/>
      </w:pPr>
      <w:r>
        <w:rPr/>
        <w:t>Ежегодно 60-65 подростков охвачены временной трудовой занятостью при частичном софинансировании с центром занятости населения.   Ребята занимаются наведением чистоты и порядка, благоустройством поселка, сел и деревень. В состав трудовых отрядов включаются дети из группы «риска», малообеспеченные и состоящие на учете в КДН и ЗП.  С 2017 года данное мероприятие не реализуется в рамках данной подпрограммы.</w:t>
      </w:r>
    </w:p>
    <w:p>
      <w:pPr>
        <w:pStyle w:val="Normal"/>
        <w:ind w:firstLine="426"/>
        <w:jc w:val="both"/>
        <w:rPr/>
      </w:pPr>
      <w:r>
        <w:rPr/>
        <w:t>Мероприятия подпрограммы осуществляются в соответствии с ежегодным календарным планом, являющимся неотъемлемой частью подпрограммы (Приложение 4)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b/>
        </w:rPr>
        <w:t xml:space="preserve">                           </w:t>
      </w:r>
    </w:p>
    <w:p>
      <w:pPr>
        <w:pStyle w:val="ConsNormal"/>
        <w:spacing w:lineRule="auto" w:line="228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индикаторы (показатели) под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"/>
        <w:gridCol w:w="2892"/>
        <w:gridCol w:w="820"/>
        <w:gridCol w:w="895"/>
        <w:gridCol w:w="738"/>
        <w:gridCol w:w="646"/>
        <w:gridCol w:w="695"/>
        <w:gridCol w:w="731"/>
        <w:gridCol w:w="642"/>
        <w:gridCol w:w="737"/>
      </w:tblGrid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начения</w:t>
            </w:r>
            <w:r>
              <w:rPr>
                <w:b/>
                <w:sz w:val="20"/>
                <w:szCs w:val="20"/>
              </w:rPr>
              <w:t xml:space="preserve"> целевых индикаторов (</w:t>
            </w:r>
            <w:r>
              <w:rPr>
                <w:b/>
                <w:sz w:val="20"/>
                <w:szCs w:val="20"/>
                <w:lang w:val="en-US"/>
              </w:rPr>
              <w:t>показателей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с детьми и молодежью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для детей и молодежи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участников региональных мероприятий для детей и молодеж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сть подростков и молодых людей, охваченных временной трудовой занятостью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ные о количественных показателях целевых индикаторов берутся из квартальных и годовых отчетов о деятельности отдела культуры, МП, спорта и туризма, и отдела образования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Перечень целевых индикаторов (показателей) под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83"/>
        <w:gridCol w:w="886"/>
        <w:gridCol w:w="532"/>
        <w:gridCol w:w="567"/>
        <w:gridCol w:w="567"/>
        <w:gridCol w:w="567"/>
        <w:gridCol w:w="567"/>
        <w:gridCol w:w="56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емей (несовершеннолетних), находящихся в социально опасном положении, состоящих на учете КДН и З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емей (несовершеннолетних), поставленных на ведомственный уч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зарегистрированных преступлений, совершенных несовершеннолетними и при их участ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самовольных уходов несовершеннолетних из дома,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, совершенных в отношении несовершеннолет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авонарушений, совершенных несовершеннолетними по фактам потребления наркотических средств, алкоголя, появления в общественных местах в состоянии опья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фактов суицидальных попыток несовершеннолетн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, совершенных несовершеннолетними, связанных с использованием информационно-коммуникационных технолог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Количество несовершеннолетних, состоящих на различных видах учета, охваченных отдыхом и оздоровлением (или другим видом занят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нные о количественных показателях целевых индикаторов берутся из квартальных и годовых отчетов о деятельности комиссии по делам несовершеннолетних и защите их пра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4. Ресурсное обеспечение подпрограммы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  <w:tab/>
      </w:r>
    </w:p>
    <w:p>
      <w:pPr>
        <w:pStyle w:val="Normal"/>
        <w:ind w:firstLine="426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сурсное обеспечение подпрограммы, рублей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>Таблица 3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8"/>
        <w:gridCol w:w="986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  <w:gridCol w:w="850"/>
        <w:gridCol w:w="567"/>
        <w:gridCol w:w="567"/>
        <w:gridCol w:w="567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, всего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5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Основное мероприятие </w:t>
            </w:r>
            <w:r>
              <w:rPr>
                <w:color w:val="000000"/>
                <w:sz w:val="16"/>
                <w:szCs w:val="16"/>
                <w:lang w:eastAsia="ru-RU"/>
              </w:rPr>
              <w:t>«Организация отдыха и оздоровления детей и молодежи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 02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 4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мероприятий для детей и молодеж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культуры, МП, спорта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 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 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 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 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 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1 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9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3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15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50 00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14-18 лет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6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6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63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временного трудоустройства несовершеннолетних граждан 14-18 л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 09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 1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ассигнова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 09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 1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бюджет Пестяковского муниципального района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 09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 15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0,00  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ы «Развит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изической культуры, спорт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уризма и реализация молодежной полити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мероприятий </w:t>
      </w:r>
    </w:p>
    <w:p>
      <w:pPr>
        <w:pStyle w:val="Normal"/>
        <w:jc w:val="center"/>
        <w:rPr/>
      </w:pPr>
      <w:r>
        <w:rPr>
          <w:b/>
        </w:rPr>
        <w:t>подпрограммы «Реализация молодежной политик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1"/>
        <w:gridCol w:w="7"/>
        <w:gridCol w:w="15"/>
        <w:gridCol w:w="3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Дню защитника Отечеств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 xml:space="preserve">Творческий конкурс «Мы дружбой едины!»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«Славим Россию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международному женскому дн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МП, спорта и туризма, отдел образования 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Добрая дорога детств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емей «Быть семьей – талант!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, 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агитбригад «Светофо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агитбригад «Светофо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ветлый праздник Пасх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Дню Пестяковской шк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«Безопасное колес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атриоты Росси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. слете «Безопасное колес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Дню Побе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ПД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конкурс «Во имя жизни на земле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, 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, посвященная Дню России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топ. ВИЧ/СПИД»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Дню памяти и скорб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онные поездки «Путешествие по Губерни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робег «Всей семьей на старт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Праздничные мероприятия, посвященные Дню Молодеж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– игра «Подросток и закон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Тематическая игра «Мы за ЗОЖ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Школа безопасност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Доброволец год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Конкурсная программа «Школа волонтер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лет юнармейце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конкурс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единстве наша сила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Ярмарка осен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Я и мир професси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ежь за ЗОЖ!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– игра «Школа правовых знаний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международному Дню инвалидов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Я выбираю жизнь!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Мероприятия, посвященные Дню Героев Отечеств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даренных детей в Пестяковском район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краеведческие чт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акции «Я гражданин России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Рождественский подарок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физической культуры, спор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ризма и реализация молодежной полит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Календарный план мероприятий подпрограммы «Развитие физической культуры</w:t>
      </w:r>
      <w:r>
        <w:rPr/>
        <w:t xml:space="preserve"> </w:t>
      </w:r>
      <w:r>
        <w:rPr>
          <w:b/>
        </w:rPr>
        <w:t>и спорта в Пестяковском муниципальном район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72"/>
        <w:gridCol w:w="1733"/>
        <w:gridCol w:w="204"/>
        <w:gridCol w:w="24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спортив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 школьников Пестяковского района на 2025-2026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внедрению комплекса «ГТО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бластных мероприятиях и межрегиональных мероприят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, спортивные эстафеты, турниры, массовые спортивные мероприятия, семейные спортивные 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портивные праздн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88"/>
        <w:gridCol w:w="1450"/>
        <w:gridCol w:w="266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23 февра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 ма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школы п. Пестя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доровь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школы с. Нижний Ланде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защиты де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олодеж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поселка Пестяки и Дню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физкультур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обег, посвященный братьям Дубинины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П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пожилых люд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матер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инвали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88"/>
        <w:gridCol w:w="1937"/>
        <w:gridCol w:w="2315"/>
      </w:tblGrid>
      <w:tr>
        <w:trPr>
          <w:trHeight w:val="286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видам спорта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ревнования по волейбол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 сентябрь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; отдел образова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 по лыжным гон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ккей с шайб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е, межрайонные соревнования по хоккею.Товарищеские встречи по хоккею, хоккей среди дворовых коман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</w:tc>
      </w:tr>
      <w:tr>
        <w:trPr>
          <w:trHeight w:val="8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ы по настольному теннису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м первен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, 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ы и соревнования, матчевые встречи по мини-футболу среди различных возрастных групп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.П., спорта и туризм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Знак1"/>
    <w:qFormat/>
    <w:rPr>
      <w:b/>
      <w:bCs/>
      <w:sz w:val="24"/>
      <w:szCs w:val="24"/>
    </w:rPr>
  </w:style>
  <w:style w:type="character" w:styleId="13">
    <w:name w:val="Текст сноски Знак1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firstLine="696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078FE77EA38AAB51017371AD04BD4D9249E8F894C3B97B749FAA5C49E1093C5CBF20F632EAF4F0843922EBDAkErAJ" TargetMode="External"/><Relationship Id="rId4" Type="http://schemas.openxmlformats.org/officeDocument/2006/relationships/hyperlink" Target="consultantplus://offline/ref=1A078FE77EA38AAB51016D7CBB68E1429547B7F790C3BB2921CAAC0B16B10F690EFF7EAF62ABBFFD81223EEBDCF6DCBDB3k3rAJ" TargetMode="External"/><Relationship Id="rId5" Type="http://schemas.openxmlformats.org/officeDocument/2006/relationships/hyperlink" Target="consultantplus://offline/ref=1A078FE77EA38AAB51016D7CBB68E1429547B7F790C1B7292BC2AC0B16B10F690EFF7EAF62ABBFFD81223EEBDCF6DCBDB3k3r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54:00Z</dcterms:created>
  <dc:creator>Elli Project</dc:creator>
  <dc:description/>
  <cp:keywords/>
  <dc:language>en-US</dc:language>
  <cp:lastModifiedBy>Kultura_2021</cp:lastModifiedBy>
  <cp:lastPrinted>2024-12-26T09:25:00Z</cp:lastPrinted>
  <dcterms:modified xsi:type="dcterms:W3CDTF">2025-01-13T08:51:00Z</dcterms:modified>
  <cp:revision>4</cp:revision>
  <dc:subject/>
  <dc:title/>
</cp:coreProperties>
</file>