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5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кабря  2024 г. № 763                                                               пос. Пестяк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ПЕСТЯКОВСКОГО МУНИЦИПАЛЬНОГО РАЙОНА ОТ 18.02.2016 № 51 «ОБ УТВЕРЖДЕНИИ  МУНИЦИПАЛЬНОЙ ПРОГРАММЫ «РАЗВИТИЕ КУЛЬТУРЫ  НА ТЕРРИТОРИИ ПЕСТЯКОВСКОГО ГОРОДСКОГО ПОСЕЛЕ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ей 32 Устава Пестяков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стяковского муниципального района от 18.02.2016 № 51 «Об утверждении муниципальной программы «Развитие культуры на территории Пестяковского городского поселения»» изменение</w:t>
      </w:r>
      <w:r>
        <w:rPr>
          <w:rFonts w:cs="Times New Roman" w:ascii="Times New Roman" w:hAnsi="Times New Roman"/>
          <w:sz w:val="28"/>
          <w:szCs w:val="28"/>
        </w:rPr>
        <w:t>, изложив приложение   в новой редакции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начальника Отдела культуры, молодежной политики, спорта и туризма Администрации Пестя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ринятия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яковского муниципального района                                            Л.В. Робуст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Пестяковского 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25» декабря  2024г. № 763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Пестяковского 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18»февраля 2016г. № 51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Паспорт муниципальной программы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846"/>
      </w:tblGrid>
      <w:tr>
        <w:trPr>
          <w:trHeight w:val="3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Пестяковского городского поселения»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 годы</w:t>
            </w:r>
          </w:p>
        </w:tc>
      </w:tr>
      <w:tr>
        <w:trPr>
          <w:trHeight w:val="5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рганизация и проведение культурно-массов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хранение и развитие народных промыслов и ремесе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объектов культурного наследия»</w:t>
            </w:r>
          </w:p>
        </w:tc>
      </w:tr>
      <w:tr>
        <w:trPr>
          <w:trHeight w:val="18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</w:tc>
      </w:tr>
      <w:tr>
        <w:trPr>
          <w:trHeight w:val="18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10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стяковский Дом культуры» Пестяк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Библиотека» Пестяковского город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ом ремесел» Пестяковского городского поселения</w:t>
            </w:r>
          </w:p>
        </w:tc>
      </w:tr>
      <w:tr>
        <w:trPr>
          <w:trHeight w:val="6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культурного пространства, условий для доступа к культурным ценностям и творческой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, ед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клубных формированиях, чел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ультурно-массовых мероприятий, ед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, чел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чного фонда, ед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экземпляров, ед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лубных объединений, чел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чел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надписей и обозначений на объектах культурного наследия, ед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8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ресурсного обеспечения 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9 715 657,47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7 г. – 11 583 624,12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8 г. – 13 406 572,96 руб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. – 13 684 516,70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. – 1 3 363 897,10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-  13 820 460,16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 16 127 746,76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3 г. -  17 349 494,19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. -  19 836 612, 29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5 г. -  20 412 055, 22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6 г. –  19 969 946, 42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 20 615 534, 85 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87 779,13 рубл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 374 371,0 рубл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4 147 339,21 рублей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2 617 591,95 рублей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 803 946,0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. – 2 794 889.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 635 249,4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3 г. – 3 432 067,26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024 г. </w:t>
            </w:r>
            <w:r>
              <w:rPr>
                <w:color w:val="C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300 660,67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5 г. – 670,82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6г -    666,64 рублей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г -    687,8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   2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   632 810,9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   322,21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   893,05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. –  0,0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. –  11 </w:t>
            </w:r>
            <w:r>
              <w:rPr>
                <w:sz w:val="24"/>
                <w:szCs w:val="24"/>
                <w:lang w:val="en-US"/>
              </w:rPr>
              <w:t>660.4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3 729,60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0 561,08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. -  8 777,54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5 г. -  8 912,38 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-  8 856,82 рублей</w:t>
            </w:r>
          </w:p>
          <w:p>
            <w:pPr>
              <w:pStyle w:val="ConsPlusNormal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г -    9 138,07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9 425 878,34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7 г. – 9 576 442,22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8 г. – 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58 911,54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019 г. – 11 066 031,70 рубле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. – 10 559 951,10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. -  11 013 910.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2 478 767,76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3 г. -  13 906 865,85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-  19 527 174,08 рубле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-   20 402 472,02 рублей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-  19 960 422,96 рубл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7 г. -  20 605 708,97 рубля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предоставления услуг учреждениям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крепление материально-технической базы учреждений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сохранение действующего количества клубных формирований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сохранение или увеличение количества участников в коллективах самодеятельного народного творчества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улучшение качества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сохранение или увеличение числа посетителей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библиотечно-информационного обслуживания населения;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ользователей информационными ресурсами;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величение и обновление библиотечного фон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rPr/>
      </w:pPr>
      <w:r>
        <w:rPr/>
        <w:t>На территории Пестяковского городского поселения  функционируют 3  муниципальных учреждения, осуществляющих деятельность в  сфере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униципальное учреждение «Пестяковский Дом культур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униципальное учреждение «Библиоте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униципальное учреждение «Дом ремесел».  </w:t>
      </w:r>
    </w:p>
    <w:p>
      <w:pPr>
        <w:pStyle w:val="ProGramma1"/>
        <w:rPr/>
      </w:pPr>
      <w:r>
        <w:rPr/>
        <w:t>Деятельность учреждений культуры направлена на духовно-нравственное развитие жителей поселка, обеспечение их потребности в проведении досуга, развитии творческих способностей, повышение доступности к культурным ценностям и знаниям в области культуры.</w:t>
      </w:r>
    </w:p>
    <w:p>
      <w:pPr>
        <w:pStyle w:val="ProGramma1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, характеризующие текущую ситуацию 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8"/>
        <w:gridCol w:w="993"/>
        <w:gridCol w:w="992"/>
        <w:gridCol w:w="992"/>
        <w:gridCol w:w="992"/>
        <w:gridCol w:w="993"/>
        <w:gridCol w:w="992"/>
        <w:gridCol w:w="1134"/>
        <w:gridCol w:w="1134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выдач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экземпля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ч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льтурно-массовых-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латных культур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латных  культур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детских сту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детских  студ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на объектах культурного наследия информационных надписей и обозна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У «Пестяковский Дом культуры» Пестяковского городского поселения является одной из важнейших составляющих современной культурной жизни п. Пестяки. Любительские объединения выполняют образовательные, воспитательные, информационные, досуговые функции, способствуют формированию  нравственно-эстетических основ, духовных потребностей и ценностных ориентаций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ий Дом культуры является культурно-досуговым учреждением и основными направлениями его работы я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молодежи, работа с детьми, подростками, с семьей и ветеран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атриотического воспитания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традиционных праздников и обрядов, играющих важную роль в духовном развитии челове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и эффективная работа Дома культуры зависит от успешного развития всех направлени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существования МУ «Пестяковский Дом культуры» проведена работа по сохранению творческого потенциала среди участников художественной самодеятельности, по организации и расширению культурно-досугового обслуживания населения. Ежегодно проводится более 100 мероприятий,  из них от 60 до 80 на платной основе. Общая посещаемость их составила более 4000 человек. Около 30%  проведенных мероприятий  для дет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Доме культуры работают 4 любительских объединения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детей клуб «Мальчишки и девчонки», «Парус», «Коротышки», «Непоседы»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жилых клуб «Ветеран»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их участников составляет более  100 человек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ме культуры работает  более 15 кружков художественной самодеятельности и любительских объединений, в том числе детских  кружков- 7, их посещает более 100  че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У ПДК работают два народных коллектива: народный театр «Диалог» и народный хор «Россияночка», которые посещают более 30 че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МУ ПДК в сфере культуры, являются важнейшей и основополагающей частью системы художественного творчества, направленного на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4 г. -2015г. наблюдалось снижение количества проводимых мероприятий и посещаемости на них. В результате этого в настоящее время специалистами уделяется особое внимание к качеству предоставляемых услуг. Влияет фактор уменьшения жителей поселка по разным причинам, а именно молодежь уезжает в города учиться, и там трудоустраивается на работу. В связи с этим на протяжении двух лет происходит снижение посетителей на молодежных дискотеках. С 2016 года наблюдается рост по всем показателям, потому что специалисты МУ ПДК всячески прилагают усилия для того чтобы заинтересовать жителей в посещении на проводимые мероприятия. В 2020- 2022гг. из-за ухудшения эпидемиологической ситуации в стране, многие мероприятия проводятся в формате онлайн. С апреля 2022 года возобновлено проведение детских и молодежных дискот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самодеятельного творчества организуются и проводятся районные праздники и фестивали. Это конкурсы патриотической песни, фестиваль детского творчества «Весенняя капель», праздник «Дед Мороз и  К», семейные фестивали творчества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МУ ПДК уделяет укреплению материально-технической базы учреждения. Проведение ремонта, приобретение оборудования,  костюмов для творческих коллективов, улучшение доступности учреждения для людей с ограниченными возможностями здоровья – все это способствует повышению комфортности для посетителей и участников художественной само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чат ремонт фасада здания ДК, установлены новые театральные кресла в зрительный зал приобретено звуковое оборудование благодаря участию в федеральном проекте «Местный Дом культуры». В 2018 году ремонт фасада продолжился, также выполнен ремонт в танцевальном зале. В 2019-2020гг. произведен ремонт 1 и 2 этажей, кабинетов специалистов, лестницы, сцены в зрительном зале. В 2021 – 2022 гг. завершен ремонт всех внутренних помещений 2 этажа. Пошиты костюмы  для вокального коллектив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ое обслуживание является одной из важнейших составляющих современной культурной жизни. Библиотека выполняет образовательную, информационную и досуговую функции в обществе, она является одной из основных форм информационного обеспечения обществ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и библиотечное обслуживание населения Пестяковского городского поселения осуществляется на базе муниципального учреждения "Библиотека". В состав библиотеки входят детский и взрослый абонемент, работают 2 читальных з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стационарного обслуживания населения, организовано нестационарное обслуживание, которое имеет в своем охвате  пункт выдачи и  передвижки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говорить о 100% охвате территории библиотечным обслужи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иблиотеками обслуживается более 2300 читателей, в год их посещение составляет более 18500, книговыдача более 46 600 экземпляров печат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чном учреждении в настоящее время работают 6 любительских объединений, ежегодно проводятся более 80 мероприятий, организуется до 30 книжных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читателей к информационным ресурсам обеспечивается через книжный фонд, справочно-библиографический аппарат,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ые фонды муниципального  учреждения «Библиотека» составляют около </w:t>
      </w:r>
      <w:r>
        <w:rPr>
          <w:rFonts w:cs="Times New Roman" w:ascii="Times New Roman" w:hAnsi="Times New Roman"/>
          <w:sz w:val="24"/>
          <w:szCs w:val="24"/>
        </w:rPr>
        <w:t xml:space="preserve">56 500  экземпля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являются частью культурного наследия и информационного ресурса Пестяковского городского поселения. </w:t>
      </w:r>
      <w:r>
        <w:rPr>
          <w:rFonts w:cs="Times New Roman" w:ascii="Times New Roman" w:hAnsi="Times New Roman"/>
          <w:sz w:val="24"/>
          <w:szCs w:val="24"/>
        </w:rPr>
        <w:t>Комплектование библиотечного фонда ведется в основном за счет областного бюджета и бюджета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елям предлагается большой выбор периодических изданий газет и журналов для разных возрастов и на разные вкусы. Ежегодно  выписывается  более 20  наименований журналов и  газ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содержание и право граждан на получение качественных информационных услуг должно подкрепляться соответствующим финансирование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аждая библиотека, стараясь привлечь наибольшее число новых читателей, стремится  к максимальному раскрытию  содержания своих фондов. В этих условиях  чрезвычайно важными  становятся  совершенствование  и активизация выставочной деятельности. Выставки, предлагаемые  муниципальным учреждением «Библиотека»  своим читателям разнообразны  по форме и актуальны по содержанию. Ежегодно их оформляется более 30. Хочется отметить высокий уровень культурно – просветительской и досуговой деятельности библиотеки, которая практически вся направлена на привлечение читателей в библиотеку и повышение читательской культуры. Немало требуется усилий, выдумки, энергии, чтобы не повториться, найти «изюминку», привлекательный момент. Ежегодно их   проводится более 60. В 2020- 2022гг. из-за ухудшения эпидемиологической ситуации в стране, многие мероприятия проводятся в формате онл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направление в работе Дома ремесел -  обучение детей и подростков, взрослого населения различным традиционным промыслам и ремеслам, развитие у населения творческих способностей, создание изделий народного художественного творчества, возрождение русских народных обычаев, обрядов и праздников, организация выставок изделий прикладного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Доме ремесел работает 3 студии, где проходит обучение  более 40 детей и подростков, работает любительское объединение «Играем  в лоскутки». Его посещают 12 человек взрослого населения.  Мастера Дома ремесел принимают активное участие в различных выставках и конкурсах района и области, мастера имеют звания «Мастер - золотые ру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 развития учреждений культуры связана со слабой материально-технической базой. Большинство учреждений размещены в зданиях середины XX столетия, которые нуждаются в больших материальных и финансовых затратах на обследование, проектирование, ремонт, а также на поддержание их в удовлетворительном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тяки имеют богатую историю, которая связана с именами князей Трубецких, Хованских, Пожарских, графов Орлова, Панина, Щербаковых, а так же купеческими родами Морозовых, Сидоровых, Прохоровых, Паршиных, и других, чьи дома и торговые палатки сохранились до сих пор, как памятники истории и архите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По состоянию на 01.01.2024 на территории Пестяковского городского поселения находится 2 объекта культурного наследия. Один из них является достопримечательным местом «Пестяки. Застройка села», включающего себя 18 исторических зданий посел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бъекты культурного наследия представляют ценность для градостроительной среды поселения, обладают историко-архитектурной, художественной ценностью, имеют значение для истории и культуры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5.06.02 №73-ФЗ «Об объектах культурного наследия (памятниках истории и культуры) народов Российской Федерации», Законом Ивановской области от 13.07.2007 №105-ОЗ «Об объектах культурного наследия (памятниках истории и культуры) в Ивановской области», распоряжением Департамента культуры и культурного наследия Ивановской области от 18.09.2008 №148 «Об утверждении положения о порядке формирования «Предмета охраны» объектов культурного наследия, расположенных на территории Ивановской области», актом государственной историко-культурной экспертизы от 10.12.2013г. утвержден «Предмет охраны» объекта культурного местного (муниципального) знач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15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«Успенский собор. Покойницкая при Успенском соборе» Ивановская обл., Пестяковский район, п. Пестяки, ул. Советская, д.42; </w:t>
      </w:r>
    </w:p>
    <w:p>
      <w:pPr>
        <w:pStyle w:val="S15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«Пестяки. Застройка села», расположенного по адресу: Ивановская область, Пестяковский район, пос. Пестяки, ул. Советская, 54,67,71,81,106,108; ул. Ленина 5,10,14,16; ул. Школьная 2А; ул. Карла Маркса 20,26,33,37,43.</w:t>
      </w:r>
    </w:p>
    <w:p>
      <w:pPr>
        <w:pStyle w:val="S15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о ст.9.3 Федерального закона от 25.06.02 №73-ФЗ «Об объектах культурного наследия (памятниках истории и культуры) народов Российской Федерации» к полномочиям органов местного самоуправления поселений и городских округов в области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сохранение, использование и популяризация объектов культурного наследия, находящихся в собственности поселений или городских округ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государственная охрана объектов культурного наследия местного (муниципального) знач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определение порядка организации историко-культурного заповедника местного (муниципального) знач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5"/>
        <w:gridCol w:w="850"/>
        <w:gridCol w:w="812"/>
        <w:gridCol w:w="851"/>
        <w:gridCol w:w="850"/>
        <w:gridCol w:w="889"/>
        <w:gridCol w:w="709"/>
        <w:gridCol w:w="850"/>
        <w:gridCol w:w="709"/>
        <w:gridCol w:w="19"/>
      </w:tblGrid>
      <w:tr>
        <w:trPr>
          <w:trHeight w:val="27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латных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7</w:t>
            </w:r>
          </w:p>
        </w:tc>
      </w:tr>
      <w:tr>
        <w:trPr>
          <w:trHeight w:val="5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сту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й культуры Пестяк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 1к м</w:t>
      </w:r>
      <w:r>
        <w:rPr>
          <w:rFonts w:cs="Times New Roman" w:ascii="Times New Roman" w:hAnsi="Times New Roman"/>
          <w:bCs/>
          <w:szCs w:val="24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hanging="851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культурно-массовых мероприятий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9"/>
        <w:ind w:left="915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56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ультурно-массов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рритории Пестяковского городского поселения»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 годы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Пестяковский Дом культуры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яковского городского поселения</w:t>
            </w:r>
          </w:p>
        </w:tc>
      </w:tr>
      <w:tr>
        <w:trPr>
          <w:trHeight w:val="4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феры культурно-досуговой деятельност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 Укрепление и развитие материально-технической базы учреждения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культурно-досуговых (культурно-массовых) мероприятий для жителей Пестяковского город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населения Пестяковского городского поселения в учреждение за счет повышения качества услуг, применения новых форм и методов работ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действие развитию любительского народного творчества.</w:t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 5 163 903,5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572 399,6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634 818,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 560 569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 374 446,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7 546 157,48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7 492 130, 93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 731 540,4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0 473 153,7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-   10 414 041,43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    11 143 677,59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    11 585 210,29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 957,1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690 192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2 687 449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- 1 197 303,00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1 270 187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1 347 856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 306 55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 720 913,4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   0,00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 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 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631 8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 5 038 946,4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250 407,6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-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 947 369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-   6 363 266,78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6 104 259,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 6 198 3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 6 185 580, 93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7 010 627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0 473 153,7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-   10 414 041,43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    11 143 677,59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    11 585 210,29 рублей</w:t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предоставления услуг учреждением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крепление материально-технической базы учреждения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сохранение действующего количества клубных формирований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сохранение или увеличение количества участников в коллективах самодеятельного народного творчества;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улучшение качества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1"/>
                <w:sz w:val="24"/>
                <w:szCs w:val="24"/>
              </w:rPr>
              <w:t>- сохранение или увеличение числа посетителей культурно-массовых меропри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выполнение основного мероприятия – «Создание условий для организации и проведения культурно-массовых мероприят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Расходы на содержание муниципального учреждения «Пестяковский Дом культуры» Пестяковского город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труда с начислениями работникам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коммунальных услуг для обеспечения нормальной деятельности учреждения (оплата по договорам за электроэнергию, водоснабжение, отопление)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Дома культуры (текущий ремонт, проведение противопожарных мероприятий, закупка оборудования и материалов) и др.;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работ и услуг по содержанию имущества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е расходы для обеспечения деятельности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рганизация и проведение культурно-массовых мероприятий согласно календарному плану учреждения. (Приложение к подпрограмме № 1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Выполнение расходных обязательств органами местного самоуправления Пестяковского городского поселения по расходам  на поэтапное доведение заработной платы работникам культуры муниципального учреждения «Пестяковский Дом культуры» Пестяковского городского п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п. 3-4 предусмотр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убсидии из бюджета Ивановской области бюджету Пестяковского городского поселения 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>работникам учреждений культуры к уровню средней заработной платы в Иванов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финансирование  расходов из </w:t>
      </w:r>
      <w:r>
        <w:rPr>
          <w:rFonts w:cs="Times New Roman" w:ascii="Times New Roman" w:hAnsi="Times New Roman"/>
          <w:sz w:val="24"/>
          <w:szCs w:val="24"/>
        </w:rPr>
        <w:t>бюджета Пестяков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учреждений культуры к уровню средней заработной платы в Ивановской обла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 Расходы на проведение концертов, спектаклей и культурно-массовых мероприят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в себя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труда с начислениями внештатным работникам учреждения;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работ и услуг по содержанию имущества;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авторских прав;</w:t>
      </w:r>
    </w:p>
    <w:p>
      <w:pPr>
        <w:pStyle w:val="Style21"/>
        <w:tabs>
          <w:tab w:val="clear" w:pos="708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е расходы для обеспечения деятельности учреждений.</w:t>
      </w:r>
    </w:p>
    <w:p>
      <w:pPr>
        <w:pStyle w:val="Style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характеризуется целевыми индикаторами (показателями) согласно таблице 2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(показателей)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94"/>
        <w:gridCol w:w="1052"/>
        <w:gridCol w:w="919"/>
        <w:gridCol w:w="851"/>
        <w:gridCol w:w="992"/>
        <w:gridCol w:w="992"/>
        <w:gridCol w:w="851"/>
        <w:gridCol w:w="850"/>
        <w:gridCol w:w="916"/>
      </w:tblGrid>
      <w:tr>
        <w:trPr>
          <w:trHeight w:val="56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43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и проведения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латных культурно-массовы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: количественные  значения целевых индикаторов (показателей)  берутся из годового отчета МУ « Пестяковский Дом культуры», годового статистического отчета о деятельности Дома культуры по форме № 7- НК, статистической формы ЗП- куль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Ресурсное обеспечение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sectPr>
          <w:type w:val="nextPage"/>
          <w:pgSz w:w="11906" w:h="16838"/>
          <w:pgMar w:left="1134" w:right="1133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tbl>
      <w:tblPr>
        <w:tblW w:w="19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134"/>
        <w:gridCol w:w="1134"/>
        <w:gridCol w:w="1276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1276"/>
        <w:gridCol w:w="3495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39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23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34 8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60 5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74 4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46 1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213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15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31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40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36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210,29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39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23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34 8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60 5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74 4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46 1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213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15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31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40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36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210,29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89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 4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47 3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63 2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04 2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98 3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558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0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31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40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36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210,29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федер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7 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7 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270 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7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91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рганизации и проведения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39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23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34 8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60 5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74 4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46 1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213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15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31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40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36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210,29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39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23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34 8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60 5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74 4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46 1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213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15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31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40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36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210,29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89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 4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47 3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63 2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04 2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98 3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558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0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31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40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36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210,29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7 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7 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270 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7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91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содержание МУ «Пестяковский Дом культуры»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90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4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25 10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96 5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21 8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367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86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5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30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92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0210,29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790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4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25 10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96 5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21 8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367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86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5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30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92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0210,29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790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4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525 10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96 5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21 8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367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86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5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30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92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0210,29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 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6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00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6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00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6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00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сходных обязательств органами местного самоуправления Пестяковского городского поселения по расходам  на поэтапное доведение зарплаты работникам культуры МУ «Пестяковский  Дом культуры»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895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584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0 6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197 8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0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2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895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584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0 6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 7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197 8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0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2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895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584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0 6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 7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197 8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0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2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ведение концертов, спектаклей и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19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9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197 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70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97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91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19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9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197 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70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97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91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19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9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7 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70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97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91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обеспечение развития и укрепления материально-технической баз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 приобретение кресел для зрительного зала МУ «Пестяков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сходы на поддержку мер по обеспечению сбалансированности местных бюджетов на 0,00повышение минимального размера оплаты труда с 01.07.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5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5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5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униципальных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 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 89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обеспечение развития и укрепления материально-технической баз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У «Пестяковский Дом культуры»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оектно-сметной документации на ремонт фасада здания МУ «Пестяков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с. экспертизы ПСД на ремонт фасада здания МУ «Пестяков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с. экспертизы проектно-сметной документации на ремонт танцевального зала  МУ «Пестяков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 8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 1 к м</w:t>
      </w:r>
      <w:r>
        <w:rPr>
          <w:rFonts w:cs="Times New Roman" w:ascii="Times New Roman" w:hAnsi="Times New Roman"/>
          <w:bCs/>
          <w:szCs w:val="24"/>
        </w:rPr>
        <w:t>униципальн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«Организация и проведение культурно-массовых мероприятий</w:t>
      </w:r>
      <w:r>
        <w:rPr>
          <w:rFonts w:eastAsia="Calibri" w:cs="Times New Roman" w:ascii="Times New Roman" w:hAnsi="Times New Roman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Cs w:val="24"/>
        </w:rPr>
        <w:t>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культурно-массовых мероприят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5 год</w:t>
      </w:r>
    </w:p>
    <w:tbl>
      <w:tblPr>
        <w:tblW w:w="9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91"/>
        <w:gridCol w:w="1479"/>
        <w:gridCol w:w="2584"/>
      </w:tblGrid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Широкая Масле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Мероприятия, посвященные Дню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Мероприятия, посвященные международному Дню 8 Март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День работника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, посвященные дню Побед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м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рытие творческого сез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нь защиты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ю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, посвященные Дню поселка и район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гус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ни российской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ктябрь - 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, посвященные Дню мате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граммы, посвященные Новому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, посвященные календарным праздникам и юбилейным да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бластных конкурсах и фестивал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стяковский Дом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массовых мероприят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городского поселения»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ок предоставления и расходования  средств на обеспечение развития и укрепления материально-технической базы муниципальных домов культуры 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расходование и учет средств, выделяемых из областного бюджета в виде межбюджетного трансфе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sz w:val="24"/>
          <w:szCs w:val="24"/>
        </w:rPr>
        <w:t>обеспечение развития и укрепления материально-технической базы муниципальных домов культуры  (далее - Средства)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Средства предоставляются и расходуются Пестяковским муниципальным  районом на исполнение полномочий в сфере культуры в части укрепления материально-технической базы учреждений культуры, расположенных в малых городах и сельских поселениях, включая модернизацию материально- технической базы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Средства предоставляются  бюджету Пестяковского муниципального район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1. Наличие Постановления Администрации Пестяковского муниципального района, предусматривающего </w:t>
      </w: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ые программы в сфере культуры, предусматривающие проведение мероприятий по развитию и укреплению материально-технической базы муниципальных домов культуры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Заключение Администраци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естяковского муниципального района соглашения с Департаментом </w:t>
      </w:r>
      <w:r>
        <w:rPr>
          <w:rFonts w:cs="Times New Roman" w:ascii="Times New Roman" w:hAnsi="Times New Roman"/>
          <w:sz w:val="24"/>
          <w:szCs w:val="24"/>
        </w:rPr>
        <w:t xml:space="preserve"> культуры и туризма Ивановской области (далее – Департамент) о предоставлении Средств по форме, установленной Департаментом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Наличие утвержден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ей Пестяк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лана мероприятий по повышению эффективности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, содержащего целевые показатели деятельности учреждений культуры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личие в бюджете Пестяковского городского поселения бюджетных ассигнований на исполнение выше указанного расходного обяз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ля расходов бюджета Пестяковского городского поселения  в софинансировании составляет </w:t>
      </w:r>
      <w:r>
        <w:rPr>
          <w:rFonts w:cs="Times New Roman" w:ascii="Times New Roman" w:hAnsi="Times New Roman"/>
          <w:sz w:val="24"/>
          <w:szCs w:val="24"/>
        </w:rPr>
        <w:t>не менее 5%»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Главными администраторами доходов и главными распорядителями средств бюдже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естяковского городского поселения будет являться  Администрация Пестяковского муниципального района, получателем МУ «Пестяковский Дом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естяк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я Пестяковского муниципального района обеспечивает учет операций, связанный с использованием Средств на лицевых счетах, открытых в отделе Управления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6. Неиспользованный на 1 января текущего финансового года остаток Средств  подлежит возврату в областной бюджет в соответствии с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7. Администрация Пестяк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 адрес Департамента отчет об исполнении и условий предоставления и расходования Средств ежеквартально, до 10 числа месяца, следующего за отчетным периодом, по форме, утвержденной Департаментом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ветственность за соблюдение настоящего Порядка, за целевое использование Средств и достоверность предоставляемой информации возлагается на </w:t>
      </w:r>
      <w:r>
        <w:rPr>
          <w:rFonts w:cs="Times New Roman" w:ascii="Times New Roman" w:hAnsi="Times New Roman"/>
          <w:sz w:val="24"/>
          <w:szCs w:val="24"/>
        </w:rPr>
        <w:t>главными распорядителями и получате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ше указа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9. Контроль за исполнением настоящего порядка осуществляет Администрация Пестяковского муниципального района и Финансовый отдел администрации Пестяковского муниципального района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color w:val="26282F"/>
        </w:rPr>
        <w:t>Приложение 2 к м</w:t>
      </w:r>
      <w:r>
        <w:rPr>
          <w:b w:val="false"/>
          <w:bCs w:val="false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на территории Пестяковского городского посел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center"/>
        <w:rPr>
          <w:rFonts w:eastAsia="Calibri"/>
          <w:b/>
          <w:b/>
          <w:lang w:eastAsia="en-US"/>
        </w:rPr>
      </w:pPr>
      <w:r>
        <w:rPr>
          <w:b/>
        </w:rPr>
        <w:t>Муниципальная подпрограмма «</w:t>
      </w:r>
      <w:r>
        <w:rPr>
          <w:rFonts w:eastAsia="Calibri"/>
          <w:b/>
          <w:lang w:eastAsia="en-US"/>
        </w:rPr>
        <w:t>Развитие библиотечного дела»</w:t>
      </w:r>
    </w:p>
    <w:p>
      <w:pPr>
        <w:pStyle w:val="Style1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    </w:t>
      </w:r>
      <w:r>
        <w:rPr/>
        <w:t>Паспорт подпрограммы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446"/>
      </w:tblGrid>
      <w:tr>
        <w:trPr>
          <w:trHeight w:val="2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иблиотечного дела»»</w:t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 годы</w:t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Библиоте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яковского городского поселения</w:t>
            </w:r>
          </w:p>
        </w:tc>
      </w:tr>
      <w:tr>
        <w:trPr>
          <w:trHeight w:val="40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Пестяковского городского поселения к культурным ценностям и информационным ресурсам через деятельность библиотеки</w:t>
            </w:r>
          </w:p>
        </w:tc>
      </w:tr>
      <w:tr>
        <w:trPr>
          <w:trHeight w:val="191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 Укрепление и развитие материально-технической базы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.Повышение качества библиотечного обслуживания, предоставления информацион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лектование библиотечных фон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библиотечного обслуживания населения Пестяковского городского поселения</w:t>
            </w:r>
          </w:p>
        </w:tc>
      </w:tr>
      <w:tr>
        <w:trPr>
          <w:trHeight w:val="27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043 127,8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6513,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30 064,08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4 011 572,03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49 745,60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7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9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6 008 057,57 руб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5 682 071, 46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6 015 529,28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6 697 408,6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5 703 422,39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5 839 490,12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 568,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6 618,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965 282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947 576,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  1 015 029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–  957 84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  1 795 119,4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 134 388,17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660,67 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670,82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 -  666,64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 -   687,8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,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,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-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,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– 11 660,4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 13 729,6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10 561,0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8 777,5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8 912,3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  8 856,82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 -   9 138,07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931 858,8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  863 801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70 826,16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-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63 091,63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34 716,60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203 386,0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4 199 208,57 руб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4  537 122,21 руб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6 006 091,07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 687 825,44руб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693 898,93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 - 5 829 664,24 рублей</w:t>
            </w:r>
          </w:p>
        </w:tc>
      </w:tr>
      <w:tr>
        <w:trPr>
          <w:trHeight w:val="27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качества библиотечно-информационного обслуживания населения; 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ользователей информационными ресурсами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величение и обновление библиотечного фонд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выполнение основного мероприятия –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здание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словий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организации библиотечного обслужи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Расходы на содержание муниципального учреждения «Библиотека» Пестяко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труда с начислениями работника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коммунальных услуг для обеспечения нормальной деятельности учреждения (оплата по договорам за электроэнергию, водоснабжение, отопление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Библиотеки (текущий ремонт, проведение противопожарных мероприятий, закупка оборудования и материалов) и др.;</w:t>
      </w:r>
    </w:p>
    <w:p>
      <w:pPr>
        <w:pStyle w:val="Style21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работ и услуг по содержанию имущества</w:t>
      </w:r>
    </w:p>
    <w:p>
      <w:pPr>
        <w:pStyle w:val="Style21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е расходы для обеспечения деятельности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. Организация массовой работы (проведение конкурсов, праздников, выставок) согласно календарному плану  мероприятий. (Приложение  к подпрограмме №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3). </w:t>
      </w:r>
      <w:r>
        <w:rPr>
          <w:rFonts w:cs="Times New Roman" w:ascii="Times New Roman" w:hAnsi="Times New Roman"/>
          <w:sz w:val="24"/>
          <w:szCs w:val="24"/>
        </w:rPr>
        <w:t>Формирование библиотечного фон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книг для пополнения фонда библиотеки и удовлетворения запросов читателей, в том числе и счет оказания платных услуг.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. Выполнение расходных обязательств органами местного самоуправления Пестяковского городского поселения по расходам  на поэтапное доведение заработной платы работникам культуры муниципального учреждения «Библиотека» Пестяк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.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п. 3-4  преду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убсидии из бюджета Ивановской области бюджету Пестяковского городского поселения 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>работникам учреждений культуры к уровню средней заработной платы в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финансирование  расходов из </w:t>
      </w:r>
      <w:r>
        <w:rPr>
          <w:rFonts w:cs="Times New Roman" w:ascii="Times New Roman" w:hAnsi="Times New Roman"/>
          <w:sz w:val="24"/>
          <w:szCs w:val="24"/>
        </w:rPr>
        <w:t>бюджета Пестяков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учреждений культуры к уровню средней заработной платы в Ивановской области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мплектование книжных фондов библиотек 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характеризуется целевыми индикаторами (показателями) согласно таблицы 2 «Перечень целевых индикаторов (показателей подпрограммы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(показателей подпрограммы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687"/>
        <w:gridCol w:w="857"/>
        <w:gridCol w:w="1134"/>
        <w:gridCol w:w="851"/>
        <w:gridCol w:w="850"/>
        <w:gridCol w:w="851"/>
        <w:gridCol w:w="808"/>
      </w:tblGrid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услови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для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 организации библиотечного обслужи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экземпля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чного фон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7</w:t>
            </w:r>
          </w:p>
        </w:tc>
      </w:tr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7 года (в части посещений библиоте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фонды библиотеки не мене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яснения к таблице: количественные значения целевых индикаторов (показателей)  берутся из годового отчета МУ «Библиотека», годового статистического отчета о деятельности Библиотеки по форме № 6- НК, статистической формы ЗП- культура.</w:t>
      </w:r>
    </w:p>
    <w:p>
      <w:pPr>
        <w:pStyle w:val="ConsPlusTitle"/>
        <w:widowControl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1703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1134"/>
        <w:gridCol w:w="993"/>
        <w:gridCol w:w="992"/>
        <w:gridCol w:w="992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13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1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665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0 0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11 5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9 7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72 88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8 05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20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552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740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9490,12</w:t>
            </w:r>
          </w:p>
        </w:tc>
      </w:tr>
      <w:tr>
        <w:trPr>
          <w:trHeight w:val="28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1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665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0 0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11 5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9 7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72 88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8 05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272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552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740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9490,12</w:t>
            </w:r>
          </w:p>
        </w:tc>
      </w:tr>
      <w:tr>
        <w:trPr>
          <w:trHeight w:val="2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8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0 826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3 0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4 7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3 3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58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57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09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78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389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664,24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 5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6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 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 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5 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8 4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8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38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,81</w:t>
            </w:r>
          </w:p>
        </w:tc>
      </w:tr>
      <w:tr>
        <w:trPr>
          <w:trHeight w:val="2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,40 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8,07</w:t>
            </w:r>
          </w:p>
        </w:tc>
      </w:tr>
      <w:tr>
        <w:trPr>
          <w:trHeight w:val="89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услови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ля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рганизации библиотеч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1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665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0 0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11 5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9 7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72 88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8 05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20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552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740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9490,12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1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665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0 0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11 5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9 7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72 88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8 05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20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552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740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9490,12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88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0 8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3 0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4 7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3 3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58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57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09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78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389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664,24</w:t>
            </w:r>
          </w:p>
        </w:tc>
      </w:tr>
      <w:tr>
        <w:trPr>
          <w:trHeight w:val="34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 5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 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 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5 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8 4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8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38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,81</w:t>
            </w:r>
          </w:p>
        </w:tc>
      </w:tr>
      <w:tr>
        <w:trPr>
          <w:trHeight w:val="68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8,07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МУ «Библиотека»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1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3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6 0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73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9 8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5 9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355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7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696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38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33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7147,09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1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3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6 0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73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9 8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5 9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355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7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696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38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33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7147,09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1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6 0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7 3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9 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5 9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355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7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696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38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33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7147,09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ассовой работы (проведение конкурсов, праздников, выста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библиотеч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8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 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1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0,00</w:t>
            </w:r>
          </w:p>
        </w:tc>
      </w:tr>
      <w:tr>
        <w:trPr>
          <w:trHeight w:val="2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8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1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0,00</w:t>
            </w:r>
          </w:p>
        </w:tc>
      </w:tr>
      <w:tr>
        <w:trPr>
          <w:trHeight w:val="55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8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1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сходных обязательств органами местного самоуправления Пестяковского городского поселения по расходам  на поэтапное доведение зарплаты работникам культуры МУ «Библиотека»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6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6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6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6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6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6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6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6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6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платы в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 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5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5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 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5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книжных фондов библиотек  муниц.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поддержку мер по обеспечению сбалансированности местных бюджетов на повышение минимального размера оплаты труда с 01.07.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мероприятия по изданию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2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енная поддержка отрасли культуры (Реализация мероприятий по модернизации библиотек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3,03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3,03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,15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,81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8,07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епление материально-технической базы мун. учреждений культуры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</w:rPr>
              <w:t>1 048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</w:rPr>
              <w:t>298 035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ставл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Д на замену системы отопления в здании МУ  «Библиотека» Пестяковского городского пос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гос. экспертиз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Д на замену системы отопления в здании МУ  «Библиотека» Пестяковского городского пос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</w:rPr>
              <w:t>8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</w:rPr>
              <w:t>8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</w:rPr>
              <w:t>8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строительного контроля за ходом выполнения работ по капремонту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426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>Приложение № 1 к м</w:t>
      </w:r>
      <w:r>
        <w:rPr>
          <w:rFonts w:cs="Times New Roman" w:ascii="Times New Roman" w:hAnsi="Times New Roman"/>
          <w:bCs/>
          <w:szCs w:val="24"/>
        </w:rPr>
        <w:t>униципальн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</w:rPr>
        <w:t xml:space="preserve">Развитие библиотечного дела»  муниципальной </w:t>
      </w:r>
      <w:r>
        <w:rPr>
          <w:rFonts w:cs="Times New Roman" w:ascii="Times New Roman" w:hAnsi="Times New Roman"/>
          <w:bCs/>
          <w:szCs w:val="24"/>
        </w:rPr>
        <w:t>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мероприятий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</w:t>
      </w:r>
      <w:r>
        <w:rPr>
          <w:rFonts w:eastAsia="Calibri"/>
          <w:lang w:eastAsia="en-US"/>
        </w:rPr>
        <w:t>Развитие библиотечного дела» на 2025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65"/>
        <w:gridCol w:w="1973"/>
        <w:gridCol w:w="1938"/>
      </w:tblGrid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апли звонкие стихов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ночь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месте весело шагать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 Общероссийскому дню библиотек «Посоветуй книгу – выиграй приз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«Лето в гости вас зовё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ыставка цв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 книжных парусах в лет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Хороши Пестяковские зор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ой возрас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У «Библиотека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3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народных промыслов и ремес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    </w:t>
      </w:r>
      <w:r>
        <w:rPr/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475"/>
      </w:tblGrid>
      <w:tr>
        <w:trPr>
          <w:trHeight w:val="5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народных промыслов и ремесел»</w:t>
            </w:r>
          </w:p>
        </w:tc>
      </w:tr>
      <w:tr>
        <w:trPr>
          <w:trHeight w:val="5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 годы</w:t>
            </w:r>
          </w:p>
        </w:tc>
      </w:tr>
      <w:tr>
        <w:trPr>
          <w:trHeight w:val="5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туризма Администрации Пестяк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Дом ремесел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яковского городского поселения</w:t>
            </w:r>
          </w:p>
        </w:tc>
      </w:tr>
      <w:tr>
        <w:trPr>
          <w:trHeight w:val="40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ых народных промыслов и ремесел на территории Пестяковского городского поселения</w:t>
            </w:r>
          </w:p>
        </w:tc>
      </w:tr>
      <w:tr>
        <w:trPr>
          <w:trHeight w:val="166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Укрепление и развитие материально-технической базы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.Обучение населения традиционным народным промыслам и ремесл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доступности и качества предоставляемых услуг муниципальным учре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4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щение подрастающего поколения и населения к культурным и ремесленным традициям русского народа.</w:t>
            </w:r>
          </w:p>
        </w:tc>
      </w:tr>
      <w:tr>
        <w:trPr>
          <w:trHeight w:val="2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97 706,1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4710,8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41 690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12 374,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2 039 704,6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2 101 413,64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2 627 558,2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2  935 882,32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3 347 929,3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300 605,15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 122 846,4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 190 834,4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 396,91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 553,0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677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94 28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84 2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 518 73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489 191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533 58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576 765,6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300 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7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609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9573,0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16917,8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47 404,7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.- </w:t>
            </w:r>
            <w:r>
              <w:rPr>
                <w:rFonts w:cs="Times New Roman" w:ascii="Times New Roman" w:hAnsi="Times New Roman"/>
              </w:rPr>
              <w:t>1 628 154,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1 520 974,6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1 612 222,64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2 093 978,2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2 359 116,6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3 047 929,3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г.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300 605,15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 122 846,4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 190 834,44 руб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предоставления услуг учреждением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крепление материально-технической базы учреждения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- сохранение действующего количества клубных объединений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- сохранение или увеличение количества участников в   клубных объединениях;</w:t>
            </w:r>
          </w:p>
          <w:p>
            <w:pPr>
              <w:pStyle w:val="Style51"/>
              <w:widowControl/>
              <w:spacing w:lineRule="auto" w:line="240"/>
              <w:rPr>
                <w:rStyle w:val="FontStyle51"/>
              </w:rPr>
            </w:pPr>
            <w:r>
              <w:rPr>
                <w:rFonts w:cs="Times New Roman" w:ascii="Times New Roman" w:hAnsi="Times New Roman"/>
              </w:rPr>
              <w:t>- увеличение количество участников мероприятий, проводимых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культурного объекта для различных категорий населения, прежде всего детей, подростков и пенсионе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выполнение основного мероприятия –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здание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словий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 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>традиционным народным промыслам и ремеслам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Расходы на содержание муниципального учреждения «Дом ремесел» Пестяко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плата труда с начислениями работника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плата коммунальных услуг для обеспечения нормальной деятельности учреждения (оплата по договорам за электроэнергию, водоснабжение, отопление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ление материально-технической базы Дома ремесел (текущий ремонт, проведение противопожарных мероприятий, закупка оборудования и материалов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кламное обеспечение деятельности Дома ремесел (изготовление рекламной продукции, информационных стенд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.  Организация массовой работы согласно календарному плану мероприятий.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. Выполнение расходных обязательств органами местного самоуправления Пестяковского городского поселения по расходам  на поэтапное доведение заработной платы работникам культуры муниципального учреждения «Дом ремесел» Пестяк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.Софинансирование расходов, связанных с поэтапным  доведением заработной платы работников культуры муниципальных учреждений культуры Ивановской области до средней заработной платы в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п. 3-4  преду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убсидии из бюджета Ивановской области бюджету Пестяковского городского поселения 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>работникам учреждений культуры к уровню средней заработной платы в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финансирование  расходов из </w:t>
      </w:r>
      <w:r>
        <w:rPr>
          <w:rFonts w:cs="Times New Roman" w:ascii="Times New Roman" w:hAnsi="Times New Roman"/>
          <w:sz w:val="24"/>
          <w:szCs w:val="24"/>
        </w:rPr>
        <w:t>бюджета Пестяков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этапное доведение средней заработной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учреждений культуры к уровню средней заработной платы в Ивановской области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. Расходы на изготовление сувенирной продукции. Мероприятие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расходы на приобретение материальных зап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 реализации подпрограммы приведены в таблице 2 «Перечень целевых индикаторах (показателях подпрограмм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ах (показателях подпрограммы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2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80"/>
        <w:gridCol w:w="905"/>
        <w:gridCol w:w="1134"/>
        <w:gridCol w:w="993"/>
        <w:gridCol w:w="1134"/>
        <w:gridCol w:w="992"/>
        <w:gridCol w:w="709"/>
        <w:gridCol w:w="733"/>
      </w:tblGrid>
      <w:tr>
        <w:trPr>
          <w:trHeight w:val="4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>услови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 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м народным промыслам и ремесл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студ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</w:tbl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: количественные  значения целевых индикаторов (показателей)  берутся из годового отчета МУ «Дом ремесел», годового статистического отчета о деятельности Дома ремесел по форме № 7- НК, статистической формы ЗП- культу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701"/>
        <w:gridCol w:w="993"/>
        <w:gridCol w:w="1134"/>
        <w:gridCol w:w="1134"/>
        <w:gridCol w:w="1134"/>
        <w:gridCol w:w="1134"/>
        <w:gridCol w:w="992"/>
        <w:gridCol w:w="992"/>
        <w:gridCol w:w="1134"/>
        <w:gridCol w:w="1134"/>
        <w:gridCol w:w="1134"/>
        <w:gridCol w:w="992"/>
        <w:gridCol w:w="1134"/>
      </w:tblGrid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/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</w:tr>
      <w:tr>
        <w:trPr>
          <w:trHeight w:val="2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7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1 6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2 3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97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4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55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8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79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8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834,44</w:t>
            </w:r>
          </w:p>
        </w:tc>
      </w:tr>
      <w:tr>
        <w:trPr>
          <w:trHeight w:val="2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7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1 6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2 3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9 7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4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55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8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79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8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834,44</w:t>
            </w:r>
          </w:p>
        </w:tc>
      </w:tr>
      <w:tr>
        <w:trPr>
          <w:trHeight w:val="2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Пестяк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495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7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7 40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8 15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 9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2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9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1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9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8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834,44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35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7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4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8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33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67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условий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 xml:space="preserve"> 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м народным промыслам и реме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7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1 6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2 3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97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4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55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8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79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8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834,44</w:t>
            </w:r>
          </w:p>
        </w:tc>
      </w:tr>
      <w:tr>
        <w:trPr>
          <w:trHeight w:val="4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7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1 6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2 3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9 7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4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55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8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79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8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834,44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Пестяк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495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7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7 40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8 15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 9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2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9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9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8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834,44</w:t>
            </w:r>
          </w:p>
        </w:tc>
      </w:tr>
      <w:tr>
        <w:trPr>
          <w:trHeight w:val="7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35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7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4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8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33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67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У «Дом ремесел» Пестяк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7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4 2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9 48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3 87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24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7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0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1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0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8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834,44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7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4 2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9 48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3 87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24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7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0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1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0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8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834,44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Пестяк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7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4 2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9 48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3 87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24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7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0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1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0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8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834,44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сходных обязательств органами местного самоуправления Пестяковского городского поселения по расходам  на поэтапное доведение зарплаты работникам культуры МУ «Дом ремесел» Пестяк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6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9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6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9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юджет Пестяк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6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9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зготовление сувенир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9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9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Пестяк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9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79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финансирование расходов, связанных с поэтапным  доведением зарплаты работников культуры мун. учреждений культуры Ивановской области до средней зарплаты в Иван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 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 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6 7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 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 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6 7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Пестяк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 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 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6 7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сходы на поддержку мер по обеспечению сбалансированности местных бюджетов на повышение минимального размера оплаты труда с 01.07.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Пестяк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 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 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 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 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Пестяк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 4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на территории Пестяков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«Сохранение объектов культурного насле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    </w:t>
      </w:r>
      <w:r>
        <w:rPr/>
        <w:t>Паспорт подпрограммы</w:t>
      </w:r>
    </w:p>
    <w:tbl>
      <w:tblPr>
        <w:tblW w:w="9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767"/>
      </w:tblGrid>
      <w:tr>
        <w:trPr>
          <w:trHeight w:val="51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Сохранение объектов культурного насл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7 годы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Библиоте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яковского городского поселения</w:t>
            </w:r>
          </w:p>
        </w:tc>
      </w:tr>
      <w:tr>
        <w:trPr>
          <w:trHeight w:val="40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сохранности объектов культурного наследия, улучшение их физического состояния</w:t>
            </w:r>
          </w:p>
        </w:tc>
      </w:tr>
      <w:tr>
        <w:trPr>
          <w:trHeight w:val="58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Сохранение объектов культурного наследия и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организация эффективного их использования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Популяризация объектов культурного наследия.</w:t>
            </w:r>
          </w:p>
        </w:tc>
      </w:tr>
      <w:tr>
        <w:trPr>
          <w:trHeight w:val="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5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–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–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–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–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–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естяковского городского поселения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5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–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–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– 0,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 –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–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2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– 0,00 рублей</w:t>
            </w:r>
          </w:p>
        </w:tc>
      </w:tr>
      <w:tr>
        <w:trPr>
          <w:trHeight w:val="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уляризация объектов культурного наследия, расположенных в границах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объектах культурного наследия информационных надписей и обозначений в количестве 5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сторико- культурной экспертизы объектов культурного наследия, расположенных в границах по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выполнение основного мероприятия – «Создание условий для сохранения объектов культурного наслед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информационными надписями объектов культурного наследия. Для этого планируется в 2016г.  установить информационные таблички на объекты культурного наследия в количестве 5 шт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одпрограммы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 реализации подпрограммы приведены в таблице 2 «Перечень целевых индикаторах (показателях подпрограмм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ах (показателях подпрограммы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2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92"/>
        <w:gridCol w:w="881"/>
        <w:gridCol w:w="992"/>
        <w:gridCol w:w="993"/>
        <w:gridCol w:w="1134"/>
        <w:gridCol w:w="992"/>
        <w:gridCol w:w="1051"/>
        <w:gridCol w:w="1048"/>
      </w:tblGrid>
      <w:tr>
        <w:trPr>
          <w:trHeight w:val="5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 объектов культурного наслед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на объектах культурного наследия информационных надписей и обознач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0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"/>
        <w:gridCol w:w="3264"/>
        <w:gridCol w:w="1276"/>
        <w:gridCol w:w="1275"/>
        <w:gridCol w:w="851"/>
        <w:gridCol w:w="709"/>
        <w:gridCol w:w="708"/>
        <w:gridCol w:w="851"/>
        <w:gridCol w:w="1134"/>
        <w:gridCol w:w="992"/>
        <w:gridCol w:w="1134"/>
        <w:gridCol w:w="992"/>
        <w:gridCol w:w="993"/>
        <w:gridCol w:w="993"/>
      </w:tblGrid>
      <w:tr>
        <w:trPr>
          <w:trHeight w:val="6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39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25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ыми надписями 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сторико-культурной экспертизы объекта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ProGramma">
    <w:name w:val="Pro-Gramma Знак"/>
    <w:qFormat/>
    <w:rPr>
      <w:sz w:val="24"/>
      <w:szCs w:val="24"/>
      <w:lang w:val="en-US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bCs/>
      <w:color w:val="C41C16"/>
      <w:sz w:val="16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kern w:val="2"/>
      <w:sz w:val="16"/>
      <w:szCs w:val="20"/>
    </w:rPr>
  </w:style>
  <w:style w:type="paragraph" w:styleId="Stylet3">
    <w:name w:val="stylet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130"/>
    </w:pPr>
    <w:rPr>
      <w:rFonts w:cs="Calibri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roList1">
    <w:name w:val="Pro-List #1"/>
    <w:basedOn w:val="ProGramma1"/>
    <w:qFormat/>
    <w:pPr/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15">
    <w:name w:val="s_15"/>
    <w:basedOn w:val="Normal"/>
    <w:qFormat/>
    <w:pPr>
      <w:spacing w:lineRule="auto" w:line="240" w:before="280" w:after="300"/>
    </w:pPr>
    <w:rPr>
      <w:rFonts w:ascii="Times New Roman" w:hAnsi="Times New Roman" w:cs="Times New Roman"/>
      <w:b/>
      <w:bCs/>
      <w:color w:val="22272F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6:00Z</dcterms:created>
  <dc:creator>Смирнова Е.Е.</dc:creator>
  <dc:description/>
  <cp:keywords/>
  <dc:language>en-US</dc:language>
  <cp:lastModifiedBy>Kultura_2021</cp:lastModifiedBy>
  <cp:lastPrinted>2025-01-21T08:19:00Z</cp:lastPrinted>
  <dcterms:modified xsi:type="dcterms:W3CDTF">2025-01-21T05:20:00Z</dcterms:modified>
  <cp:revision>7</cp:revision>
  <dc:subject>постановление</dc:subject>
  <dc:title>Экологическая экспертиза</dc:title>
</cp:coreProperties>
</file>