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Приложение  №1 к решению заседания</w:t>
      </w:r>
      <w:r>
        <w:rPr>
          <w:bCs/>
        </w:rPr>
        <w:br/>
        <w:t xml:space="preserve">                                                                                            Совета Пестяковского городского поселения</w:t>
        <w:br/>
        <w:t xml:space="preserve">                                                                                           от 29.12.2015 года № 53</w:t>
      </w:r>
      <w:r>
        <w:rPr>
          <w:bCs/>
          <w:sz w:val="36"/>
          <w:szCs w:val="36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недвижимости, находящихся  в реестре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стяковское городское поселение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5"/>
        <w:gridCol w:w="2695"/>
        <w:gridCol w:w="1985"/>
        <w:gridCol w:w="2129"/>
        <w:gridCol w:w="1559"/>
        <w:gridCol w:w="1611"/>
        <w:gridCol w:w="2149"/>
        <w:gridCol w:w="6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естр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едвижим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сто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ой стоимости недвижимого имущества и начисленной амортизации (износ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визиты документов - оснований возникновения (прекращения) права муниципальной собственности на недвижимое имущество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 правообладателе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Здания и соору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министративно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естя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 Пестя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ул. Карла Маркса, д.20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9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15.08.2011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-СС № 0914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жилое здание (библиотек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стяковский район, п. Пестяки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Советская д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:12:010509:1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020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5.10.2013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-СС № 393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жилое здание (гараж районного центрального библиотечного объедин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стяковский район, п. Пестяк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ул. Советская д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:12:010508:21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4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02.02.2015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-СС № 5733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.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жилое  здание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м культур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стяковский район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Пестяк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Ленина д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:12:010507: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294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19.04.2012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-СС № 1763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.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жилое здание (гараж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стяковский район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. Пестяки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Карла Маркса д.45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:12:010507:1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68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02.02.2015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-СС № 5733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4:00Z</dcterms:created>
  <dc:creator>КУМИ</dc:creator>
  <dc:description/>
  <dc:language>en-US</dc:language>
  <cp:lastModifiedBy>Дмитрий Каленюк</cp:lastModifiedBy>
  <cp:lastPrinted>2015-12-24T11:34:00Z</cp:lastPrinted>
  <dcterms:modified xsi:type="dcterms:W3CDTF">2018-07-30T05:44:00Z</dcterms:modified>
  <cp:revision>2</cp:revision>
  <dc:subject/>
  <dc:title>Приложение  №2 к решению заседания</dc:title>
</cp:coreProperties>
</file>