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8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8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Пестя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8" w:right="1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7»  октября  2016 г.   № 572                                                         пос. Пестяк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8" w:right="1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8" w:right="1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8" w:right="1" w:hanging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ОРГАНАМИ МЕСТНОГО САМОУПРАВЛЕНИЯ ПЕСТЯКОВСКОГО МУНИЦИПАЛЬНОГО РАЙОНА ОТДЕЛЬНЫХ ГОСУДАРСТВЕННЫХ ПОЛНОМОЧИЙ В СФЕРЕ АДМИНИСТРАТИВ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Законами Ивановской области от 07.06.201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2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, от 24.04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дминистративных правонарушениях в Ивановской области", в целях осуществления отдельных государственных полномочий, переданных органам местного самоуправления Пестяковского муниципального района в сфере административных правонарушен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административную комиссию Пестяковского муниципального района и утвердить ее состав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твердить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ой комиссии Пестяковского муниципального района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ы процессуальных документов по делу об административном правонарушении (приложение 3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лиц  Пестяковского муниципального района, уполномоченных, в соответствии с пунктом 6 части 1 статьи 11.1 Закона Ивановской области от 24.04.2008 № 11-ОЗ "Об административных правонарушениях в Ивановской области", составлять протоколы об административных правонарушениях на территории Пестяковского муниципального района (приложение 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менить постановления Администрации Пестяков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04.2014 N 118 "Об осуществлении органами местного самоуправления Пестяковского муниципального района отдельных государственных полномочий в сфере административных правонаруше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12.2014 N 433 "О внесении изменений в постановление администрации Пестяковского муниципального района от 10.04.2014 N 118 "Об осуществлении органами местного самоуправления Пестяковского муниципального района отдельных государственных полномочий в сфере административных правонаруше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7.2015 N 189 "О внесении изменений в постановление администрации Пестяковского муниципального района от 10.04.2014 N 118 "Об осуществлении органами местного самоуправления Пестяковского муниципального района отдельных государственных полномочий в сфере административных правонаруше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7.2015 N 204 "О внесении изменений в постановление администрации Пестяковского муниципального района от 10.04.2014 N 118 "Об осуществлении органами местного самоуправления Пестяковского муниципального района отдельных государственных полномочий в сфере административных правонаруш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официальном сайте Пестяковского муниципального района: www.pestyaki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официального опубликования или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естяк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С.Г. Никит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октября 2016 года № 5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168"/>
      <w:bookmarkEnd w:id="0"/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й комиссии Пестяковского муниципального район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Пестяковского муниципального район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П и ПДН ПП № 18 (п. Пестяки) МО МВД России «Пучежский» (по согласованию);</w:t>
      </w:r>
    </w:p>
    <w:p>
      <w:pPr>
        <w:pStyle w:val="ConsPlusCell"/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Cel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старший инспектор отдела экономики, планирования и муниципального заказа Администрации Пестяковского муниципального района.</w:t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муниципального хозяйства и контроля Администрации Пестяковского муниципального района;</w:t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, планирования и муниципального заказа Администрации Пестяковского муниципального района;</w:t>
      </w:r>
    </w:p>
    <w:p>
      <w:pPr>
        <w:pStyle w:val="ConsPlusCel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ГО ЧС Администрации Пестяковского муниципального района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естяковского муниципального района по финансовым и экономическим вопросам, начальник финансового отдела;</w:t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юрист общего отдела Администрации Пестяковского муниципального района</w:t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санитарного врача филиала ФБУЗ «Центр гигиены и эпидемиологии в Ивановской области г.Шуя, Шуйском и Савинском  районах» (по согласованию)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октября 2016 года № 57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Par53"/>
      <w:bookmarkEnd w:id="2"/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 административной комиссии Пестя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законами Ивановской области от 07.06.2010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2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, от 24.04.2008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1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дминистративных правонарушениях в Ивановской области" и регламентирует правовой статус, порядок образования, организации работы, компетенцию и права административной комиссии Пестяк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ая комиссия Пестяковского муниципального района (далее - административная комиссия) - коллегиальный орган, уполномоченный рассматривать дела об административных правонарушениях, отнесенных к ее компетен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от 24.04.2008 N 11-ОЗ "Об административных правонарушениях в Иван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и муниципальной власти, общественного порядка и общественной безопасности, защита законных экономических интересов физических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административ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всестороннее, полное и объективное выяснение обстоятельств каждого дела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дел в строгом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овавших совершению административ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нением вынесенных постано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административная комиссия руководствуетс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от 24.04.2008 N 11-ОЗ "Об административных правонарушениях в Ивановской области", иными нормативными правовыми актами Российской Федерации, Ивановской области, муниципальными правовыми актами Пестяковского муниципального района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тивная комиссия для выполнения возложенных на нее функций взаимодействует с органами внутренних дел, подразделением службы судебных приставов, организациями,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дминистративная комиссия осуществляет свою деятельность на основе принципов законности, равенства юридических и физических лиц перед законом, презумпции невино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рес административной комиссии: 155650, Ивановская область, п. Пестяки, ул. Ленина, д.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онтроль за деятельностью комиссии осуществляет Глава Пестяк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, порядок создания и организация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тивная комиссия образуется по решению исполнительно-распорядительного органа местного самоуправления Пестяк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w:anchor="Par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й комиссии утверждается постановлением Администрации Пестяк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ый состав административной комиссии не может быть менее семи и более девяти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иссию могут входить депутаты (депутат) Совета Пестяковского муниципального района, представители Администрации Пестяковского муниципального района, сотрудники правоохранительных органов, представители предприятий, учреждений и организаций независимо от их организационно-правовой формы и формы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членом административной комиссии лицо, в отношении которого вступил в законную силу обвинительный приговор суда или оно имеет неснятую или непогашенную судимость, уволенное с государственной, муниципальной или правоохранительной службы за совершение проступков, несовместимых с его профессиональ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административной комиссии входят: председатель, заместитель председателя, секретарь и члены административ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ятельностью административной комиссии руководит председатель административ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тив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главляет административную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етодическое руководство ее рабо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исывает постановления и определения по делам об административных правонарушениях, отнесенных к компетенции административной комисси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от 24.04.2008 N 11-ОЗ "Об административных правонарушениях в Иван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о с секретарем административной комиссии подписывает протоколы о рассмотрении дел об административных правонарушениях, отнесенных к компетенции административной комисс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от 24.04.2008 N 11-ОЗ "Об административных правонарушениях в Иван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ет без доверенности от имени административной комиссии, представляет ее во всех учреждениях и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ием граждан, рассматривает их предложения, заявления, жалобы и принимает по ним необходимы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дминистратив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лномочия председателя административной комиссии в случае его отсу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работу по подготовке материалов к заседаниям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решений административ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дминистратив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делопроизводство, отвечает за сохранность дел об административных правонарушениях и других документов административной комиссии, выполняет необходимую работу при поступлении на рассмотрение административной комиссии административных материалов, готовит материалы к заседаниям административной комиссии, выполняет работу по оформлению административ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работу, порученную председателем административной комиссии, связанную со своевременным рассмотрением дел (извещение соответствующих лиц о рассмотрении административного материала, истребование необходимых документов, выполнение других действий, необходимых в порядке подготовки дела к слуш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заседаниях административной комиссии и ведет протоколы заседаний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остановления административной комиссии соответствующим лицам либо в соответствующие органы для исполнения, контролирует сроки их предъявления и результаты исполнитель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чает в журналах учета дел результаты и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случае отсутствия секретаря административной комиссии, входящего в персональный состав административной комиссии, обязанности секретаря исполняет один из членов комиссии, выбранный большинством голосов членов комиссии, о чем делается отметка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Административная комиссия рассматривает материалы по делам об административных правонарушениях, подготовленные и направленные на административную комиссию уполномоченными на то лицами в пределах их компетенции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от 24.04.2008 N 11-ОЗ "Об административных правонарушениях в Иван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ссмотрение дел об административных правонарушениях осуществляется на заседаниях административ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дминистративной комиссии проводятся по мере поступления материалов дел об административных правонарушениях с соблюдением установленных законом сроков рассмотрения дел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седания административной комиссии проводятся председателем административной комиссии, а в случае его отсутствия - заместителем председателя административ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дминистративной комиссии правомочны при наличии не мен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шения административной комиссии принимаются простым большинством голосов от присутствующих членов административной комиссии, отражаются в протоколах, которые подписываются председательствующим и секретарем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авом решающего голоса обладает председатель административной комиссии или замещающее его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шения, принимаемые административной комиссией в соответствии с ее компетенцией, являются обязательными для исполнения государственными органами, органами местного самоуправления, предприятиями, учреждениями и организациями всех форм собственности, должностными лицами,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дача функциональных обязанностей административной комиссии структурным подразделениям органа местного самоуправления, включение административной комиссии в их состав на правах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лномочия членов административной комиссии могут быть досрочно прекращены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членом административной комиссии заявления о прекращении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я в законную силу обвинительного приговора суда в отношении члена административной комиссии или судебного решения о применении к нему принудительных мер медицинск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члена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я полномочий депутата, замещения должности государственной ил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я членом административной комиссии трудовых отношений с организацией, представителем которой он я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члена административной комиссии, председатель комиссии направляет Главе Пестяковского муниципального района письменное представление о назначении нового члена административ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и права административ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компетенцию административной комиссии входит рассмотрение дел об административных правонарушениях, отнесенных к ведению административной комисси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от 24.04.2008 N 11-ОЗ "Об административных правонарушениях в Иван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лиц, совершивших административное правонарушение, административная комиссия налагает следующие административные наказ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штра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тивная комиссия направляет материалы в органы внутренних дел или прокуратуру, если будет установлено, что нарушение подпадает под признаки преступления либо совершенное правонарушение не относится к компетенции административ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тивная комисс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 постановления о назначении административного наказания или о прекращении производства по делу, обязательные для исполнения гражданами, государственными органами, должностными лицами, юридическими лицами независимо от форм собственности и ведомственной принадле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ях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29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Ф об административных правонарушениях, по результатам рассмотрения дела об административном правонарушении выносить опре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предприятий, учреждений, организаций предоставления документов, необходимых для правильного рассмотрения дела, а также вызывать должностных лиц и граждан для получения сведений по вопросам, рассматриваемым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назначать экспертизу и вызывать для участия в рассмотрении дела эксперта или 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для участия в производстве по делу об административном правонарушении специалистов, обладающих познаниями, необходимыми для оказания содействия в обнаружении, закреплении и изъятии доказательств, а также в применении техн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б устранении установленных в ходе рассмотрения дел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щать протокол об административном правонарушении и другие материалы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ссмотрения де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ела об административных правонарушениях рассматриваются в строгом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от 24.04.2008 N 11-ОЗ "Об административных правонарушениях в Иван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нение постановлений о на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Исполнение постановлений по делам об административных правонарушениях производится в строгом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от 24.04.2008 N 11-ОЗ "Об административных правонарушениях в Иван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финансового и материально-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еятельности административ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инансовое и материально-техническое обеспечение деятельности административной комиссии осуществляет Администрация Пестяковского муниципального района по заявке председателя административ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ных обязательств Пестяковского муниципального района, возникающих при выполнении отдельных государственных полномочий, осуществляется путем предоставления из областного бюджета бюджету Пестяковского муниципального района межбюджетных трансфертов в форме суб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в настоящее Постановление вносятся постановлениями Администрации Пестяк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октября 2016 года № 57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Формы процессуальных документов</w:t>
      </w:r>
    </w:p>
    <w:p>
      <w:pPr>
        <w:pStyle w:val="ConsPlusNormal"/>
        <w:jc w:val="center"/>
        <w:rPr/>
      </w:pPr>
      <w:r>
        <w:rPr/>
        <w:t>по делу об административных правонарушениях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ДЕЛУ ОБ АДМИНИСТРАТИВНОМ ПРАВОНАРУШЕНИИ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. Пестяки                                           "___" ___________ 20___ г.</w:t>
      </w:r>
    </w:p>
    <w:p>
      <w:pPr>
        <w:pStyle w:val="ConsPlusNonformat"/>
        <w:jc w:val="both"/>
        <w:rPr/>
      </w:pPr>
      <w:r>
        <w:rPr/>
        <w:t>ул. Ленина, д. 4</w:t>
      </w:r>
    </w:p>
    <w:p>
      <w:pPr>
        <w:pStyle w:val="ConsPlusNonformat"/>
        <w:jc w:val="both"/>
        <w:rPr/>
      </w:pPr>
      <w:r>
        <w:rPr/>
        <w:t>Административная комиссия Пестяковского муниципального района в составе:</w:t>
      </w:r>
    </w:p>
    <w:p>
      <w:pPr>
        <w:pStyle w:val="ConsPlusNonformat"/>
        <w:jc w:val="both"/>
        <w:rPr/>
      </w:pPr>
      <w:r>
        <w:rPr/>
        <w:t>председателя комиссии _____________________________________________________</w:t>
      </w:r>
    </w:p>
    <w:p>
      <w:pPr>
        <w:pStyle w:val="ConsPlusNonformat"/>
        <w:jc w:val="both"/>
        <w:rPr/>
      </w:pPr>
      <w:r>
        <w:rPr/>
        <w:t>членов комиссии: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рассмотрев   дело  об  административном  правонарушении  в  отношении  лица</w:t>
      </w:r>
    </w:p>
    <w:p>
      <w:pPr>
        <w:pStyle w:val="ConsPlusNonformat"/>
        <w:jc w:val="both"/>
        <w:rPr/>
      </w:pPr>
      <w:r>
        <w:rPr/>
        <w:t>(физическое, юридическое) (нужное подчеркнуть):</w:t>
      </w:r>
    </w:p>
    <w:p>
      <w:pPr>
        <w:pStyle w:val="ConsPlusNonformat"/>
        <w:jc w:val="both"/>
        <w:rPr/>
      </w:pPr>
      <w:r>
        <w:rPr/>
        <w:t>Ф.И.О. __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изационно-правовая форма ____________________ ИНН ____________________</w:t>
      </w:r>
    </w:p>
    <w:p>
      <w:pPr>
        <w:pStyle w:val="ConsPlusNonformat"/>
        <w:jc w:val="both"/>
        <w:rPr/>
      </w:pPr>
      <w:r>
        <w:rPr/>
        <w:t>Наименование организации __________________________________________________</w:t>
      </w:r>
    </w:p>
    <w:p>
      <w:pPr>
        <w:pStyle w:val="ConsPlusNonformat"/>
        <w:jc w:val="both"/>
        <w:rPr/>
      </w:pPr>
      <w:r>
        <w:rPr/>
        <w:t>Место жительства (местонахождение)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, телефон ___________________</w:t>
      </w:r>
    </w:p>
    <w:p>
      <w:pPr>
        <w:pStyle w:val="ConsPlusNonformat"/>
        <w:jc w:val="both"/>
        <w:rPr/>
      </w:pPr>
      <w:r>
        <w:rPr/>
        <w:t>Дата рождения __________________ Место рождения ___________________________</w:t>
      </w:r>
    </w:p>
    <w:p>
      <w:pPr>
        <w:pStyle w:val="ConsPlusNonformat"/>
        <w:jc w:val="both"/>
        <w:rPr/>
      </w:pPr>
      <w:r>
        <w:rPr/>
        <w:t>Семейное положение ________________, на иждивении _________________________</w:t>
      </w:r>
    </w:p>
    <w:p>
      <w:pPr>
        <w:pStyle w:val="ConsPlusNonformat"/>
        <w:jc w:val="both"/>
        <w:rPr/>
      </w:pPr>
      <w:r>
        <w:rPr/>
        <w:t>Место работы или учебы ____________________________________________________</w:t>
      </w:r>
    </w:p>
    <w:p>
      <w:pPr>
        <w:pStyle w:val="ConsPlusNonformat"/>
        <w:jc w:val="both"/>
        <w:rPr/>
      </w:pPr>
      <w:r>
        <w:rPr/>
        <w:t>Сведения  о  явке  лица, в отношении которого ведется производство по делу,</w:t>
      </w:r>
    </w:p>
    <w:p>
      <w:pPr>
        <w:pStyle w:val="ConsPlusNonformat"/>
        <w:jc w:val="both"/>
        <w:rPr/>
      </w:pPr>
      <w:r>
        <w:rPr/>
        <w:t>потерпевшего ______________________, причины неявки _______________________</w:t>
      </w:r>
    </w:p>
    <w:p>
      <w:pPr>
        <w:pStyle w:val="ConsPlusNonformat"/>
        <w:jc w:val="both"/>
        <w:rPr/>
      </w:pPr>
      <w:r>
        <w:rPr/>
        <w:t>Лицу ______________________________________ разъяснены права и обязан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.И.О. привлекаемого)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24">
        <w:r>
          <w:rPr>
            <w:rStyle w:val="InternetLink"/>
            <w:color w:val="0000FF"/>
          </w:rPr>
          <w:t>ст.  25.1</w:t>
        </w:r>
      </w:hyperlink>
      <w:r>
        <w:rPr/>
        <w:t xml:space="preserve"> Кодекса Российской Федерации об административных</w:t>
      </w:r>
    </w:p>
    <w:p>
      <w:pPr>
        <w:pStyle w:val="ConsPlusNonformat"/>
        <w:jc w:val="both"/>
        <w:rPr/>
      </w:pPr>
      <w:r>
        <w:rPr/>
        <w:t>правонарушениях 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привлекаемо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стоятельства, установленные при рассмотрении дела: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(статья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"Об администра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авонарушениях в Ивановской области", обстоятельство дел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основании которого лицо привлекается к администрати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ветственности, доказательства по делу, их анализ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мягчающие и отягчающие обстоя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На  основании  изложенного  и  руководствуясь  </w:t>
      </w:r>
      <w:hyperlink r:id="rId26">
        <w:r>
          <w:rPr>
            <w:rStyle w:val="InternetLink"/>
            <w:color w:val="0000FF"/>
          </w:rPr>
          <w:t>ст.  29.10</w:t>
        </w:r>
      </w:hyperlink>
      <w:r>
        <w:rPr/>
        <w:t xml:space="preserve">,  </w:t>
      </w:r>
      <w:hyperlink r:id="rId27">
        <w:r>
          <w:rPr>
            <w:rStyle w:val="InternetLink"/>
            <w:color w:val="0000FF"/>
          </w:rPr>
          <w:t>29.11</w:t>
        </w:r>
      </w:hyperlink>
      <w:r>
        <w:rPr/>
        <w:t xml:space="preserve">   Кодекса</w:t>
      </w:r>
    </w:p>
    <w:p>
      <w:pPr>
        <w:pStyle w:val="ConsPlusNonformat"/>
        <w:jc w:val="both"/>
        <w:rPr/>
      </w:pPr>
      <w:r>
        <w:rPr/>
        <w:t>Российской Федерации об административных правонарушен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СТАНОВИЛА:</w:t>
      </w:r>
    </w:p>
    <w:p>
      <w:pPr>
        <w:pStyle w:val="ConsPlusNonformat"/>
        <w:jc w:val="both"/>
        <w:rPr/>
      </w:pPr>
      <w:r>
        <w:rPr/>
        <w:t>1. Признать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привлекаемого)</w:t>
      </w:r>
    </w:p>
    <w:p>
      <w:pPr>
        <w:pStyle w:val="ConsPlusNonformat"/>
        <w:jc w:val="both"/>
        <w:rPr/>
      </w:pPr>
      <w:r>
        <w:rPr/>
        <w:t>виновным  в совершении административного правонарушения, ответственность за</w:t>
      </w:r>
    </w:p>
    <w:p>
      <w:pPr>
        <w:pStyle w:val="ConsPlusNonformat"/>
        <w:jc w:val="both"/>
        <w:rPr/>
      </w:pPr>
      <w:r>
        <w:rPr/>
        <w:t xml:space="preserve">которое  предусмотрена  ч.  ____  ст.  ____ 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 Ивановской области "Об</w:t>
      </w:r>
    </w:p>
    <w:p>
      <w:pPr>
        <w:pStyle w:val="ConsPlusNonformat"/>
        <w:jc w:val="both"/>
        <w:rPr/>
      </w:pPr>
      <w:r>
        <w:rPr/>
        <w:t>административных правонарушениях в Ивановской области".</w:t>
      </w:r>
    </w:p>
    <w:p>
      <w:pPr>
        <w:pStyle w:val="ConsPlusNonformat"/>
        <w:jc w:val="both"/>
        <w:rPr/>
      </w:pPr>
      <w:r>
        <w:rPr/>
        <w:t>1.1. Назначить ему административное наказание в виде: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ринятое решение по делу)</w:t>
      </w:r>
    </w:p>
    <w:p>
      <w:pPr>
        <w:pStyle w:val="ConsPlusNonformat"/>
        <w:jc w:val="both"/>
        <w:rPr/>
      </w:pPr>
      <w:r>
        <w:rPr/>
        <w:t>1.2. Сумму штрафа перечислить в пользу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лучателя)</w:t>
      </w:r>
    </w:p>
    <w:p>
      <w:pPr>
        <w:pStyle w:val="ConsPlusNonformat"/>
        <w:jc w:val="both"/>
        <w:rPr/>
      </w:pPr>
      <w:r>
        <w:rPr/>
        <w:t>на расчетный счет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2.  Прекратить  производство по делу об  административном  правонарушении в</w:t>
      </w:r>
    </w:p>
    <w:p>
      <w:pPr>
        <w:pStyle w:val="ConsPlusNonformat"/>
        <w:jc w:val="both"/>
        <w:rPr/>
      </w:pPr>
      <w:r>
        <w:rPr/>
        <w:t>отношении ______________________________________________________________ на</w:t>
      </w:r>
    </w:p>
    <w:p>
      <w:pPr>
        <w:pStyle w:val="ConsPlusNonformat"/>
        <w:jc w:val="both"/>
        <w:rPr/>
      </w:pPr>
      <w:r>
        <w:rPr/>
        <w:t xml:space="preserve">основании  пункта  ____ части ____ </w:t>
      </w:r>
      <w:hyperlink r:id="rId29">
        <w:r>
          <w:rPr>
            <w:rStyle w:val="InternetLink"/>
            <w:color w:val="0000FF"/>
          </w:rPr>
          <w:t>статьи 24.5</w:t>
        </w:r>
      </w:hyperlink>
      <w:r>
        <w:rPr/>
        <w:t xml:space="preserve"> Кодекса Российской Федерации</w:t>
      </w:r>
    </w:p>
    <w:p>
      <w:pPr>
        <w:pStyle w:val="ConsPlusNonformat"/>
        <w:jc w:val="both"/>
        <w:rPr/>
      </w:pPr>
      <w:r>
        <w:rPr/>
        <w:t>об административных правонарушен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ю настоящего постановления направить:</w:t>
      </w:r>
    </w:p>
    <w:p>
      <w:pPr>
        <w:pStyle w:val="ConsPlusNonformat"/>
        <w:jc w:val="both"/>
        <w:rPr/>
      </w:pPr>
      <w:r>
        <w:rPr/>
        <w:t>лицу, в отношении которого вынесено _______________________________________</w:t>
      </w:r>
    </w:p>
    <w:p>
      <w:pPr>
        <w:pStyle w:val="ConsPlusNonformat"/>
        <w:jc w:val="both"/>
        <w:rPr/>
      </w:pPr>
      <w:r>
        <w:rPr/>
        <w:t>потерпевшему (Ф.И.О.) 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сотрудника)              (подпись)</w:t>
      </w:r>
    </w:p>
    <w:p>
      <w:pPr>
        <w:pStyle w:val="ConsPlusNonformat"/>
        <w:jc w:val="both"/>
        <w:rPr/>
      </w:pPr>
      <w:r>
        <w:rPr/>
        <w:t xml:space="preserve">Настоящее постановление  может  быть обжаловано в соответствии со </w:t>
      </w:r>
      <w:hyperlink r:id="rId30">
        <w:r>
          <w:rPr>
            <w:rStyle w:val="InternetLink"/>
            <w:color w:val="0000FF"/>
          </w:rPr>
          <w:t>ст. 30.1</w:t>
        </w:r>
      </w:hyperlink>
      <w:r>
        <w:rPr/>
        <w:t>,</w:t>
      </w:r>
    </w:p>
    <w:p>
      <w:pPr>
        <w:pStyle w:val="ConsPlusNonformat"/>
        <w:jc w:val="both"/>
        <w:rPr/>
      </w:pPr>
      <w:hyperlink r:id="rId31">
        <w:r>
          <w:rPr>
            <w:rStyle w:val="InternetLink"/>
            <w:color w:val="0000FF"/>
          </w:rPr>
          <w:t>30.2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30.3</w:t>
        </w:r>
      </w:hyperlink>
      <w:r>
        <w:rPr/>
        <w:t xml:space="preserve"> Кодекса Российской Федерации об административных правонарушениях</w:t>
      </w:r>
    </w:p>
    <w:p>
      <w:pPr>
        <w:pStyle w:val="ConsPlusNonformat"/>
        <w:jc w:val="both"/>
        <w:rPr/>
      </w:pPr>
      <w:r>
        <w:rPr/>
        <w:t>в течение 10 суток со дня вручения или получения постано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пию постановления получил:</w:t>
      </w:r>
    </w:p>
    <w:p>
      <w:pPr>
        <w:pStyle w:val="ConsPlusNonformat"/>
        <w:jc w:val="both"/>
        <w:rPr/>
      </w:pPr>
      <w:r>
        <w:rPr/>
        <w:t>Привлекаемый: "___" ___________ 20___ г.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 привлекаемого)</w:t>
      </w:r>
    </w:p>
    <w:p>
      <w:pPr>
        <w:pStyle w:val="ConsPlusNonformat"/>
        <w:jc w:val="both"/>
        <w:rPr/>
      </w:pPr>
      <w:r>
        <w:rPr/>
        <w:t>Потерпевший:  "___" ___________ 20___ г.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потерпевшего)</w:t>
      </w:r>
    </w:p>
    <w:p>
      <w:pPr>
        <w:pStyle w:val="ConsPlusNonformat"/>
        <w:jc w:val="both"/>
        <w:rPr/>
      </w:pPr>
      <w:r>
        <w:rPr/>
        <w:t>Копия постановления отправлена по почте</w:t>
      </w:r>
    </w:p>
    <w:p>
      <w:pPr>
        <w:pStyle w:val="ConsPlusNonformat"/>
        <w:jc w:val="both"/>
        <w:rPr/>
      </w:pPr>
      <w:r>
        <w:rPr/>
        <w:t>Привлекаемому: "___" ___________ 20___ г.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 отпра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)</w:t>
      </w:r>
    </w:p>
    <w:p>
      <w:pPr>
        <w:pStyle w:val="ConsPlusNonformat"/>
        <w:jc w:val="both"/>
        <w:rPr/>
      </w:pPr>
      <w:r>
        <w:rPr/>
        <w:t>Потерпевшему:  "___" ___________ 20___ г.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 отпра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)</w:t>
      </w:r>
    </w:p>
    <w:p>
      <w:pPr>
        <w:pStyle w:val="ConsPlusNonformat"/>
        <w:jc w:val="both"/>
        <w:rPr/>
      </w:pPr>
      <w:r>
        <w:rPr/>
        <w:t>Постановление вступает в силу "___" ___________ 20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При  неуплате  административного штрафа в срок, установленный </w:t>
      </w:r>
      <w:hyperlink r:id="rId33">
        <w:r>
          <w:rPr>
            <w:rStyle w:val="InternetLink"/>
            <w:color w:val="0000FF"/>
          </w:rPr>
          <w:t>ч. 1 ст. 32.2</w:t>
        </w:r>
      </w:hyperlink>
    </w:p>
    <w:p>
      <w:pPr>
        <w:pStyle w:val="ConsPlusNonformat"/>
        <w:jc w:val="both"/>
        <w:rPr/>
      </w:pPr>
      <w:r>
        <w:rPr/>
        <w:t>Кодекса  Российской Федерации об административных правонарушениях  и   при   отсутствии   документа,   подтверждающего   уплату</w:t>
      </w:r>
    </w:p>
    <w:p>
      <w:pPr>
        <w:pStyle w:val="ConsPlusNonformat"/>
        <w:jc w:val="both"/>
        <w:rPr/>
      </w:pPr>
      <w:r>
        <w:rPr/>
        <w:t>административного  штрафа  в  административной  комиссии  Пестяковского  муниципального  района, данное постановление направляется в службу</w:t>
      </w:r>
    </w:p>
    <w:p>
      <w:pPr>
        <w:pStyle w:val="ConsPlusNonformat"/>
        <w:jc w:val="both"/>
        <w:rPr/>
      </w:pPr>
      <w:r>
        <w:rPr/>
        <w:t>судебных   приставов-исполнителей  для  взыскания  суммы  административного</w:t>
      </w:r>
    </w:p>
    <w:p>
      <w:pPr>
        <w:pStyle w:val="ConsPlusNonformat"/>
        <w:jc w:val="both"/>
        <w:rPr/>
      </w:pPr>
      <w:r>
        <w:rPr/>
        <w:t>штрафа   и   решается   вопрос   о  возбуждении  дела  об  административном</w:t>
      </w:r>
    </w:p>
    <w:p>
      <w:pPr>
        <w:pStyle w:val="ConsPlusNonformat"/>
        <w:jc w:val="both"/>
        <w:rPr/>
      </w:pPr>
      <w:r>
        <w:rPr/>
        <w:t xml:space="preserve">правонарушении   по   </w:t>
      </w:r>
      <w:hyperlink r:id="rId34">
        <w:r>
          <w:rPr>
            <w:rStyle w:val="InternetLink"/>
            <w:color w:val="0000FF"/>
          </w:rPr>
          <w:t>ч.  1  ст.  20.25</w:t>
        </w:r>
      </w:hyperlink>
      <w:r>
        <w:rPr/>
        <w:t xml:space="preserve">  Кодекса  Российской  Федерации  об</w:t>
      </w:r>
    </w:p>
    <w:p>
      <w:pPr>
        <w:pStyle w:val="ConsPlusNonformat"/>
        <w:jc w:val="both"/>
        <w:rPr/>
      </w:pPr>
      <w:r>
        <w:rPr/>
        <w:t>административных правонарушениях "Неуплата административного штрафа в срок,</w:t>
      </w:r>
    </w:p>
    <w:p>
      <w:pPr>
        <w:pStyle w:val="ConsPlusNonformat"/>
        <w:jc w:val="both"/>
        <w:rPr/>
      </w:pPr>
      <w:r>
        <w:rPr/>
        <w:t>предусмотренный настоящим Кодексом".</w:t>
      </w:r>
    </w:p>
    <w:p>
      <w:pPr>
        <w:pStyle w:val="ConsPlusNonformat"/>
        <w:jc w:val="both"/>
        <w:rPr/>
      </w:pPr>
      <w:r>
        <w:rPr/>
        <w:t>Мне   разъяснены   сроки  и  порядок  обжалования  постановления,  а  также</w:t>
      </w:r>
    </w:p>
    <w:p>
      <w:pPr>
        <w:pStyle w:val="ConsPlusNonformat"/>
        <w:jc w:val="both"/>
        <w:rPr/>
      </w:pPr>
      <w:r>
        <w:rPr/>
        <w:t xml:space="preserve">обязанность  и  ответственность,  предусмотренные  </w:t>
      </w:r>
      <w:hyperlink r:id="rId35">
        <w:r>
          <w:rPr>
            <w:rStyle w:val="InternetLink"/>
            <w:color w:val="0000FF"/>
          </w:rPr>
          <w:t>ст. 20.25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32.2</w:t>
        </w:r>
      </w:hyperlink>
      <w:r>
        <w:rPr/>
        <w:t xml:space="preserve"> Кодекса</w:t>
      </w:r>
    </w:p>
    <w:p>
      <w:pPr>
        <w:pStyle w:val="ConsPlusNonformat"/>
        <w:jc w:val="both"/>
        <w:rPr/>
      </w:pPr>
      <w:r>
        <w:rPr/>
        <w:t>Российской Федерации об административных правонарушен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 привлекаемого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ПРЕДЕ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возвращении материалов де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 ____ час. _____ мин.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есто составления</w:t>
      </w:r>
    </w:p>
    <w:p>
      <w:pPr>
        <w:pStyle w:val="ConsPlusNonformat"/>
        <w:jc w:val="both"/>
        <w:rPr/>
      </w:pPr>
      <w:r>
        <w:rPr/>
        <w:t>Административная комиссия Пестяковского муниципального района в состав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рассмотрев   материалы   по   делу   об   административном  правонарушении,</w:t>
      </w:r>
    </w:p>
    <w:p>
      <w:pPr>
        <w:pStyle w:val="ConsPlusNonformat"/>
        <w:jc w:val="both"/>
        <w:rPr/>
      </w:pPr>
      <w:r>
        <w:rPr/>
        <w:t>совершенном граждан____</w:t>
      </w:r>
    </w:p>
    <w:p>
      <w:pPr>
        <w:pStyle w:val="ConsPlusNonformat"/>
        <w:jc w:val="both"/>
        <w:rPr/>
      </w:pPr>
      <w:r>
        <w:rPr/>
        <w:t>Фамилия ___________________________________________________________________</w:t>
      </w:r>
    </w:p>
    <w:p>
      <w:pPr>
        <w:pStyle w:val="ConsPlusNonformat"/>
        <w:jc w:val="both"/>
        <w:rPr/>
      </w:pPr>
      <w:r>
        <w:rPr/>
        <w:t>Имя _______________________________________________________________________</w:t>
      </w:r>
    </w:p>
    <w:p>
      <w:pPr>
        <w:pStyle w:val="ConsPlusNonformat"/>
        <w:jc w:val="both"/>
        <w:rPr/>
      </w:pPr>
      <w:r>
        <w:rPr/>
        <w:t>Отчество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, проживающим(-ей) _________________________________</w:t>
      </w:r>
    </w:p>
    <w:p>
      <w:pPr>
        <w:pStyle w:val="ConsPlusNonformat"/>
        <w:jc w:val="both"/>
        <w:rPr/>
      </w:pPr>
      <w:r>
        <w:rPr/>
        <w:t>(дата и место рождения)</w:t>
      </w:r>
    </w:p>
    <w:p>
      <w:pPr>
        <w:pStyle w:val="ConsPlusNonformat"/>
        <w:jc w:val="both"/>
        <w:rPr/>
      </w:pPr>
      <w:r>
        <w:rPr/>
        <w:t>________  тел. _________, работающим(-ей) _________________ тел. _________,</w:t>
      </w:r>
    </w:p>
    <w:p>
      <w:pPr>
        <w:pStyle w:val="ConsPlusNonformat"/>
        <w:jc w:val="both"/>
        <w:rPr/>
      </w:pPr>
      <w:r>
        <w:rPr/>
        <w:t>"___" ___________ 20___ г. ____ час. _____ мин.,</w:t>
      </w:r>
    </w:p>
    <w:p>
      <w:pPr>
        <w:pStyle w:val="ConsPlusNonformat"/>
        <w:jc w:val="both"/>
        <w:rPr/>
      </w:pPr>
      <w:r>
        <w:rPr/>
        <w:t xml:space="preserve">ответственность за совершение которого предусмотрена ст. ___________ </w:t>
      </w:r>
      <w:hyperlink r:id="rId37">
        <w:r>
          <w:rPr>
            <w:rStyle w:val="InternetLink"/>
            <w:color w:val="0000FF"/>
          </w:rPr>
          <w:t>Закона</w:t>
        </w:r>
      </w:hyperlink>
    </w:p>
    <w:p>
      <w:pPr>
        <w:pStyle w:val="ConsPlusNonformat"/>
        <w:jc w:val="both"/>
        <w:rPr/>
      </w:pPr>
      <w:r>
        <w:rPr/>
        <w:t>Ивановской   области  "Об  административных  правонарушениях  в  Ивановской</w:t>
      </w:r>
    </w:p>
    <w:p>
      <w:pPr>
        <w:pStyle w:val="ConsPlusNonformat"/>
        <w:jc w:val="both"/>
        <w:rPr/>
      </w:pPr>
      <w:r>
        <w:rPr/>
        <w:t>области"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основания для возвращения материалов дел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сутствие необходимых доказательст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ствуясь </w:t>
      </w:r>
      <w:hyperlink r:id="rId38">
        <w:r>
          <w:rPr>
            <w:rStyle w:val="InternetLink"/>
            <w:color w:val="0000FF"/>
          </w:rPr>
          <w:t>ст. 29.4</w:t>
        </w:r>
      </w:hyperlink>
      <w:r>
        <w:rPr/>
        <w:t xml:space="preserve"> КоАП РФ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ПРЕДЕЛ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Возвратить  протокол  об  административном  правонарушении и другие</w:t>
      </w:r>
    </w:p>
    <w:p>
      <w:pPr>
        <w:pStyle w:val="ConsPlusNonformat"/>
        <w:jc w:val="both"/>
        <w:rPr/>
      </w:pPr>
      <w:r>
        <w:rPr/>
        <w:t>материалы дела в орган, должностному лицу, которые составили протоко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тложить рассмотрение дела об административном правонарушении N ____</w:t>
      </w:r>
    </w:p>
    <w:p>
      <w:pPr>
        <w:pStyle w:val="ConsPlusNonformat"/>
        <w:jc w:val="both"/>
        <w:rPr/>
      </w:pPr>
      <w:r>
        <w:rPr/>
        <w:t>на ____ час. _____ мин. "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</w:t>
      </w:r>
    </w:p>
    <w:p>
      <w:pPr>
        <w:pStyle w:val="ConsPlusNonformat"/>
        <w:jc w:val="both"/>
        <w:rPr/>
      </w:pPr>
      <w:r>
        <w:rPr/>
        <w:t>"___" ___________ 200__ г.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пию определения получил</w:t>
      </w:r>
    </w:p>
    <w:p>
      <w:pPr>
        <w:pStyle w:val="ConsPlusNonformat"/>
        <w:jc w:val="both"/>
        <w:rPr/>
      </w:pPr>
      <w:r>
        <w:rPr/>
        <w:t>"___" ___________ 200__ г.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нарушител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октября 2016 года № 57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олжностных лиц Пестяковского муниципального района, уполномоченных, в соответствии с пунктом 6 части 1 статьи 11.1 Закона Ивановской области от 24.04.2008 № 11-ОЗ "Об административных правонарушениях в Ивановской области", составлять протоколы об административных правонарушениях на территории Пестяковского муниципального района</w:t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505"/>
        <w:gridCol w:w="2436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атей</w:t>
            </w:r>
          </w:p>
          <w:p>
            <w:pPr>
              <w:pStyle w:val="ConsPlusCel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а Ивановской области от 24.04.2008 № 11-ОЗ "Об административных правонарушениях в Ивановской области"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ушина Т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планирования, муниципального заказа Администрации Пестяковского муниципального рай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, 4.7., 5.1, 5.8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кина А.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планирования и муниципального заказа Администрации Пестяковского муниципального рай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1 и 2 статьи 4.3, 6.6, 6.13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С.Г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специалист по охране природы управления муниципального хозяйства Администрации Пестяковского муниципального района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, 6.1, 6.3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Н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 отдела ЖКХ, имущества и муниципального контроля управления муниципального хозяйства Администрации Пестяковского муниципального рай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, 6.7, ч.2 ст.6.10, 6.14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.Е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Пестяковского муниципального рай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, 4.5, 2.2, 2.4, 3.2, 3.5</w:t>
            </w:r>
          </w:p>
        </w:tc>
      </w:tr>
    </w:tbl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EE2B5914A6FAD38732020D2E85188D92A219C386D7B1C8903F768A6F564099F90820721CDBv3J9H" TargetMode="External"/><Relationship Id="rId4" Type="http://schemas.openxmlformats.org/officeDocument/2006/relationships/hyperlink" Target="consultantplus://offline/ref=9AEE2B5914A6FAD38732020D2E85188D91AE1CC68984E6CAC16A788F67060889B74D2D7319D2357Dv0JBH" TargetMode="External"/><Relationship Id="rId5" Type="http://schemas.openxmlformats.org/officeDocument/2006/relationships/hyperlink" Target="consultantplus://offline/ref=9AEE2B5914A6FAD38732020D2E85188D91AE1EC58B87E6CAC16A788F67060889B74D2D7319D33D7Ev0JDH" TargetMode="External"/><Relationship Id="rId6" Type="http://schemas.openxmlformats.org/officeDocument/2006/relationships/hyperlink" Target="consultantplus://offline/ref=9AEE2B5914A6FAD387321C0038E9448294A140CB8987EF9F9E3523D2300F02DEvFJ0H" TargetMode="External"/><Relationship Id="rId7" Type="http://schemas.openxmlformats.org/officeDocument/2006/relationships/hyperlink" Target="consultantplus://offline/ref=9AEE2B5914A6FAD387321C0038E9448294A140CB8B89ED9B9F3523D2300F02DEF00274315DDE3C780DDB88vFJ6H" TargetMode="External"/><Relationship Id="rId8" Type="http://schemas.openxmlformats.org/officeDocument/2006/relationships/hyperlink" Target="consultantplus://offline/ref=9AEE2B5914A6FAD38732020D2E85188D91AE1CC68984E6CAC16A788F67060889B74D2D7319D2357Dv0JBH" TargetMode="External"/><Relationship Id="rId9" Type="http://schemas.openxmlformats.org/officeDocument/2006/relationships/hyperlink" Target="consultantplus://offline/ref=9AEE2B5914A6FAD38732020D2E85188D91AE1EC58B87E6CAC16A788F67060889B74D2D7319D33D7Ev0JDH" TargetMode="External"/><Relationship Id="rId10" Type="http://schemas.openxmlformats.org/officeDocument/2006/relationships/hyperlink" Target="consultantplus://offline/ref=9AEE2B5914A6FAD387321C0038E9448294A140CB8987EF9F9E3523D2300F02DEvFJ0H" TargetMode="External"/><Relationship Id="rId11" Type="http://schemas.openxmlformats.org/officeDocument/2006/relationships/hyperlink" Target="consultantplus://offline/ref=9AEE2B5914A6FAD387321C0038E9448294A140CB8B89ED9B9F3523D2300F02DEF00274315DDE3C780DDB88vFJ6H" TargetMode="External"/><Relationship Id="rId12" Type="http://schemas.openxmlformats.org/officeDocument/2006/relationships/hyperlink" Target="consultantplus://offline/ref=9AEE2B5914A6FAD387321C0038E9448294A140CB8B89ED9B9F3523D2300F02DEvFJ0H" TargetMode="External"/><Relationship Id="rId13" Type="http://schemas.openxmlformats.org/officeDocument/2006/relationships/hyperlink" Target="consultantplus://offline/ref=9AEE2B5914A6FAD38732020D2E85188D91AE1CC68984E6CAC16A788F67v0J6H" TargetMode="External"/><Relationship Id="rId14" Type="http://schemas.openxmlformats.org/officeDocument/2006/relationships/hyperlink" Target="consultantplus://offline/ref=9AEE2B5914A6FAD387321C0038E9448294A140CB8B89ED9B9F3523D2300F02DEvFJ0H" TargetMode="External"/><Relationship Id="rId15" Type="http://schemas.openxmlformats.org/officeDocument/2006/relationships/hyperlink" Target="consultantplus://offline/ref=9AEE2B5914A6FAD387321C0038E9448294A140CB8B89ED9B9F3523D2300F02DEF00274315DDE3C780DDC8BvFJ5H" TargetMode="External"/><Relationship Id="rId16" Type="http://schemas.openxmlformats.org/officeDocument/2006/relationships/hyperlink" Target="consultantplus://offline/ref=9AEE2B5914A6FAD387321C0038E9448294A140CB8B89ED9B9F3523D2300F02DEvFJ0H" TargetMode="External"/><Relationship Id="rId17" Type="http://schemas.openxmlformats.org/officeDocument/2006/relationships/hyperlink" Target="consultantplus://offline/ref=9AEE2B5914A6FAD387321C0038E9448294A140CB8B89ED9B9F3523D2300F02DEvFJ0H" TargetMode="External"/><Relationship Id="rId18" Type="http://schemas.openxmlformats.org/officeDocument/2006/relationships/hyperlink" Target="consultantplus://offline/ref=9AEE2B5914A6FAD387321C0038E9448294A140CB8B89ED9B9F3523D2300F02DEvFJ0H" TargetMode="External"/><Relationship Id="rId19" Type="http://schemas.openxmlformats.org/officeDocument/2006/relationships/hyperlink" Target="consultantplus://offline/ref=9AEE2B5914A6FAD38732020D2E85188D91AE1CC68984E6CAC16A788F67060889B74D2D7319D13A70v0JCH" TargetMode="External"/><Relationship Id="rId20" Type="http://schemas.openxmlformats.org/officeDocument/2006/relationships/hyperlink" Target="consultantplus://offline/ref=9AEE2B5914A6FAD38732020D2E85188D91AE1CC68984E6CAC16A788F67v0J6H" TargetMode="External"/><Relationship Id="rId21" Type="http://schemas.openxmlformats.org/officeDocument/2006/relationships/hyperlink" Target="consultantplus://offline/ref=9AEE2B5914A6FAD387321C0038E9448294A140CB8B89ED9B9F3523D2300F02DEvFJ0H" TargetMode="External"/><Relationship Id="rId22" Type="http://schemas.openxmlformats.org/officeDocument/2006/relationships/hyperlink" Target="consultantplus://offline/ref=9AEE2B5914A6FAD38732020D2E85188D91AE1CC68984E6CAC16A788F67v0J6H" TargetMode="External"/><Relationship Id="rId23" Type="http://schemas.openxmlformats.org/officeDocument/2006/relationships/hyperlink" Target="consultantplus://offline/ref=9AEE2B5914A6FAD387321C0038E9448294A140CB8B89ED9B9F3523D2300F02DEvFJ0H" TargetMode="External"/><Relationship Id="rId24" Type="http://schemas.openxmlformats.org/officeDocument/2006/relationships/hyperlink" Target="consultantplus://offline/ref=6B0CF4C9E96073C27B28E6E63A61F314926B50BADD8AB1BD621ACE13E006E133F1A8D3EAB80073B3eDaBI" TargetMode="External"/><Relationship Id="rId25" Type="http://schemas.openxmlformats.org/officeDocument/2006/relationships/hyperlink" Target="consultantplus://offline/ref=6B0CF4C9E96073C27B28F8EB2C0DAF1B94600DB5DF8FBAE83B4FC844BF56E766B1eEa8I" TargetMode="External"/><Relationship Id="rId26" Type="http://schemas.openxmlformats.org/officeDocument/2006/relationships/hyperlink" Target="consultantplus://offline/ref=6B0CF4C9E96073C27B28E6E63A61F314926B50BADD8AB1BD621ACE13E006E133F1A8D3EAB80077BBeDaDI" TargetMode="External"/><Relationship Id="rId27" Type="http://schemas.openxmlformats.org/officeDocument/2006/relationships/hyperlink" Target="consultantplus://offline/ref=6B0CF4C9E96073C27B28E6E63A61F314926B50BADD8AB1BD621ACE13E006E133F1A8D3EAB80078B3eDa8I" TargetMode="External"/><Relationship Id="rId28" Type="http://schemas.openxmlformats.org/officeDocument/2006/relationships/hyperlink" Target="consultantplus://offline/ref=6B0CF4C9E96073C27B28F8EB2C0DAF1B94600DB5DF8FBAE83B4FC844BF56E766B1eEa8I" TargetMode="External"/><Relationship Id="rId29" Type="http://schemas.openxmlformats.org/officeDocument/2006/relationships/hyperlink" Target="consultantplus://offline/ref=6B0CF4C9E96073C27B28E6E63A61F314926B50BADD8AB1BD621ACE13E006E133F1A8D3EAB80072BBeDa9I" TargetMode="External"/><Relationship Id="rId30" Type="http://schemas.openxmlformats.org/officeDocument/2006/relationships/hyperlink" Target="consultantplus://offline/ref=6B0CF4C9E96073C27B28E6E63A61F314926B50BADD8AB1BD621ACE13E006E133F1A8D3EAB80078B2eDa0I" TargetMode="External"/><Relationship Id="rId31" Type="http://schemas.openxmlformats.org/officeDocument/2006/relationships/hyperlink" Target="consultantplus://offline/ref=6B0CF4C9E96073C27B28E6E63A61F314926B50BADD8AB1BD621ACE13E006E133F1A8D3EAB80078B1eDa0I" TargetMode="External"/><Relationship Id="rId32" Type="http://schemas.openxmlformats.org/officeDocument/2006/relationships/hyperlink" Target="consultantplus://offline/ref=6B0CF4C9E96073C27B28E6E63A61F314926B50BADD8AB1BD621ACE13E006E133F1A8D3EAB80078B0eDaCI" TargetMode="External"/><Relationship Id="rId33" Type="http://schemas.openxmlformats.org/officeDocument/2006/relationships/hyperlink" Target="consultantplus://offline/ref=6B0CF4C9E96073C27B28E6E63A61F314926B50BADD8AB1BD621ACE13E006E133F1A8D3EAB80079B7eDa8I" TargetMode="External"/><Relationship Id="rId34" Type="http://schemas.openxmlformats.org/officeDocument/2006/relationships/hyperlink" Target="consultantplus://offline/ref=6B0CF4C9E96073C27B28E6E63A61F314926B50BADD8AB1BD621ACE13E006E133F1A8D3E9B9e0a0I" TargetMode="External"/><Relationship Id="rId35" Type="http://schemas.openxmlformats.org/officeDocument/2006/relationships/hyperlink" Target="consultantplus://offline/ref=6B0CF4C9E96073C27B28E6E63A61F314926B50BADD8AB1BD621ACE13E006E133F1A8D3E9B9e0a2I" TargetMode="External"/><Relationship Id="rId36" Type="http://schemas.openxmlformats.org/officeDocument/2006/relationships/hyperlink" Target="consultantplus://offline/ref=6B0CF4C9E96073C27B28E6E63A61F314926B50BADD8AB1BD621ACE13E006E133F1A8D3EAB80079B7eDa9I" TargetMode="External"/><Relationship Id="rId37" Type="http://schemas.openxmlformats.org/officeDocument/2006/relationships/hyperlink" Target="consultantplus://offline/ref=6B0CF4C9E96073C27B28F8EB2C0DAF1B94600DB5DF8FBAE83B4FC844BF56E766B1eEa8I" TargetMode="External"/><Relationship Id="rId38" Type="http://schemas.openxmlformats.org/officeDocument/2006/relationships/hyperlink" Target="consultantplus://offline/ref=6B0CF4C9E96073C27B28E6E63A61F314926B50BADD8AB1BD621ACE13E006E133F1A8D3EAB80077B1eDa1I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4:00Z</dcterms:created>
  <dc:creator>Admin</dc:creator>
  <dc:description/>
  <cp:keywords/>
  <dc:language>en-US</dc:language>
  <cp:lastModifiedBy>Admin</cp:lastModifiedBy>
  <cp:lastPrinted>2016-10-26T12:48:00Z</cp:lastPrinted>
  <dcterms:modified xsi:type="dcterms:W3CDTF">2016-11-02T08:23:00Z</dcterms:modified>
  <cp:revision>6</cp:revision>
  <dc:subject/>
  <dc:title/>
</cp:coreProperties>
</file>