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8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8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Пестя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8" w:right="1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7» декабря 2017 г.   № 545                                                                пос. Пестяк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8" w:right="1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8" w:right="1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8" w:right="1" w:hanging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ЕСТЯКОВСКОГО МУНИЦИПАЛЬНОГО РАЙОНА ОТ 27.10.2016 ГОДА        № 572 «ОБ ОСУЩЕСТВЛЕНИИ ОРГАНАМИ МЕСТНОГО САМОУПРАВЛЕНИЯ ПЕСТЯКОВСКОГО МУНИЦИПАЛЬНОГО РАЙОНА ОТДЕЛЬНЫХ ГОСУДАРСТВЕННЫХ ПОЛНОМОЧИЙ В СФЕРЕ АДМИНИСТРАТИВНЫХ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 2 статьи 32 Устава Пестяковского муниципального района, в связи с кадровыми изменениями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стяковского муниципального района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изложить в новой редакции (приложение 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4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Пестяковского муниципального района: www.pestyaki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или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   А.А. Самыш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декабря 2017 года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октября 2016 года № 5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168"/>
      <w:bookmarkEnd w:id="0"/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й комиссии Пестяковского муниципального район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Пестяковского муниципального район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УУП и ПДН ПП № 18 (п. Пестяки) МО МВД России «Пучежский» (по согласованию);</w:t>
      </w:r>
    </w:p>
    <w:p>
      <w:pPr>
        <w:pStyle w:val="ConsPlusCell"/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Cel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Начальник общего отдела Администрации Пестяковского муниципального района.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имущественных, земельных отношений, природных ресурсов и эколог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естяковского муниципального район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муниципального хозяйства Администрации Пестяковского муниципального района;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ГО ЧС Администрации Пестяковского муниципального района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Администрации Пестяковского муниципального района;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юрист общего отдела Администрации Пестяковского муниципального района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санитарного врача филиала ФБУЗ «Центр гигиены и эпидемиологии в Ивановской области г.Шуя, Шуйском и Савинском  районах» (по согласованию).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декабря 2017 года № 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октября 2016 года № 57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олжностных лиц Пестяковского муниципального района, уполномоченных, в соответствии с пунктом 6 части 1 статьи 11.1 Закона Ивановской области от 24.04.2008 № 11-ОЗ "Об административных правонарушениях в Ивановской области", составлять протоколы об административных правонарушениях на территории Пестяковского муниципального района</w:t>
      </w:r>
    </w:p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536"/>
        <w:gridCol w:w="2689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атей</w:t>
            </w:r>
          </w:p>
          <w:p>
            <w:pPr>
              <w:pStyle w:val="ConsPlusCel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а Ивановской области от 24.04.2008 № 11-ОЗ "Об административных правонарушениях в Ивановской области"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ческого развития Администрации Пестяковского муниципальн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, 5.1, 5.8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кина А.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ческого развития Администрации Пестяковского муниципальн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, 6.1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о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омитета имущественных, земельных отношений, природных ресурсов и экологии Администрации Пестяковского муниципальн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, 6.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 отдела ЖКХ, имущества и муниципального контроля управления муниципального хозяйства Администрации Пестяковского муниципальн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,  6.14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вопросам экономического развития и социальной полити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, 4.5, 2.2, 2.4, 3.2, 3.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(в отношении должностных лиц органов местного самоуправления и работников, предоставляющих муниципальную услугу)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Г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 имущественных, земельных отношений, природных ресурсов и экологии Администрации Пестяковского муниципальн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6.1., 6.4.»</w:t>
            </w:r>
          </w:p>
        </w:tc>
      </w:tr>
    </w:tbl>
    <w:p>
      <w:pPr>
        <w:pStyle w:val="ConsPlusCell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1:00Z</dcterms:created>
  <dc:creator>Admin</dc:creator>
  <dc:description/>
  <cp:keywords/>
  <dc:language>en-US</dc:language>
  <cp:lastModifiedBy>Дмитрий Каленюк</cp:lastModifiedBy>
  <cp:lastPrinted>2017-12-11T13:47:00Z</cp:lastPrinted>
  <dcterms:modified xsi:type="dcterms:W3CDTF">2017-12-13T06:44:00Z</dcterms:modified>
  <cp:revision>7</cp:revision>
  <dc:subject/>
  <dc:title/>
</cp:coreProperties>
</file>