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21» января 2022 г. № 23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порядка предоставления субсидии на оказание содействия деятельности (муниципальной поддержки) пестяк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18.09.2020 № 1492                   «Об общих требованиях к нормативным правовым актам, муниципальным правовым актам, регулирующим предоставление субсидий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b/>
          <w:bCs/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предоставления субсидии на оказание содействия деятельности (муниципальной поддержки) </w:t>
      </w:r>
      <w:r>
        <w:rPr>
          <w:sz w:val="26"/>
          <w:szCs w:val="26"/>
        </w:rPr>
        <w:t>Пестяковской организации Всероссийской общественной организации ветеранов</w:t>
      </w:r>
      <w:r>
        <w:rPr>
          <w:color w:val="000000"/>
          <w:sz w:val="26"/>
          <w:szCs w:val="26"/>
        </w:rPr>
        <w:t xml:space="preserve"> (пенсионеров) войны, труда, Вооруженных сил и правоохранительных органов (прилагается).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 xml:space="preserve">Отменить постановление администрации Пестяковского муниципального района от 12.02.2018 № 53 «Об утверждении Порядка предоставления из бюджета Пестяковского муниципального района и расходования субсидий на оказание финансовой поддержки некоммерческим организациям, не являющимся муниципальными бюджетными учреждениями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Настоящее постановление вступает в силу со дня его принятия и распространяет свое действие на правоотношения, возникшие с 01.01.2022 года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ы </w:t>
      </w:r>
    </w:p>
    <w:p>
      <w:pPr>
        <w:pStyle w:val="Normal"/>
        <w:suppressAutoHyphens w:val="true"/>
        <w:autoSpaceDE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 xml:space="preserve">Пестяковского муниципального района                                           А.Н. Груздев </w:t>
      </w:r>
    </w:p>
    <w:p>
      <w:pPr>
        <w:pStyle w:val="Normal"/>
        <w:ind w:right="-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«__» января 2022 г. № ___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7"/>
        <w:jc w:val="center"/>
        <w:rPr>
          <w:lang w:eastAsia="en-US"/>
        </w:rPr>
      </w:pPr>
      <w:r>
        <w:rPr>
          <w:color w:val="000000"/>
        </w:rPr>
        <w:t xml:space="preserve">Порядок предоставления субсидии на оказание содействия деятельности (муниципальной поддержки) </w:t>
      </w:r>
      <w:r>
        <w:rPr/>
        <w:t>Пестяковской организации Всероссийской общественной организации ветеранов</w:t>
      </w:r>
      <w:r>
        <w:rPr>
          <w:color w:val="000000"/>
        </w:rPr>
        <w:t xml:space="preserve"> (пенсионеров) войны, труда, Вооруженных сил и правоохранительных органов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1.1 Субсидия Пестяковской организации Всероссийской общественной организации ветеранов (пенсионеров) войны, труда, Вооруженных сил и правоохранительных органов (далее – Субсидия, Совет ветеранов) предоставляется в целях финансового обеспечения затрат </w:t>
      </w:r>
      <w:r>
        <w:rPr>
          <w:color w:val="000000"/>
        </w:rPr>
        <w:t xml:space="preserve">на оказание содействия деятельности (муниципальной поддержки) </w:t>
      </w:r>
      <w:r>
        <w:rPr/>
        <w:t>Совета ветеранов в рамках реализации мероприятий муниципальной программы Пестяковского муниципального района «</w:t>
      </w:r>
      <w:r>
        <w:rPr>
          <w:bCs/>
        </w:rPr>
        <w:t>Забота и поддержка</w:t>
      </w:r>
      <w:r>
        <w:rPr/>
        <w:t>»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1.2. Предоставление Субсидии осуществляется в пределах бюджетных ассигнований, предусмотренных на эти цели в бюджете Пестяковского муниципального района на соответствующий финансовый год, и лимитов бюджетных обязательств, утвержденных главному распорядителю как получателю бюджетных средств – Финансовому отделу Администрации Пестяковского муниципального района Ивановской области (далее – Финансовый отдел)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 </w:t>
      </w:r>
      <w:r>
        <w:rPr/>
        <w:t>1.3. 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Решения Совета Пестяковского муниципального района о бюджете (проекта Решения Совета Пестяковского муниципального района о внесении изменений в Решение Совета Пестяковского муниципального района о бюджете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2.</w:t>
        <w:tab/>
        <w:t>Условия и порядок предоставления субсидии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</w:t>
        <w:tab/>
        <w:t>. Для получения Субсидии Совет ветеранов представляет в Финансовый отдел следующие документы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а) заявление о предоставлении Субсидии по форме согласно приложению 1 к настоящему Порядку, подписанное руководителем и заверенное печатью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б) копии учредительных документов, заверенные печатью и подписью руководителя Совета ветеранов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в) план работ по каждому из направлений деятельности Совета ветеранов с указанием наименований мероприятий, их содержания, участников мероприятий и их ролей, сроков реализации мероприятий, лиц, ответственных за проведение мероприятий, ресурсов, необходимых для реализации мероприятий, и источников их поступлен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2. Документы, указанные в пункте 2.1 настоящего Порядка, должны быть представлены в Финансовый отдел в срок до 01 октября текущего финансового года лицом, которое в соответствии с учредительными документами вправе действовать от имени Совета ветеранов без доверенности, либо иным лицом на основании доверенности, оформленной в установленном порядке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3. Финансовый отдел запрашивает следующие сведения и информацию в порядк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3.1. Сведения из Единого государственного реестра юридических лиц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3.2. Сведения о наличии (отсутствии) у Совета ветеранов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Совет ветеранов вправе по собственной инициативе в составе заявки представить сведения и документы, указанные в подпунктах 2.3.1 и 2.3.2 настоящего пункт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 Документы, представляемые Советом ветеранов, должны соответствовать следующим требованиям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1. Полномочия руководителя Совета ветеранов оформл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2. Тексты документов написаны разборчиво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3. 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4. Документы не исполнены карандашом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5.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6. Копии документов сшиты и заверены печатью и подписью руководителя Совета ветеранов (с расшифровкой) с указанием количества листов документ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7. В документах нет пропусков и незаполненных полей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8. Документы не противоречат друг другу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4.9. Документы должны быть сшиты в одну или несколько папок, пронумерованы и опечатаны. Первыми должны быть подшиты заявление и перечень документов с указанием страницы, на которой находится соответствующий документ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5. Финансовый отдел в день получения документов от Совета ветеранов осуществляет их регистрацию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2.6. Документы рассматриваются Финансовым отделом в течение 10 рабочих дней. 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7. В течение 5 рабочих дней с даты принятия соответствующего решения оформляется уведомление о предоставлении Субсидии либо об отказе в ее предоставлении по основаниям, указанным в пункте 2.9 настоящего Порядка. Один экземпляр уведомления в обязательном порядке направляется Совету ветеранов в течение 3 (трех) рабочих дней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8. Отказ в предоставлении Субсидии не является препятствием для повторного обращения за предоставлением Субсидии в случае устранения причин, послуживших основанием для отказ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9. Основаниями для отказа Совету ветеранов в предоставлении Субсидии являются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9.1. Несоответствие представленных Советом ветеранов документов требованиям, определенным пунктом 2.4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9.2. недостоверность предоставленной Советом ветеранов информации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9.3. несоответствие Совета ветеранов требованиям к получателю Субсидии, установленным пунктом 2.13 Настоящего Порядк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0. Предоставление Субсидии Совету ветеранов производится в размере, указанном в заявлении в соответствии с пунктом 1.2 настоящего Порядк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1. В случае принятия решения о предоставлении Субсидии, Администрация Пестяковского муниципального района (далее – Администрация) в течение 10 рабочих дней заключает Соглашение с Советом ветеранов в порядке, установленном пунктом 2.12 настоящего Порядк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2. Условия и порядок заключения Соглашения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2.1. Администрация заключает Соглашение по форме согласно приложению 2 к настоящему Порядку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2.2. В Соглашение включаются условия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- о согласовании новых условий соглашения или о расторжении соглашения при недостижении согласия по новым условиям в случае уменьшения Финансовому отделу как получателю бюджетных средств ранее доведенных лимитов бюджетных обязательств, указанных в пункте 1.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- согласие получателя Субсидии на осуществление Финансовым отделом и органом муниципального финансового контроля Пестяковского муниципального района проверок соблюдения целей, условий и порядка предоставления Субсидии.</w:t>
      </w:r>
    </w:p>
    <w:p>
      <w:pPr>
        <w:pStyle w:val="Normal"/>
        <w:autoSpaceDE w:val="false"/>
        <w:rPr/>
      </w:pPr>
      <w:r>
        <w:rPr/>
        <w:t>- запрет приобретения Советом ветеранов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ормативными правовыми актами, регулирующими предоставление Субсидии Совету ветеранов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 Требования, которым должен соответствовать Совет ветеранов на дату подачи заявления в Финансовый отдел для заключения Соглашения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1. У Совета ветеранов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2. У Совета ветеранов должна отсутствовать просроченная задолженность по возврату в бюджет Пестяк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3. Совет ветеранов не должен находить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4. Совет ветеранов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3.5. Совет ветеранов не должен получать средства из бюджета Пестяковского муниципального района на основании иных нормативных правовых актов Пестяковского муниципального района на цели, установленные пунктом 1.1 настоящего Порядк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2.14. Показатель результативности исполнения мероприятий, в целях которых предоставляется Субсидия (далее - показатели результативности использования субсидий) - </w:t>
      </w:r>
      <w:r>
        <w:rPr>
          <w:color w:val="000000"/>
        </w:rPr>
        <w:t>оказание содействия деятельности (муниципальная поддержка)</w:t>
      </w:r>
      <w:r>
        <w:rPr/>
        <w:t xml:space="preserve"> Совета ветеранов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Администрация устанавливает в Соглашении конкретные показатели результативности использования Субсидии, рассчитанные в соответствии с настоящим пунктом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5. Перечисление Субсидии производится в размере, указанном в Соглашении, с учетом пункта 1.2 настоящего Порядка в соответствии с планом-графиком перечисления Субсидии, путем перечисления с лицевого счета Финансового отдела на расчетный счет Совета ветеранов, открытый в кредитной организ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6. Объем Субсидии определяется исходя из расчета размера Субсид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Размер Субсидии Совету ветеранов определяется по формуле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С = З, где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С – размер Субсидии, предоставляемой Совету ветеранов в очередном финансовом году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З – объем запрашиваемой Субсидии по заявке Совета ветеранов, в соответствии с пунктом 1.2 настоящего Порядк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2.17. Совет ветеранов обязан возвратить неиспользованный в отчетном финансовом году остаток Субсидии в течение первых 10 рабочих дней текущего финансового год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>
          <w:b/>
        </w:rPr>
        <w:t>3. Требования к отчетности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3.1. Совет ветеранов до 15 января года, следующего за годом предоставления Субсидии, представляет в Финансовый отдел следующие отчеты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3.1.1. Отчет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3.1.2. Отчет о достижении значений результатов предоставления, показателя, необходимого для достижения результата предоставления Субсидии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3.2. Администрация, в лице Финансового отдела вправе устанавливать в Соглашении сроки и формы предоставления Советом ветеранов дополнительной отчетност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>
          <w:b/>
        </w:rPr>
        <w:t>4. Требования об осуществлении контроля за соблюдением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условий, целей и порядка предоставления субсидий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и ответственности за их нарушение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4.1. Финансовый отдел и Орган муниципального финансового контроля Пестяковского муниципального района осуществляют обязательную проверку соблюдения условий, целей и порядка предоставления Субсидии Совету ветеранов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4.2. В случае установления факта нарушения Советом ветеранов условий, установленных настоящим Порядком, выявленного по фактам проверок, проведенных Финансовым отделом и Органом муниципального финансового контроля Пестяковского муниципального района, полученные Субсидии подлежат возврату в бюджет Пестяковского муниципального района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Финансовый отдел в течение 5 рабочих дней со дня установления указанного в абзаце первом настоящего пункта факта направляет Совету ветеранов письменное уведомление о необходимости возврата суммы Субсидии с указанием реквизитов для перечисления денежных средств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Совет ветеранов в течение 30 календарных дней с момента получения письменного уведомления обязан произвести возврат суммы Субсид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При отказе Совета ветеранов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4.3. В случае недостижения Советом ветеранов значения показателя, необходимого для достижения результата предоставления Субсидии, указанного в пункте 2.14 настоящего Порядка, возврат объема средств в бюджет Пестяковского муниципального района осуществляется в следующем порядке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4.3.1. Финансовый отдел в течение 10 рабочих дней со дня установления недостижения Советом ветеранов значения показателя, необходимого для достижения результата предоставления Субсидии, направляет Совету ветеранов письменное уведомление с указанием объема средств, подлежащих возврату в бюджет Пестяковского муниципального района, и реквизитов для перечисления объема средств, подлежащих возврату в бюджет Пестяко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4.4. Контроль за соблюдением Советом ветеранов настоящего Порядка осуществляется Финансовым отделом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Несоблюдение Советом ветеранов условий, целей и порядка предоставления Субсидии влеч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к Порядку предоставления субсид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>
          <w:color w:val="000000"/>
        </w:rPr>
      </w:pPr>
      <w:r>
        <w:rPr>
          <w:color w:val="000000"/>
        </w:rPr>
        <w:t xml:space="preserve">на оказание содействия деятельност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>
          <w:color w:val="000000"/>
        </w:rPr>
      </w:pPr>
      <w:r>
        <w:rPr>
          <w:color w:val="000000"/>
        </w:rPr>
        <w:t>(муниципальной поддержки)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>
          <w:color w:val="000000"/>
        </w:rPr>
        <w:t xml:space="preserve"> </w:t>
      </w:r>
      <w:r>
        <w:rPr/>
        <w:t xml:space="preserve">Пестяковской районной организац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Всероссийской общественной организац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>(пенсионеров) войны, труда, Вооруженных сил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>и правоохранительных органов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В Финансовый отдел администрация Пестяковского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9"/>
          <w:tab w:val="left" w:pos="284" w:leader="none"/>
          <w:tab w:val="left" w:pos="2925" w:leader="none"/>
        </w:tabs>
        <w:ind w:firstLine="426"/>
        <w:jc w:val="right"/>
        <w:rPr/>
      </w:pPr>
      <w:r>
        <w:rPr/>
        <w:t xml:space="preserve">      </w:t>
      </w:r>
      <w:r>
        <w:rPr/>
        <w:t>Ивановской области</w:t>
        <w:tab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/>
        <w:t xml:space="preserve">о предоставлении субсидии </w:t>
      </w:r>
      <w:r>
        <w:rPr>
          <w:color w:val="000000"/>
        </w:rPr>
        <w:t>на оказание содействия деятельности (муниципальной поддержки)</w:t>
      </w:r>
      <w:r>
        <w:rPr/>
        <w:t xml:space="preserve"> Пестяк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 в _____ году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9"/>
        <w:gridCol w:w="2891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несения записи в ЕГРЮЛ о регистрации юридического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и фактический адре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банка получателя</w:t>
            </w:r>
          </w:p>
          <w:p>
            <w:pPr>
              <w:pStyle w:val="Normal"/>
              <w:autoSpaceDE w:val="false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 (ФИО, долж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запрашиваемой Субсидии, тыс. руб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расходования средств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Настоящим подтверждаем, что на дату подачи заявления: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а) у Пестяк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 (далее – Совет ветеранов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б) у Совета ветеранов отсутствует просроченная задолженность по возврату в бюджет Пестяк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в) Совет ветеранов не находится в процессе реорганизации, ликвидации, в отношении ее не введена процедура банкротства, деятельность Совета ветеранов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г) Совет ветеранов не получает средства из бюджета Пестяковского муниципального района на основании иных нормативных правовых актов на цели, указанные в пункте 1.1 Порядка предоставления субсидии </w:t>
      </w:r>
      <w:r>
        <w:rPr>
          <w:color w:val="000000"/>
        </w:rPr>
        <w:t xml:space="preserve">на оказание содействия деятельности (муниципальной поддержки) </w:t>
      </w:r>
      <w:r>
        <w:rPr/>
        <w:t>Совета ветеранов в рамках реализации мероприятий муниципальной программы Пестяковского муниципального района «</w:t>
      </w:r>
      <w:r>
        <w:rPr>
          <w:bCs/>
        </w:rPr>
        <w:t>Забота и поддержка</w:t>
      </w:r>
      <w:r>
        <w:rPr/>
        <w:t>»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Документы, предусмотренные Порядком предоставления субсидии </w:t>
      </w:r>
      <w:r>
        <w:rPr>
          <w:color w:val="000000"/>
        </w:rPr>
        <w:t>на оказание содействия деятельности (муниципальной поддержки)</w:t>
      </w:r>
      <w:r>
        <w:rPr/>
        <w:t xml:space="preserve"> Пестяковской районной организации Всероссийской общественной организации (пенсионеров) войны, труда, Вооруженных сил и правоохранительных органов, прилагаются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Приложение: на ____ листе(-ах)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Полноту и достоверность сведений, представленных в составе документов, подтверждаю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>__</w:t>
      </w:r>
    </w:p>
    <w:tbl>
      <w:tblPr>
        <w:tblW w:w="9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1"/>
        <w:gridCol w:w="2371"/>
        <w:gridCol w:w="3993"/>
      </w:tblGrid>
      <w:tr>
        <w:trPr>
          <w:trHeight w:val="336" w:hRule="atLeast"/>
        </w:trPr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68" w:hRule="atLeast"/>
        </w:trPr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к Порядку предоставления субсид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>
          <w:color w:val="000000"/>
        </w:rPr>
      </w:pPr>
      <w:r>
        <w:rPr>
          <w:color w:val="000000"/>
        </w:rPr>
        <w:t xml:space="preserve">на оказание содействия деятельност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>
          <w:color w:val="000000"/>
        </w:rPr>
      </w:pPr>
      <w:r>
        <w:rPr>
          <w:color w:val="000000"/>
        </w:rPr>
        <w:t>(муниципальной поддержки)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>
          <w:color w:val="000000"/>
        </w:rPr>
        <w:t xml:space="preserve"> </w:t>
      </w:r>
      <w:r>
        <w:rPr/>
        <w:t xml:space="preserve">Пестяковской районной организац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Всероссийской общественной организации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>(пенсионеров) войны, труда, Вооруженных сил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right"/>
        <w:rPr/>
      </w:pPr>
      <w:r>
        <w:rPr/>
        <w:t xml:space="preserve"> </w:t>
      </w:r>
      <w:r>
        <w:rPr/>
        <w:t>и правоохранительных органов</w:t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426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о предоставлении из бюджета Пестяковского муниципального района Ивановской области о предоставлении субсидии Пестяковской районной организ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й общественной организации (пенсионеров) войны, труда, Вооруженных сил и правоохранительных орган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. Пестяки</w:t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_______20__ г.                                                                                                            №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Администрация Пестяковского муниципального района, в лице_________________________________________________________________________, действующего на основании ____________________________________________________, именуемая в дальнейшем «Администрация» и Пестяковская районная организация Всероссийской общественной организации ветеранов (пенсионеров) войны, труда, Вооруженных сил и правоохранительных органов, именуемая в дальнейшем «Получатель», в лице________________________________________________________________________, действующего на основании_____________________________________________________, далее именуемые «Стороны», в соответствии с Бюджетным кодексом Российской Федерации, постановлением Администрации Пестяковского муниципального района от «__» ________ 20__ г. «Об утверждении Порядка предоставления субсидии на оказание содействия деятельности (муниципальной поддержки) Пестяковской организации Всероссийской общественной организации ветеранов (пенсионеров) войны, труда, Вооруженных сил и правоохранительных органов (далее – Правила предоставления субсидии),  в соответствии с муниципальной программой Пестяковского муниципального района «Забота и поддержка», заключили настоящее Соглашении о нижеследующем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Предмет Соглашения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rPr/>
      </w:pPr>
      <w:r>
        <w:rPr>
          <w:rFonts w:eastAsia="Calibri"/>
          <w:lang w:eastAsia="en-US"/>
        </w:rPr>
        <w:t xml:space="preserve">1.1.Предметом настоящего Соглашения является предоставление Получателю из бюджета Пестяковского муниципального района в 20__ году Субсидии в целях финансового обеспечения затрат на оказание содействия деятельности (муниципальной поддержки) Совета ветеранов в рамках реализации мероприятий муниципальной программы Пестяковского муниципального района «Забота и поддержка».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 Финансовое обеспечение предоставления Субсидии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убсидия предоставляется на цели, указанные в разделе I настоящего Соглашения, в размере_____________________________(сумма прописью) рублей __ копеек, в том числе:</w:t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В пределах лимитов бюджетных обязательств, доведенных Администрации в лице Финансового отдела администрации Пестяковского муниципального района (далее Финансовый отдел) как получателю средств бюджета Пестяковского муниципального района по кодам классификации расходов бюджетов Российской Федерации (далее коды БК), в следующем размере: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 20__ году _____________ (сумма прописью) рублей __ копеек - по коду БК (код БК).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Условия предоставления Субсиди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при представлении Получателем Администрации, в лице Финансового отдела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1. документов, в том числе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заявление о предоставлении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учредительных документов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 работ по каждому из направлений деятельности с указанием наименований мероприятий, их содержания, участников мероприятий и их ролей, сроков реализации мероприятий, лиц, ответственных за проведение мероприятий, ресурсов, необходимых для реализации мероприятий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на финансовое обеспечение расходов, источником финансового обеспечения которых является Субсидия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На расчетный счет Получателя, открытый в кредитной организац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1. В соответствии с планом-графиком перечисления Субсидии, установленном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Условием предоставления Субсидии является согласие Получателя на осуществление Финансовым отделом и органом муниципального финансового контроля Пестяковского муниципального района проверок соблюдения целей, услови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V. Взаимодействие Сторон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Администрация, в лице Финансового отдела обязуется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4.1.1. Обеспечить предоставление Субсидии в соответствии с разделом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Осуществлять проверку представляемых Получателем документов, указанных в пункте 3.1.1.1. настоящего Соглашения, в том числе на соответствие их Правилам предоставления субсидии, в течении 10 рабочих дней со дня получения от Получателя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4.1.3. Обеспечивать перечисление Субсидии на счет Получателя, указанный в разделе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настоящего Соглашения, в соответствии с пунктом 3.2. настоящего Соглашения.</w:t>
      </w:r>
    </w:p>
    <w:p>
      <w:pPr>
        <w:pStyle w:val="Normal"/>
        <w:spacing w:lineRule="auto" w:line="276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1. Устанавливать значения показателей, необходимых для достижения результата предоставления Субсидии, по форме, установленной в приложении № 2 к настоящему Соглашению являющейся неотъемлемой частью настоящего Соглашения.</w:t>
      </w:r>
    </w:p>
    <w:p>
      <w:pPr>
        <w:pStyle w:val="Normal"/>
        <w:spacing w:lineRule="auto" w:line="276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1. По месту нахождения Администрации, в лице Финансового отдела на основании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1.1. Отчета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пунктом 4.3.4.1.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5. В случае установления Администрацией, в лице Финансового отдела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ить Получателю требование об обеспечении возврата Субсидии в бюджет Пестяковского муниципального района в размере и сроки, определенные в указанном требован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6. В случае, если Получателем не достигнуты значения результатов предоставления Субсидии, показателей результативности предоставления Субсидии и (или) иных показателей, установленных Правилами предоставления субсидии или в соответствии с пунктом 4.1.3.1.настоящего Соглашения, в течении 30 рабочих дней со дня установления данного факта направлять требование о возврате Субсидии с указанием средств, подлежащих возврату в бюджет Пестяковского муниципального района, и реквизитов для перечисления средств, подлежащих возврату в бюджет Пестяковского муниципального района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7. Рассматривать предложения, документы и иную информацию, направленную Получателем, в том числе в соответствии с пунктом 4.4.1. настоящего Соглашения, в течении 30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1.8. Направлять разъяснения Получателю по вопросам, связанным с исполнением настоящего Соглашения, в течении 30 рабочих дней со дня получения обращения Получателя в соответствии с пунктом 4.4.2.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дминистрация, в лице Финансового отдела, вправе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Принимать решение об изменении условий настоящего Соглашения в соответствии с пунктом 7.3.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й размера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Приостанавливать предоставлении Субсидии в случае установления Администрацией, в лице Финансового отдела,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 недостоверных сведений, до устранения указанных нарушений с обязательным уведомлением Получателя не позднее 5го рабочего дня с даты принятия решения о приостановлении предоставления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4.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олучатель обязуется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 Представлять Администрации документы, в соответствии с пунктом 3.1.1.1.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не приобретать за счет средств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Вести обособленных аналитический учет операций, осуществляемых за счет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Представлять Администрации, в лице Финансового отдела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1. Отчет о расходах Получателя, источником финансового обеспечения которых является Субсидия в соответствии с пунктом 4.1.4.1.1. настоящего Соглашения, не позднее 10 рабочего дня, следующего за отчетным годо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2. Отчет о достижении значения показателей, необходимых для достижения результата предоставления Субсидии, в соответствии с пунктом 4.1.3.1. настоящего Соглашения, не позднее 10 рабочего дня, следующего за отчетным годо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Направлять по запросу Администрации, в лице Финансового отдел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. настоящего Соглашения, в течении 10 рабочих дней со дня получения указанного запроса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В случае получения от Администрации в лице Финансового отдела требования в соответствии с пунктом 4.1.5 настоящего Соглашения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2. Возвращать в бюджет Пестяковского муниципального района Субсидию в размере и сроки, определенные в указанном требовании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4.3.7. Возвращать неиспользованный остаток Субсидии в доход бюджета Пестяковского муниципального района в случае отсутствия решения Администрации в лице Финансового отдела о наличии потребности в направлении неиспользованного в 20__ году остатка Субсидии на цели, указанные в разделе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настоящего Соглашения, в срок до 25.01.20__ года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8. 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9. Не привлекать иных юридических лиц к оказанию общественно полезной услуги, за исключением работ и услуг, необходимых Получателю для оказания общественно полезной услуг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3.10. Выполнять иные обязательства в соответствии с законодательством Российской Федерации и Правилами предоставления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учатель вправе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4.4.1. Направлять Администрации, в лице Финансового отдела предложения о внесении изменений в настоящее Соглашение в соответствии с пунктом 7.3.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4.2. Обращаться к Администрации в лице Финансового отдела в целях получения разъяснений в связи с исполнением настоящего Соглашени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. Ответственность Стор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Иные положения об ответственности за неисполнении или ненадлежащее исполнение Сторонами обязательств по настоящему Соглашению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. Иные услов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Иные условия по настоящему Соглашению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6.1.1. В случае уменьшения Администрации в лице Финансового отдела как получателю бюджетных средств раннее доведенных лимитов бюджетных обязательств, указанных в пункте 1.2. Правил предоставления субсидии, на текущий финансовый год, приводящего к невозможности предоставления Субсидии, в размере, определенном в пункте 2.1. настоящего Соглашения, при не достижении Сторонами согласия по новым условиям, настоящее Соглашение расторгается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I. Заключительные полож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3.1. Изменение настоящего Соглашению возможно в случае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3.1.1. Уменьшения/увеличения Администрации в лице Финансового отдела ранее доведенных лимитов бюджетных обязательств на предоставление субсидии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3.1.2. Принятия решения о внесении изменений в настоящее Соглашение по соглашению Сторон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4.1. Реорганизации или прекращения деятельности Получателя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4.3. Принятие решения о расторжении Соглашения по соглашению Сторон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II. Платежные реквизиты Сторон</w:t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4540"/>
      </w:tblGrid>
      <w:tr>
        <w:trPr>
          <w:trHeight w:val="18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: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ь: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тяковская райо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650 Ивановская обл., п. Пестяки, ул. Ленина, д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37180008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ричины постановки на учет 3718010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ричины постановки на учет _____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ОТДЕЛЕНИЕ ИВАНОВО БАНК РОССИИ//УФК ПО ИВАНОВСКОЙ ОБЛАСТИ г. Ивано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__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ТОФК 0124065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__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 03231643246190003300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С ТОФК 40102810645370000025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/с 03333012890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 __________________</w:t>
            </w:r>
          </w:p>
          <w:p>
            <w:pPr>
              <w:pStyle w:val="Normal"/>
              <w:spacing w:lineRule="auto" w:line="276" w:before="0" w:after="200"/>
              <w:ind w:firstLine="851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. счет 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классификатор территорий муниципальных образований 24619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 __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10237017001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 _____________________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тяковского муниципального район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ветеранов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/Ф.И.О./                  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 Ф.И.О./</w:t>
            </w:r>
          </w:p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Соглаш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едоставлении из бюджет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стяковского муниципальн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Иванов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субсид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й районной организ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й общественной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и (пенсионеров) войны, труда,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оруженных сил и правоохранительных органов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442585" cy="139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1"/>
                              <w:gridCol w:w="2984"/>
                              <w:gridCol w:w="16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еречисления Субсиди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естяковского муниципального района, рубле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, рублей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9.55pt;mso-wrap-distance-left:9pt;mso-wrap-distance-right:9pt;mso-wrap-distance-top:0pt;mso-wrap-distance-bottom:0pt;margin-top:10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1"/>
                        <w:gridCol w:w="2984"/>
                        <w:gridCol w:w="16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и перечисления Субсиди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Пестяковского муниципального района, рубле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ТОГО, рубл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ИТОГО, рублей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Соглаш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едоставлении из бюджет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стяковского муниципальн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Иванов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субсид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й районной организ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й общественной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и (пенсионеров) войны, труда,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оруженных сил и правоохранительных органов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показателей, необходимых для достижения результата предоставления Субсидии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57"/>
        <w:gridCol w:w="1052"/>
        <w:gridCol w:w="1716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енсионеров, вовлеченных в активную общественную жизнь гражданского об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нсионерам конкретной помощи в решении бытовых и хозяйственных проблем участниками волонтерского движения (по числу обращен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Соглаш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едоставлении из бюджет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стяковского муниципальн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Иванов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субсид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й районной организ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й общественной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и (пенсионеров) войны, труда,</w:t>
      </w:r>
    </w:p>
    <w:p>
      <w:pPr>
        <w:pStyle w:val="Normal"/>
        <w:spacing w:lineRule="auto" w:line="276" w:before="0" w:after="200"/>
        <w:ind w:firstLine="85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оруженных сил и правоохранительных органов</w:t>
      </w:r>
    </w:p>
    <w:p>
      <w:pPr>
        <w:pStyle w:val="Normal"/>
        <w:spacing w:lineRule="auto" w:line="276" w:before="0" w:after="20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0" w:right="3" w:hanging="0"/>
        <w:jc w:val="center"/>
        <w:rPr/>
      </w:pPr>
      <w:r>
        <w:rPr>
          <w:b/>
          <w:lang w:eastAsia="en-US"/>
        </w:rPr>
        <w:t>Отчет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о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расходах,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источником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финансового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обеспечения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которых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является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Субсидия</w:t>
      </w:r>
    </w:p>
    <w:p>
      <w:pPr>
        <w:pStyle w:val="Normal"/>
        <w:widowControl w:val="false"/>
        <w:tabs>
          <w:tab w:val="clear" w:pos="709"/>
          <w:tab w:val="left" w:pos="2177" w:leader="none"/>
          <w:tab w:val="left" w:pos="3739" w:leader="none"/>
          <w:tab w:val="left" w:pos="4250" w:leader="none"/>
        </w:tabs>
        <w:autoSpaceDE w:val="false"/>
        <w:spacing w:before="207" w:after="0"/>
        <w:ind w:left="1399" w:hanging="0"/>
        <w:jc w:val="center"/>
        <w:rPr>
          <w:lang w:eastAsia="en-US"/>
        </w:rPr>
      </w:pPr>
      <w:r>
        <w:rPr>
          <w:lang w:eastAsia="en-US"/>
        </w:rPr>
        <w:t>на «__» ___________20__ года</w:t>
      </w:r>
    </w:p>
    <w:p>
      <w:pPr>
        <w:pStyle w:val="Normal"/>
        <w:widowControl w:val="false"/>
        <w:tabs>
          <w:tab w:val="clear" w:pos="709"/>
          <w:tab w:val="left" w:pos="3542" w:leader="none"/>
          <w:tab w:val="left" w:pos="19237" w:leader="none"/>
        </w:tabs>
        <w:autoSpaceDE w:val="false"/>
        <w:spacing w:before="139" w:after="0"/>
        <w:ind w:left="158" w:hanging="0"/>
        <w:jc w:val="left"/>
        <w:rPr/>
      </w:pPr>
      <w:r>
        <w:rPr>
          <w:lang w:eastAsia="en-US"/>
        </w:rPr>
        <w:t>Наименовани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олучателя_____________________________________________</w:t>
      </w:r>
    </w:p>
    <w:p>
      <w:pPr>
        <w:pStyle w:val="Normal"/>
        <w:widowControl w:val="false"/>
        <w:autoSpaceDE w:val="false"/>
        <w:spacing w:before="92" w:after="0"/>
        <w:ind w:left="158" w:hanging="0"/>
        <w:jc w:val="left"/>
        <w:rPr/>
      </w:pPr>
      <w:r>
        <w:rPr>
          <w:lang w:eastAsia="en-US"/>
        </w:rPr>
        <w:t>Периодичность: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квартальная,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годовая</w:t>
      </w:r>
    </w:p>
    <w:p>
      <w:pPr>
        <w:pStyle w:val="Normal"/>
        <w:widowControl w:val="false"/>
        <w:autoSpaceDE w:val="false"/>
        <w:spacing w:before="93" w:after="0"/>
        <w:ind w:left="158" w:hanging="0"/>
        <w:jc w:val="left"/>
        <w:rPr>
          <w:lang w:eastAsia="en-US"/>
        </w:rPr>
      </w:pPr>
      <w:r>
        <w:rPr>
          <w:lang w:eastAsia="en-US"/>
        </w:rPr>
        <w:t>Единиц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измерения: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убль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(с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точностью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торог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десятичног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знака)</w:t>
      </w:r>
    </w:p>
    <w:p>
      <w:pPr>
        <w:pStyle w:val="Normal"/>
        <w:widowControl w:val="false"/>
        <w:autoSpaceDE w:val="false"/>
        <w:spacing w:before="93" w:after="0"/>
        <w:ind w:left="158" w:hanging="0"/>
        <w:jc w:val="left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142"/>
        <w:gridCol w:w="1889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b/>
                <w:b/>
                <w:sz w:val="21"/>
                <w:szCs w:val="22"/>
                <w:lang w:eastAsia="en-US"/>
              </w:rPr>
            </w:pPr>
            <w:r>
              <w:rPr>
                <w:b/>
                <w:sz w:val="21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1"/>
                <w:szCs w:val="22"/>
                <w:lang w:eastAsia="en-US"/>
              </w:rPr>
            </w:pPr>
            <w:r>
              <w:rPr>
                <w:b/>
                <w:sz w:val="21"/>
                <w:szCs w:val="22"/>
                <w:lang w:eastAsia="en-US"/>
              </w:rPr>
              <w:t>Отчетный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1"/>
                <w:szCs w:val="22"/>
                <w:lang w:eastAsia="en-US"/>
              </w:rPr>
            </w:pPr>
            <w:r>
              <w:rPr>
                <w:b/>
                <w:sz w:val="21"/>
                <w:szCs w:val="22"/>
                <w:lang w:eastAsia="en-US"/>
              </w:rPr>
              <w:t>С нарастающим итогом с начала года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b/>
                <w:b/>
                <w:sz w:val="21"/>
                <w:szCs w:val="22"/>
                <w:lang w:eastAsia="en-US"/>
              </w:rPr>
            </w:pPr>
            <w:r>
              <w:rPr>
                <w:b/>
                <w:sz w:val="21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6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Остаток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бсидии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чало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года,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ом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числе:</w:t>
            </w:r>
          </w:p>
          <w:p>
            <w:pPr>
              <w:pStyle w:val="Normal"/>
              <w:spacing w:before="1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отребность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ом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дтвержд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одлежащий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врату</w:t>
            </w:r>
            <w:r>
              <w:rPr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6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оступило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,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ом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числе:</w:t>
            </w:r>
          </w:p>
          <w:p>
            <w:pPr>
              <w:pStyle w:val="Normal"/>
              <w:spacing w:before="1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бюджета Пестяковского муниципальн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озврат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ебиторской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долженности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ошлых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63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" w:after="0"/>
              <w:ind w:left="639" w:right="1051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озврат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ебиторской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долженности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ошлых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лет,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ешение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б</w:t>
            </w:r>
            <w:r>
              <w:rPr>
                <w:spacing w:val="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спользовании</w:t>
            </w:r>
            <w:r>
              <w:rPr>
                <w:spacing w:val="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ой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иня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320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320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средства,</w:t>
            </w:r>
            <w:r>
              <w:rPr>
                <w:spacing w:val="3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лученные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и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врате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й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639" w:right="1051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озврат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ебиторской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долженности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ошлых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лет,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ешение</w:t>
            </w:r>
            <w:r>
              <w:rPr>
                <w:spacing w:val="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б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спользовании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ой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иня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роценты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</w:t>
            </w:r>
            <w:r>
              <w:rPr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льзование</w:t>
            </w:r>
            <w:r>
              <w:rPr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йм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ные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оходы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форме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штрафо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еней,</w:t>
            </w:r>
            <w:r>
              <w:rPr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сточником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финансового</w:t>
            </w:r>
            <w:r>
              <w:rPr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беспечения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ых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являлись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а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6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ыплаты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асходам,</w:t>
            </w:r>
            <w:r>
              <w:rPr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ом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числе:</w:t>
            </w:r>
          </w:p>
          <w:p>
            <w:pPr>
              <w:pStyle w:val="Normal"/>
              <w:spacing w:before="1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ыплаты</w:t>
            </w:r>
            <w:r>
              <w:rPr>
                <w:spacing w:val="1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ерсоналу,</w:t>
            </w:r>
            <w:r>
              <w:rPr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Закупка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абот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</w:t>
            </w:r>
            <w:r>
              <w:rPr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услуг,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закупка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произведенных</w:t>
            </w:r>
            <w:r>
              <w:rPr>
                <w:spacing w:val="2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активов,</w:t>
            </w:r>
            <w:r>
              <w:rPr>
                <w:spacing w:val="3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материальных</w:t>
            </w:r>
            <w:r>
              <w:rPr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активов,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материальных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пасов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</w:t>
            </w:r>
            <w:r>
              <w:rPr>
                <w:spacing w:val="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сновных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,</w:t>
            </w:r>
            <w:r>
              <w:rPr>
                <w:spacing w:val="1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" w:after="0"/>
              <w:ind w:left="299" w:right="84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еречисление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ачестве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зноса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уставный (складочный)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апитал,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кладов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мущество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ругой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рганизации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(если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ложениями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ормативных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авовых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актов,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егулирующих</w:t>
            </w:r>
            <w:r>
              <w:rPr>
                <w:spacing w:val="1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рядок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евых</w:t>
            </w:r>
            <w:r>
              <w:rPr>
                <w:spacing w:val="1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,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едусмотрена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можность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х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еречисления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указанной</w:t>
            </w:r>
            <w:r>
              <w:rPr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рганизации),</w:t>
            </w:r>
            <w:r>
              <w:rPr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299" w:right="257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еречисление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ях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х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азмещения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епозиты,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 xml:space="preserve">иные </w:t>
            </w:r>
            <w:r>
              <w:rPr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финансовые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нструменты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(если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федеральными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конами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едусмотрена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можность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акого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азмещения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евых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),</w:t>
            </w:r>
            <w:r>
              <w:rPr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еречисление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ях</w:t>
            </w:r>
            <w:r>
              <w:rPr>
                <w:spacing w:val="2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едоставления</w:t>
            </w:r>
            <w:r>
              <w:rPr>
                <w:spacing w:val="2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гра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еречисление</w:t>
            </w:r>
            <w:r>
              <w:rPr>
                <w:spacing w:val="2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редств</w:t>
            </w:r>
            <w:r>
              <w:rPr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ях</w:t>
            </w:r>
            <w:r>
              <w:rPr>
                <w:spacing w:val="3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едоставления</w:t>
            </w:r>
            <w:r>
              <w:rPr>
                <w:spacing w:val="2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ймов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(микрозайм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" w:after="0"/>
              <w:ind w:left="299" w:right="84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Уплата</w:t>
            </w:r>
            <w:r>
              <w:rPr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логов,</w:t>
            </w:r>
            <w:r>
              <w:rPr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боро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ных</w:t>
            </w:r>
            <w:r>
              <w:rPr>
                <w:spacing w:val="17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латежей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бюджеты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 xml:space="preserve">бюджетной 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истемы</w:t>
            </w:r>
            <w:r>
              <w:rPr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оссийской</w:t>
            </w:r>
            <w:r>
              <w:rPr>
                <w:spacing w:val="1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Федерации,</w:t>
            </w:r>
            <w:r>
              <w:rPr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ные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ыплаты,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322" w:right="2330" w:hanging="0"/>
              <w:jc w:val="center"/>
              <w:rPr/>
            </w:pPr>
            <w:r>
              <w:rPr>
                <w:sz w:val="21"/>
                <w:szCs w:val="22"/>
                <w:lang w:eastAsia="en-US"/>
              </w:rPr>
              <w:t>из</w:t>
            </w:r>
            <w:r>
              <w:rPr>
                <w:spacing w:val="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их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озвращено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бюджет Пестяковского муниципального района,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ом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числе:</w:t>
            </w:r>
          </w:p>
          <w:p>
            <w:pPr>
              <w:pStyle w:val="Normal"/>
              <w:spacing w:lineRule="exact" w:line="239" w:before="1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израсходованных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евому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знач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езультате</w:t>
            </w:r>
            <w:r>
              <w:rPr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именения</w:t>
            </w:r>
            <w:r>
              <w:rPr>
                <w:spacing w:val="25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штрафных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анк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мме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статка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бсидии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чало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года,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требность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ой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</w:t>
            </w:r>
            <w:r>
              <w:rPr>
                <w:spacing w:val="-5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одтвержд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мме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врата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дебиторской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задолженности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ошлых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лет,</w:t>
            </w:r>
            <w:r>
              <w:rPr>
                <w:spacing w:val="2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решение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б</w:t>
            </w:r>
            <w:r>
              <w:rPr>
                <w:spacing w:val="-4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использовании</w:t>
            </w:r>
            <w:r>
              <w:rPr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торой</w:t>
            </w:r>
            <w:r>
              <w:rPr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е</w:t>
            </w:r>
            <w:r>
              <w:rPr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риня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6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Остаток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Субсидии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конец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отчетного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периода,</w:t>
            </w:r>
            <w:r>
              <w:rPr>
                <w:spacing w:val="2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6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ом</w:t>
            </w:r>
            <w:r>
              <w:rPr>
                <w:spacing w:val="18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числе:</w:t>
            </w:r>
          </w:p>
          <w:p>
            <w:pPr>
              <w:pStyle w:val="Normal"/>
              <w:spacing w:before="1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требуется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правлении</w:t>
            </w:r>
            <w:r>
              <w:rPr>
                <w:spacing w:val="21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на</w:t>
            </w:r>
            <w:r>
              <w:rPr>
                <w:spacing w:val="20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те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же</w:t>
            </w:r>
            <w:r>
              <w:rPr>
                <w:spacing w:val="19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ц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99" w:hanging="0"/>
              <w:jc w:val="left"/>
              <w:rPr/>
            </w:pPr>
            <w:r>
              <w:rPr>
                <w:sz w:val="21"/>
                <w:szCs w:val="22"/>
                <w:lang w:eastAsia="en-US"/>
              </w:rPr>
              <w:t>подлежит</w:t>
            </w:r>
            <w:r>
              <w:rPr>
                <w:spacing w:val="22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озврату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в</w:t>
            </w:r>
            <w:r>
              <w:rPr>
                <w:spacing w:val="23"/>
                <w:sz w:val="21"/>
                <w:szCs w:val="22"/>
                <w:lang w:eastAsia="en-US"/>
              </w:rPr>
              <w:t xml:space="preserve"> </w:t>
            </w:r>
            <w:r>
              <w:rPr>
                <w:sz w:val="21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/>
      </w:pPr>
      <w:r>
        <w:rPr/>
        <w:t>Руководитель получателя    __________     _______________       _____________________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/>
      </w:pPr>
      <w:r>
        <w:rPr/>
        <w:t>(уполномоченное лицо)       (должность)     (подпись)                  (расшифровка подписи)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/>
      </w:pPr>
      <w:r>
        <w:rPr/>
        <w:t>«___» _____________20__ год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+__+</dc:creator>
  <dc:description/>
  <cp:keywords/>
  <dc:language>en-US</dc:language>
  <cp:lastModifiedBy>ADD</cp:lastModifiedBy>
  <cp:lastPrinted>2022-01-19T10:14:00Z</cp:lastPrinted>
  <dcterms:modified xsi:type="dcterms:W3CDTF">2022-01-27T07:18:00Z</dcterms:modified>
  <cp:revision>7</cp:revision>
  <dc:subject/>
  <dc:title/>
</cp:coreProperties>
</file>