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УТВЕРЖДЕН</w:t>
      </w:r>
    </w:p>
    <w:p>
      <w:pPr>
        <w:pStyle w:val="Header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казом Председателя</w:t>
      </w:r>
    </w:p>
    <w:p>
      <w:pPr>
        <w:pStyle w:val="Header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Контрольно-счетной комиссии</w:t>
      </w:r>
    </w:p>
    <w:p>
      <w:pPr>
        <w:pStyle w:val="Header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естяковского муниципального</w:t>
      </w:r>
    </w:p>
    <w:p>
      <w:pPr>
        <w:pStyle w:val="Header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айона</w:t>
      </w:r>
    </w:p>
    <w:p>
      <w:pPr>
        <w:pStyle w:val="Header"/>
        <w:spacing w:lineRule="atLeast" w:line="100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30.12.2022 г. № 10</w:t>
      </w:r>
    </w:p>
    <w:p>
      <w:pPr>
        <w:pStyle w:val="Header"/>
        <w:spacing w:lineRule="atLeast" w:line="10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Контрольно-счетной комиссии Пестяковского муниципального района на 2023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6250"/>
        <w:gridCol w:w="2129"/>
        <w:gridCol w:w="1998"/>
        <w:gridCol w:w="3665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 работы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рка финансово-хозяйственной деятельности администрации Пестяковского сельского поселения Пестяковского муниципального района с 01.06.2020 года по 13.02.2023 го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февраль - мар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2 части 8  Положения о КСК ПМР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рка финансово-хозяйственной деятельности МУК «Культурно-досуговый комплекс» Пестяковского сельского поселения Пестяковского муниципального района за 2020-2022 годы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июнь - ию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2 части 8  Положения о КСК ПМР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Подготовка отчета о работе Контрольно-счетной комиссии Пестяковского муниципального района за 2022 го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0.2 части 20 Положения о КСК ПМР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ежеквартальных отчетов о работе Контрольно-счетной комиссии Пестяковского муниципального района в 2023 году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январь, апрель, июль, октя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.9 части 8 Положения о КСК ПМР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Внешняя проверка годового  отчета об исполнении бюджета Пестяковского муниципального района за 2022 год и подготовка заключения на годовой отчет об исполнении бюджета за 2022 го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264.4 Бюджетного кодекса РФ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>,</w:t>
            </w:r>
          </w:p>
          <w:p>
            <w:pPr>
              <w:pStyle w:val="Style21"/>
              <w:rPr/>
            </w:pPr>
            <w:r>
              <w:rPr>
                <w:bCs/>
              </w:rPr>
              <w:t xml:space="preserve">п.3 ст.9 Федерального Закона № </w:t>
            </w:r>
            <w:r>
              <w:rPr/>
              <w:t>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Внешняя проверка годового  отчета об исполнении бюджета Пестяковского городского поселения за 2022 год и подготовка заключения на годовой отчет об исполнении бюджета за 2022 го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264.4 Бюджетного кодекса РФ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3 ст.9 Федерального Закона № </w:t>
            </w:r>
            <w:r>
              <w:rPr/>
              <w:t>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Внешняя проверка годового  отчета об исполнении бюджета Пестяковского сельского поселения за 2022 год и подготовка заключения на годовой отчет об исполнении бюджета за 2022 го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264.4 Бюджетного кодекса РФ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3 ст.9 Федерального Закона № </w:t>
            </w:r>
            <w:r>
              <w:rPr/>
              <w:t>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Внешняя проверка годового  отчета об исполнении бюджета Нижнеландеховского сельского поселения за 2022 год и подготовка заключения на годовой отчет об исполнении бюджета за 2022 го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264.4 Бюджетного кодекса РФ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3 ст.9 Федерального Закона № </w:t>
            </w:r>
            <w:r>
              <w:rPr/>
              <w:t>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7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Экспертиза проектов решений Совета Пестяковского муниципального района «О внесении изменений и дополнений в бюджет Пестяковского муниципального района на 2023 год и плановый период 2024 и 2025 годов» и подготовка заключения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, в установленные срок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Бюджетный Кодекс </w:t>
            </w:r>
            <w:r>
              <w:rPr/>
              <w:t>РФ</w:t>
            </w:r>
            <w:r>
              <w:rPr>
                <w:vertAlign w:val="superscript"/>
              </w:rPr>
              <w:t>1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 ст.157, 268.1,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Федеральный Закон № 6- </w:t>
            </w:r>
            <w:r>
              <w:rPr/>
              <w:t>ФЗ</w:t>
            </w:r>
            <w:r>
              <w:rPr>
                <w:vertAlign w:val="superscript"/>
              </w:rPr>
              <w:t>3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>ст.9,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>пункт 8.1.2 части 8 Положение о КСК</w:t>
            </w:r>
            <w:r>
              <w:rPr/>
              <w:t xml:space="preserve"> ПМР</w:t>
            </w:r>
            <w:r>
              <w:rPr>
                <w:vertAlign w:val="superscript"/>
              </w:rPr>
              <w:t>5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8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Экспертиза проектов решений Совета Пестяковского городского поселения «О внесении изменений и дополнений в бюджет Пестяковского городского поселения на 2023 год и плановый период 2024 и 2025 годов» и подготовка заключения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, в установленные срок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Бюджетный Кодекс </w:t>
            </w:r>
            <w:r>
              <w:rPr/>
              <w:t>РФ</w:t>
            </w:r>
            <w:r>
              <w:rPr>
                <w:vertAlign w:val="superscript"/>
              </w:rPr>
              <w:t>1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 ст.157, 268.1,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Федеральный Закон № 6- </w:t>
            </w:r>
            <w:r>
              <w:rPr/>
              <w:t>ФЗ</w:t>
            </w:r>
            <w:r>
              <w:rPr>
                <w:vertAlign w:val="superscript"/>
              </w:rPr>
              <w:t>3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>ст.9,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>пункт 8.1.2 части 8 Положение о КСК</w:t>
            </w:r>
            <w:r>
              <w:rPr/>
              <w:t xml:space="preserve"> ПМР</w:t>
            </w:r>
            <w:r>
              <w:rPr>
                <w:vertAlign w:val="superscript"/>
              </w:rPr>
              <w:t>5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 ..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9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Экспертиза проектов решений Совета Пестяковского сельского поселения «О внесении изменений и дополнений в бюджет Пестяковского сельского поселения на 2023 год и плановый период 2024 и 2025 годов» и подготовка заключения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, в установленные срок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Бюджетный Кодекс </w:t>
            </w:r>
            <w:r>
              <w:rPr/>
              <w:t>РФ</w:t>
            </w:r>
            <w:r>
              <w:rPr>
                <w:vertAlign w:val="superscript"/>
              </w:rPr>
              <w:t>1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 ст.157, 268.1,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Федеральный Закон № 6- </w:t>
            </w:r>
            <w:r>
              <w:rPr/>
              <w:t>ФЗ</w:t>
            </w:r>
            <w:r>
              <w:rPr>
                <w:vertAlign w:val="superscript"/>
              </w:rPr>
              <w:t>3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>ст.9,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>пункт 8.1.2 части 8 Положение о КСК</w:t>
            </w:r>
            <w:r>
              <w:rPr/>
              <w:t xml:space="preserve"> ПМР</w:t>
            </w:r>
            <w:r>
              <w:rPr>
                <w:vertAlign w:val="superscript"/>
              </w:rPr>
              <w:t>5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 ..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Экспертиза проектов решений Совета Нижнеландеховского сельского поселения «О внесении изменений и дополнений в бюджет Нижнеландеховского поселения на 2023 год и плановый период 2024 и 2025 годов» и подготовка заключения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, в установленные срок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Бюджетный Кодекс </w:t>
            </w:r>
            <w:r>
              <w:rPr/>
              <w:t>РФ</w:t>
            </w:r>
            <w:r>
              <w:rPr>
                <w:vertAlign w:val="superscript"/>
              </w:rPr>
              <w:t>1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 ст.157, 268.1,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Федеральный Закон № 6- </w:t>
            </w:r>
            <w:r>
              <w:rPr/>
              <w:t>ФЗ</w:t>
            </w:r>
            <w:r>
              <w:rPr>
                <w:vertAlign w:val="superscript"/>
              </w:rPr>
              <w:t>3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>ст.9,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>пункт 8.1.2 части 8 Положение о КСК</w:t>
            </w:r>
            <w:r>
              <w:rPr/>
              <w:t xml:space="preserve"> ПМР</w:t>
            </w:r>
            <w:r>
              <w:rPr>
                <w:vertAlign w:val="superscript"/>
              </w:rPr>
              <w:t>5</w:t>
            </w:r>
            <w:r>
              <w:rPr>
                <w:rStyle w:val="FontStyle15"/>
                <w:rFonts w:eastAsia="SimSun;宋体"/>
                <w:color w:val="000000"/>
                <w:sz w:val="24"/>
                <w:szCs w:val="24"/>
              </w:rPr>
              <w:t xml:space="preserve"> ..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на отчет об исполнении бюджета Пестяковского муниципального района за 1 полугодие 2023 год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вгус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9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1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2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на отчет об исполнении бюджета Пестяковского городского поселения за 1 полугодие 2023 год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вгус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9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1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3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на отчет об исполнении бюджета Пестяковского сельского поселения за 1 полугодие 2023 год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вгус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9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1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4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на отчет об исполнении бюджета Нижнеландеховского сельского поселения за 1 полугодие 2023 год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вгус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9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1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5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на отчет об исполнении бюджета Пестяковского муниципального района за 9 месяцев 2023 го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я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9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1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6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на отчет об исполнении бюджета Пестяковского городского поселения за 9 месяцев 2023 го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я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9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1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7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на отчет об исполнении бюджета Пестяковского сельского поселения за 9 месяцев 2023 го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я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9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1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8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на отчет об исполнении бюджета Нижнеландеховского сельского поселения за 9 месяцев 2023 го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я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9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1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9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пертиза проекта бюджета Пестяковского муниципального района на 2024 год и на плановый период 2025 и 2026 год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я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2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2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пертиза проекта бюджета Пестяковского городского поселения на 2024 год и на плановый период 2025 и 2026 год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2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2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пертиза проекта бюджета Пестяковского сельского поселения на 2024 год и на плановый период 2025 и 2026 год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2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2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2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пертиза проекта бюджета Нижнеландеховского сельского поселения на 2024 год и на плановый период 2025 и 2026 год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8.1.2 части 8 Положения о КСК ПМР</w:t>
            </w:r>
            <w:r>
              <w:rPr>
                <w:vertAlign w:val="superscript"/>
              </w:rPr>
              <w:t>5</w:t>
            </w:r>
          </w:p>
          <w:p>
            <w:pPr>
              <w:pStyle w:val="Style21"/>
              <w:rPr/>
            </w:pPr>
            <w:r>
              <w:rPr/>
              <w:t>п. 2 часть 2 статьи 9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и оформление Соглашений о передаче полномочий контрольно-счетных органов поселений Пестяковского муниципального района по осуществлению внешнего муниципального финансового контроля Контрольно-счетной комиссии Пестяковского муниципального района на 2024 го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ка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ть 4 статьи 15 ФЗ №131- ФЗ</w:t>
            </w:r>
            <w:r>
              <w:rPr>
                <w:vertAlign w:val="superscript"/>
              </w:rPr>
              <w:t>2</w:t>
            </w:r>
            <w:r>
              <w:rPr/>
              <w:t>, часть 11 статьи 3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2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плана работы Контрольно-счетной комиссии Пестяковского муниципального района на 2024 го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кабр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2 ФЗ №6-ФЗ</w:t>
            </w:r>
            <w:r>
              <w:rPr>
                <w:vertAlign w:val="superscript"/>
              </w:rPr>
              <w:t>3</w:t>
            </w:r>
            <w:r>
              <w:rPr/>
              <w:t>, часть 11 Положения о КСК ПМР</w:t>
            </w:r>
            <w:r>
              <w:rPr>
                <w:vertAlign w:val="superscript"/>
              </w:rPr>
              <w:t>5</w:t>
            </w:r>
            <w:r>
              <w:rPr/>
              <w:t xml:space="preserve"> , пункт 6.1 Регламента КСК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актуальности, корректировка, разработка новых стандартов внешнего муниципального финансового контроля Контрольно-счетной комиссии Пестяковского муниципального район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1 ФЗ №6-ФЗ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работе комиссий, рабочих групп, заседаний Совета Пестяковского муниципального район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15.7 части 15 Положения о КСК ПМР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5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мероприятиях Совета Контрольно-счетных органов Ивановской област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8 ФЗ №6-</w:t>
            </w:r>
            <w:r>
              <w:rPr>
                <w:shd w:fill="FFFFFF" w:val="clear"/>
              </w:rPr>
              <w:t xml:space="preserve"> ФЗ</w:t>
            </w:r>
            <w:r>
              <w:rPr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6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мероприятий по повышению квалификации муниципальных служащих Контрольно-счетной комиссии Пестяковского муниципального район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1 ФЗ №25-</w:t>
            </w:r>
            <w:r>
              <w:rPr>
                <w:shd w:fill="FFFFFF" w:val="clear"/>
              </w:rPr>
              <w:t>ФЗ</w:t>
            </w:r>
            <w:r>
              <w:rPr>
                <w:shd w:fill="FFFFFF" w:val="clear"/>
                <w:vertAlign w:val="superscript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7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Ведение делопроизводства в рамках деятельности Контрольно-счетной комиссии Пестяковского муниципального район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1.2 Регламента КСК</w:t>
            </w:r>
            <w:r>
              <w:rPr>
                <w:vertAlign w:val="superscript"/>
              </w:rPr>
              <w:t>6</w:t>
            </w:r>
            <w:r>
              <w:rPr/>
              <w:t>.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</w:tr>
      <w:tr>
        <w:trPr>
          <w:trHeight w:val="111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материалов о деятельности Контрольно-счетной комиссии Пестяковского муниципального района для размещения на официальном сайте Пестяковского муниципального района в сети Интерн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, в установленные срок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9 ФЗ №6-ФЗ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Подготовка информаций по запросам Контрольно-счетной палаты Ивановской област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rFonts w:eastAsia="SimSun;宋体"/>
                <w:color w:val="000000"/>
              </w:rPr>
              <w:t>Председатель КСК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5"/>
                <w:rFonts w:eastAsia="SimSun;宋体"/>
                <w:color w:val="000000"/>
              </w:rPr>
            </w:pPr>
            <w:r>
              <w:rPr>
                <w:sz w:val="22"/>
                <w:szCs w:val="22"/>
              </w:rPr>
              <w:t>Зыкова О. А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нкт 19 части 19.1 Положения о КСК ПМР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</w:tr>
    </w:tbl>
    <w:p>
      <w:pPr>
        <w:pStyle w:val="Endnote"/>
        <w:spacing w:lineRule="atLeast" w:line="100"/>
        <w:jc w:val="both"/>
        <w:rPr/>
      </w:pPr>
      <w:r>
        <w:rPr/>
        <w:t>1 - Бюджетный кодекс Российской Федерации.</w:t>
      </w:r>
    </w:p>
    <w:p>
      <w:pPr>
        <w:pStyle w:val="Endnote"/>
        <w:spacing w:lineRule="atLeast" w:line="100"/>
        <w:jc w:val="both"/>
        <w:rPr/>
      </w:pPr>
      <w:r>
        <w:rPr/>
        <w:t>2 - 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Endnote"/>
        <w:spacing w:lineRule="atLeast" w:line="100"/>
        <w:jc w:val="both"/>
        <w:rPr/>
      </w:pPr>
      <w:r>
        <w:rPr/>
        <w:t>3 -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Endnote"/>
        <w:spacing w:lineRule="atLeast" w:line="100"/>
        <w:jc w:val="both"/>
        <w:rPr/>
      </w:pPr>
      <w:r>
        <w:rPr/>
        <w:t>4 - Федеральный закон от 02.03.2007 №25-ФЗ «О муниципальной службе в Российской Федерации».</w:t>
      </w:r>
    </w:p>
    <w:p>
      <w:pPr>
        <w:pStyle w:val="Endnote"/>
        <w:jc w:val="both"/>
        <w:rPr/>
      </w:pPr>
      <w:r>
        <w:rPr/>
        <w:t>5 - Положение о Контрольно-счетной комиссии Пестяковского муниципального района, утвержденное решением Совета Пестяковского муниципального района от 25.02.2022 № 101.</w:t>
      </w:r>
    </w:p>
    <w:p>
      <w:pPr>
        <w:pStyle w:val="Endnote"/>
        <w:spacing w:lineRule="atLeast" w:line="100"/>
        <w:jc w:val="both"/>
        <w:rPr/>
      </w:pPr>
      <w:r>
        <w:rPr/>
        <w:t>6 - Регламент Контрольно-счетной комиссии Пестяковского муниципального района, утвержденный Председателем Контрольно-счетной комиссии Пестяковского муниципального района 08.10.2021.</w:t>
      </w:r>
    </w:p>
    <w:p>
      <w:pPr>
        <w:pStyle w:val="Style21"/>
        <w:spacing w:lineRule="atLeast" w:line="1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851" w:header="1418" w:top="147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Верхний колонтитул Знак"/>
    <w:qFormat/>
    <w:rPr>
      <w:rFonts w:eastAsia="SimSun;宋体" w:cs="Arial"/>
      <w:kern w:val="2"/>
      <w:sz w:val="24"/>
      <w:szCs w:val="24"/>
      <w:lang w:bidi="hi-IN"/>
    </w:rPr>
  </w:style>
  <w:style w:type="character" w:styleId="Style18">
    <w:name w:val="Текст концевой сноски Знак"/>
    <w:qFormat/>
    <w:rPr>
      <w:rFonts w:eastAsia="SimSun;宋体" w:cs="Arial"/>
      <w:kern w:val="2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276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4:00Z</dcterms:created>
  <dc:creator>Андрей Двоеглазов</dc:creator>
  <dc:description/>
  <cp:keywords/>
  <dc:language>en-US</dc:language>
  <cp:lastModifiedBy>KSK_2022</cp:lastModifiedBy>
  <cp:lastPrinted>2023-02-15T15:06:00Z</cp:lastPrinted>
  <dcterms:modified xsi:type="dcterms:W3CDTF">2023-02-15T12:08:00Z</dcterms:modified>
  <cp:revision>62</cp:revision>
  <dc:subject/>
  <dc:title/>
</cp:coreProperties>
</file>