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Heading1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й 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 2019 г.  № ___                                                                 пос. Пестя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О СОГЛАСОВАНИИ ПЕРЕУСТРОЙСТВА И ПЕРЕПЛАНИРОВКИ ЖИЛЫХ ПОМЕЩЕН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Жилищны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Постановлением Правительства Российской Федерации от 21.01.2006 г. N 25 "Об утверждении Правил пользования жилыми помещениями", Постановлением Правительства Российской Федерации от 28.04.2005 г.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руководствуясь Уставом  муниципального образования «Пестяковское городское поселение Пестяковского муниципального района», ст. 34.1. Устава Пестяковского муниципального района (в действующей редакции),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административный  регламент 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«О согласовании переустройства и перепланировки жилых помещений»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Администрации Пестяковского муниципального района от 13.04.2017г. № 137 «Об утверждении административного регламента предоставления муниципальной услуги         «О согласовании переустройства и перепланировки жилых помещений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 за  исполнением  настоящего постановления возложить на председателя Комитета имущественных, земельных отношений, природных ресурсов и экологии Администрации Пестяковского муниципального района С.П.Смирнову.</w:t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 вступает в силу после официального обнародования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А.А.Самыш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Пестяк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 2018г.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СОГЛАСОВАНИИ ПЕРЕУСТРОЙСТВА И  ПЕРЕПЛАНИРОВКИ  ЖИЛЫХ ПОМЕЩЕНИ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bCs/>
          <w:sz w:val="24"/>
          <w:szCs w:val="24"/>
        </w:rPr>
        <w:t>О согласовании переустройства и перепланировки жилых помещений</w:t>
      </w:r>
      <w:r>
        <w:rPr>
          <w:rFonts w:cs="Times New Roman" w:ascii="Times New Roman" w:hAnsi="Times New Roman"/>
          <w:sz w:val="24"/>
          <w:szCs w:val="24"/>
        </w:rPr>
        <w:t>" (далее по тексту - Регламент) в целях повышения качества и доступности результатов предоставления муниципальной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Регламента являются отношения, возникающие между юридическими лицами, физическими лицами (граждане Российской Федерации, иностранные граждане) или их уполномоченными представителями (далее – заявители),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ющие намерение провести переустройство и (или) перепланировку принадлежащего им на праве собственности жилого помещения, договора социального найма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Администрацией Пестяковского муниципального района    в лице уполномоченного органа, связанные с предоставлением муниципальной услуги "</w:t>
      </w:r>
      <w:r>
        <w:rPr>
          <w:rFonts w:cs="Times New Roman" w:ascii="Times New Roman" w:hAnsi="Times New Roman"/>
          <w:bCs/>
          <w:sz w:val="24"/>
          <w:szCs w:val="24"/>
        </w:rPr>
        <w:t>О согласовании переустройства и перепланировки жилых помещений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23"/>
        <w:spacing w:before="0" w:after="0"/>
        <w:jc w:val="both"/>
        <w:rPr/>
      </w:pPr>
      <w:r>
        <w:rPr/>
        <w:t xml:space="preserve">        </w:t>
      </w:r>
      <w:r>
        <w:rPr/>
        <w:t>1.3. Прием заявлений и документов для согласования переустройства и (или) перепланировки жилого помещения производится  в:</w:t>
      </w:r>
    </w:p>
    <w:p>
      <w:pPr>
        <w:pStyle w:val="Style23"/>
        <w:spacing w:before="0" w:after="0"/>
        <w:jc w:val="both"/>
        <w:rPr/>
      </w:pPr>
      <w:r>
        <w:rPr/>
        <w:t xml:space="preserve">-  Комитете имущественных, земельных отношений, природных ресурсов и экологии администрации Пестяковского муниципального района по адресу: </w:t>
      </w:r>
      <w:r>
        <w:rPr>
          <w:spacing w:val="-9"/>
        </w:rPr>
        <w:t>155650,</w:t>
      </w:r>
      <w:r>
        <w:rPr/>
        <w:t xml:space="preserve"> Ивановская область, п. Пестяки, ул. Карла Маркса д. 20,</w:t>
      </w:r>
    </w:p>
    <w:p>
      <w:pPr>
        <w:pStyle w:val="Style23"/>
        <w:spacing w:before="0" w:after="0"/>
        <w:jc w:val="both"/>
        <w:rPr/>
      </w:pPr>
      <w:r>
        <w:rPr/>
        <w:t xml:space="preserve">             </w:t>
      </w:r>
      <w:r>
        <w:rPr/>
        <w:t xml:space="preserve">Время работы: понедельник, вторник, среда, четверг, пятница с 08.00 до 17.00 часов, суббота, воскресенье – выходные. </w:t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  <w:r>
        <w:rPr/>
        <w:t xml:space="preserve">Обеденный перерыв: с 13.00 до 14.00. </w:t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  <w:r>
        <w:rPr/>
        <w:t>Телефоны для справок: 8(49346) 2-17-32.</w:t>
      </w:r>
    </w:p>
    <w:p>
      <w:pPr>
        <w:pStyle w:val="Style23"/>
        <w:spacing w:before="0" w:after="0"/>
        <w:jc w:val="both"/>
        <w:rPr>
          <w:rStyle w:val="InternetLink"/>
          <w:color w:val="000000"/>
          <w:u w:val="none"/>
        </w:rPr>
      </w:pPr>
      <w:r>
        <w:rPr/>
        <w:t xml:space="preserve">            </w:t>
      </w:r>
      <w:r>
        <w:rPr/>
        <w:t xml:space="preserve">Адрес электронной почты:   </w:t>
      </w:r>
      <w:r>
        <w:rPr>
          <w:lang w:val="en-US"/>
        </w:rPr>
        <w:t>komitetpes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сайта в сети «Интернет»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stya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БУ «Пестяковский МФЦ «Мои Документы» (далее по тексту - МФЦ)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61" w:leader="none"/>
        </w:tabs>
        <w:autoSpaceDE w:val="false"/>
        <w:spacing w:lineRule="auto" w:line="240" w:before="5" w:after="0"/>
        <w:ind w:left="851" w:right="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55650, Ивановская область, п. Пестяки, ул. Ленина, д. 18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лефоны: 8 (49346) 2-09-68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  <w:u w:val="single"/>
        </w:rPr>
        <w:t>3712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едельник, вторник, среда, четверг, пятница - с 8-00 до 17-00 часов, перерыв на обед с 13-00 до 14-00 часов, суббота, воскресенье - выход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  по адресу: 155650, Ивановская обл., п. Пестяки, ул. Карла Маркса, д.20,  т. 8(49346) 2-16-71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1.  При предоставлении информации даются исчерпывающие ответы на все вопросы, касающиеся предоставления муниципальной услуги, поставленные обрати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2.  Предоставление информации посредством телефонной связи осуществляется на протяжении всего времени оказания муниципальной услуги. Не допускается ограничивать число таких консультаций или устанавливать их периодичность для отдель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муниципальной услуги: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согласовании переустройства и перепланировки жилых помещени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(далее –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Муниципальная услуга предоставляется</w:t>
      </w:r>
      <w:r>
        <w:rPr>
          <w:rFonts w:cs="Times New Roman" w:ascii="Times New Roman" w:hAnsi="Times New Roman"/>
          <w:bCs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Пестяковского муниципального района</w:t>
      </w:r>
      <w:r>
        <w:rPr>
          <w:rFonts w:cs="Times New Roman" w:ascii="Times New Roman" w:hAnsi="Times New Roman"/>
          <w:bCs/>
          <w:color w:val="FF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лице уполномоченного органа –</w:t>
      </w:r>
      <w:r>
        <w:rPr>
          <w:rFonts w:cs="Times New Roman" w:ascii="Times New Roman" w:hAnsi="Times New Roman"/>
          <w:bCs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тета имущественных, земельных отношений, природных ресурсов и эколог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естяковского муниципального района  (далее – Комитет). Административные действия выполняются муниципальными служащими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Комитетом по адресу: 155650 Ивановская область п. Пестяки ул. Карда Маркса д. 2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: ежедневно, кроме субботы и воскресенья с 08.30 по 13.00 и с 14.00 по 16.00ч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сайта в сети Интернет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stya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 Конечным результатом предоставления муниципальной услуги, предусмотренной настоящим Регламентом,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ю решения о согласовании переустройства и (или)  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акта приемоч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согласовании или об отказе в согласовании переустройства и (или) перепланировки жилого помещения   должно быть принято Комитетом по результатам рассмотрения представленных Заявителем документов в срок не позднее чем через 45 дней со дня представления  документов, предусмотренных пунктами 2.6.1., 2.6.2. в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документов, указанных </w:t>
      </w:r>
      <w:r>
        <w:rPr>
          <w:rFonts w:cs="Times New Roman" w:ascii="Times New Roman" w:hAnsi="Times New Roman"/>
          <w:sz w:val="24"/>
          <w:szCs w:val="24"/>
        </w:rPr>
        <w:t>пунктами 2.6.1., 2.6.2.</w:t>
      </w:r>
      <w:r>
        <w:rPr>
          <w:rFonts w:cs="Times New Roman" w:ascii="Times New Roman" w:hAnsi="Times New Roman"/>
          <w:sz w:val="24"/>
          <w:szCs w:val="24"/>
          <w:lang w:eastAsia="ru-RU"/>
        </w:rPr>
        <w:t>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очной комиссии утверждается постановлением Администрации Пестяковского муниципального района (при условии соответствия выполненного переустройства и (или) перепланировки жилого помещения установленным требованиям) в срок не позднее чем через 45 дней со дня представления в Комитет Заявителем документов, предусмотренных пунктом 2.6.1., 2.6.2. настояще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2.05.2006 N 59-ФЗ "О порядке рассмотрения обращений граждан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осстроя Российской Федерации от 27.09.2003 N 170 "Об утверждении Правил и норм технической эксплуатации жилищного фонда" (зарегистрировано в Минюсте Российской Федерации 15.10.2003 N 517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униципального образования «Пестяков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Пестяковского муниципального района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Заявитель обращается в Комитет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месту нахождения переустраиваемого и (или) перепланируемого жилого помещения непосредственно  лично,  </w:t>
      </w:r>
      <w:r>
        <w:rPr>
          <w:rFonts w:cs="Times New Roman" w:ascii="Times New Roman" w:hAnsi="Times New Roman"/>
          <w:sz w:val="24"/>
          <w:szCs w:val="24"/>
        </w:rPr>
        <w:t xml:space="preserve">по почте, а также в  электронной  форме  через  единый или региональный порталы  государственных и муниципальных услуг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через многофункциональный центр (далее - МФЦ) в соответствии с заключенным ими в установленном Правительством Российской Федерации   соглашением о взаимодействии и  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установленной формы (приложение 1 к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Заявитель вправе не представлять документы, предусмотренные </w:t>
      </w:r>
      <w:hyperlink w:anchor="sub_2602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lang w:eastAsia="ru-RU"/>
          </w:rPr>
          <w:t>подпунктами 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2602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lang w:eastAsia="ru-RU"/>
          </w:rPr>
          <w:t>6 пунк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6.1. 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hyperlink w:anchor="sub_2602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lang w:eastAsia="ru-RU"/>
          </w:rPr>
          <w:t>подпунктом </w:t>
        </w:r>
      </w:hyperlink>
      <w:hyperlink w:anchor="sub_2602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2.6.1. 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3. Комитет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1. настоящего регламен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.6.4.  Предоставление муниципальной услуги в электронной форме осуществляется на Портале государственных и муниципальных услуг по адресу: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региональном портале государственных и муниципальных услуг по адресу:  http://www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gu.ivanovoobl.ru</w:t>
        </w:r>
      </w:hyperlink>
      <w:r>
        <w:rPr>
          <w:rFonts w:cs="Times New Roman" w:ascii="Times New Roman" w:hAnsi="Times New Roman"/>
          <w:color w:val="0077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далее - Портал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пункте 2.6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0" w:name="sub_270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я определенных пунктом 2.6.1. документов, обязанность по представлению которых с учетом пункта 2.6.2. возложена н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а 2.6.2.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Комитет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а 2.6.2., и не получил от заявителя таких документов и (или) информации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2701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sub_27012"/>
      <w:bookmarkStart w:id="3" w:name="sub_27013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7013"/>
      <w:bookmarkEnd w:id="4"/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ые обращения Заявителей о предоставлении муниципальной услуги, поступившие в Комитет до 16.00, регистрируются в день их поступления, поступившие после 16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Комитетом согласно графика приема граждан, указанному в пункте 2.2.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 Пестяковского муниципального района  во  вкладке «Регламенты» 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ежим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Style24"/>
        <w:ind w:hanging="0"/>
        <w:rPr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С целью обеспечения доступности муниципальной услуги для инвалидов  в здании для предоставления муниципальной услуги предусматривается пандус для</w:t>
      </w:r>
      <w:r>
        <w:rPr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беспрепятственного входа и выхода из него. При необходимости, осуществляется содействие со стороны должностных лиц  при</w:t>
      </w:r>
      <w:r>
        <w:rPr>
          <w:i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входе и выходе из здания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ход в здание, где осуществляется предоставление муниципальной услуги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с оказанием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  в т.ч. в электронной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Информирование Заявителей о процедуре предоставления муниципальной услуги может осуществляться специалистами Комитета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месте нахождения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графике работы специалистов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ормативных правовых актах, регламентирующих вопросы согласова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согласования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рафике приема специалистам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рассмотрения заявлений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Регламента является основанием для отказа в согласовании переустройства и (или) перепланировки жилого помещения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Комитет 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и согласовании переустройства и (или) перепланировки жилого помещения соблюдаются условия, установленные разделом 3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, при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нарушение в работе инженерных систем и (или) установленного в нем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2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главным архитектором.</w:t>
      </w:r>
    </w:p>
    <w:p>
      <w:pPr>
        <w:pStyle w:val="Style23"/>
        <w:spacing w:before="0" w:after="0"/>
        <w:jc w:val="both"/>
        <w:rPr/>
      </w:pPr>
      <w:bookmarkStart w:id="5" w:name="sub_41"/>
      <w:r>
        <w:rPr/>
        <w:t xml:space="preserve">         </w:t>
      </w:r>
      <w:r>
        <w:rPr/>
        <w:t xml:space="preserve">2.20.  </w:t>
      </w:r>
      <w:bookmarkStart w:id="6" w:name="sub_42"/>
      <w:bookmarkEnd w:id="5"/>
      <w:r>
        <w:rPr/>
        <w:t xml:space="preserve"> </w:t>
      </w:r>
      <w:bookmarkEnd w:id="6"/>
      <w:r>
        <w:rPr/>
        <w:t xml:space="preserve"> Иные  требования,  в  том  числе  учитывающие  особенности предоставления  государственных  и  муниципальных  услуг  в многофункциональных  центрах  и  особенности 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также  может  подать  заявление  о  предоставлении муниципальной  услуги  в  электронном  виде  через  Порталы  по  адресам, указанным  в  пункте  2.6.4.  настоящего  Регламента.  При  этом  документы, предусмотренные  пунктом  2.6.1.  настоящего  Регламента,  обязанность 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 постановления  Правительства  Российской  Федерации  от 25.06.2012  N  634  "О  видах  электронной  подписи,  использование  которых допускается  при  обращении  за  получением  государственных  и муниципальных услуг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если  заявление  о  предоставлении  муниципальной  услуги  в электронном  виде  не  подписано  электронной  подписью,  в  соответствии  с требованием  действующего  законодательства,  либо  подлинность  усиленной квалифицированной  подписи  не  подтверждена,  данное  заявление  не подлежит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,  если  документы,  прилагаемые  к  заявлению  о  получении муниципальной  услуги  в  электронном  виде,  не  подписаны  электронной подписью  в  соответствии  с  требованиями  действующего  законодательства либо  подпись  не  подтверждена,  данные  документы  считаются  не приложенными к заявлению о предоставлении муниципальной услуг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лучае обращения заявителя в многофункциональный центр, документы на предоставление муниципальной услуги направляются в Комитет в порядке, предусмотренном соглашением, заключенным между многофункциональным центром и Администрацией Пестяковского муниципального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right="10" w:firstLine="851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При обращении   </w:t>
      </w:r>
      <w:r>
        <w:rPr>
          <w:rFonts w:cs="Times New Roman" w:ascii="Times New Roman" w:hAnsi="Times New Roman"/>
          <w:sz w:val="24"/>
          <w:szCs w:val="24"/>
        </w:rPr>
        <w:t>в МФЦ Заявитель  предоставляет пакет документов, указанный в п.2.6.1.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едоставления заявителем документов, сотрудник МФЦ направляет пакет документов по реестру (приложение№ 9)  в 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right="10" w:firstLine="85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pacing w:val="-16"/>
          <w:sz w:val="24"/>
          <w:szCs w:val="24"/>
        </w:rPr>
      </w:pPr>
      <w:r>
        <w:rPr>
          <w:rFonts w:cs="Tahoma" w:ascii="Tahoma" w:hAnsi="Tahoma"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предоставленными документами (пункты 3.1 - 3.5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3.6 - 3.7.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3.8. -  3.11. 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зменений (корректировки) проекта переустройства и (или) перепланировки жилого помещения (пункт 3.12 – 3.14. 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роцедуры согласования переустройства и (или) перепланировки жилого помещения (пункты 3.15 - 3.16 .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начала процедуры приема и регистрации заявления с предоставленными документами   является обращение Заявителя в Комитет или МФЦ с заявлением по форме, установленной в приложении  1 к Регламенту, с приложением полного пакета документов, согласно пункту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2.6.1. </w:t>
        </w:r>
      </w:hyperlink>
      <w:r>
        <w:rPr>
          <w:rFonts w:cs="Times New Roman" w:ascii="Times New Roman" w:hAnsi="Times New Roman"/>
          <w:sz w:val="24"/>
          <w:szCs w:val="24"/>
        </w:rPr>
        <w:t>Регламен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ителя (Заявителей) ведется в порядке живой очереди согласно графику приема граждан, указанному в пункте 2.1.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пециалист Комитета или МФЦ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рием, выполняет следующие административ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ет устные консультации на поставленные вопр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яет принадлежность документа, удостоверяющего личность, лицу, подающему заявление, проверяет правильность заполнения заявления, наличие всех документов, предусмотренных пунктом 2.6.1.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ет наличие (либо отсутствие) оснований для отказа в приеме документов, установленных пунктом 2.7. 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 специалист Комитета  письменно информирует Заявителя (Заявителей) об отказе в приеме заяв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2.7. настоящего Регламента, заявление о предоставлении муниципальной услуги регистрируется в Комитете или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до 16.00 - в день по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позднее 16.00 – на следующий рабочий д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Максимальный срок выполнения   процедуры по приему и регистрации документов составляет 2 дн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ень документов, предоставляемых Заявителем в Комитет или МФЦ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и (или) наниматели комнат в данной квартире, если иное лицо в установленном порядке не уполномочено представлять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ется специалист Комитета или МФЦ, осуществляющий прием граждан по данному вопросу в соответствии со своими должностными обязанностями, и иные должностные лица Комитета, в должностные обязанности которых входит прием и регистрация почтово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пециалист Комитета или МФЦ, осуществляющий прием и консультацию граждан по вопросам предоставления муниципальной услуги, принимает предоставляемый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 3 к Регламенту) с указанием перечня представленных документов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документов специалисту Комитета, в должностные обязанности которого входит прием и регистрация почтовой корреспонденции, расписка по форме, установленной в приложении 3 к Регламенту, не выдается, а принятые документы регистрируютс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ем для начала процедуры 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 является поступление заявления с представленным пакетом документов    специалисту Комитета, на которого возложена соответствующая функция.    Максимальный срок выполнения процедуры  составляет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 рассмотрении вопроса о согласовании  переустройства и (или) перепланировки жилого помещения Комитет осуществляет запро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ов, предусмотренных пунктом 2.6.2. части 2 настоящего регламента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ешение о согласовании (приложения 2 к Регламенту) или об отказе в согласовании (приложение  5 к Регламенту) переустройства и (или) перепланировки жилого помещения готовит  специалист, в компетенцию которого входит подготовка решения о согласовании или об отказе в согласовании переустройства и (или) перепланировки жилого помещ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ешение о согласовании (приложения 2 к Регламенту) или об отказе в согласовании (приложение 4 к Регламенту) принимается председателем Комитета не позднее чем через 45 дней со дня представления Заявителем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Комитет не позднее чем через 3 рабочих дня со дня принятия решения о согласовании или об отказе в согласовании переустройства и (или) перепланировки  жилого помещения выдает Заявителю или направляет по указанному в заявлении адресу, или через МФЦ документ, подтверждающий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1. 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согласовании переустройства и (или) перепланировки жилого помещения допускается в случаях, предусмотренном в п.  2.7. и 2.8.  раздела 2 настояще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Завершение переустройства и (или) перепланировки жилого помещения подтверждается актом приемочной комиссии (приложения  6, 7  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состав приемочной комиссии, назначаемой распоряжением Администрации Пестяковского муниципального района, могут входить представители организаций, осуществляющих авторский и технический надзор за проведением перепланировки и (или) переустройства, организаций, управляющих данным жилым домом и коммуникационными сетями, а также специалисты органа по охране памятников архитектуры, искусства и культуры, если переоборудование и (или) перепланировка выполнялись в жилом помещении, расположенном в доме, представляющем историческую, научную, художественную или иную культурную ценность, а также иные специалисты в рамках установленно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 рассмотрение приемочной комисси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седателя Комитета</w:t>
      </w:r>
      <w:r>
        <w:rPr>
          <w:rFonts w:cs="Times New Roman" w:ascii="Times New Roman" w:hAnsi="Times New Roman"/>
          <w:sz w:val="24"/>
          <w:szCs w:val="24"/>
        </w:rPr>
        <w:t xml:space="preserve">   (приложение N 5 к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оенного и (или) перепланированного жилого помещения (по факту) и выкопировку с экспликацией до и после переустройства и (или) переплан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ое заключение проектной организации (эксперта), имеющей свидетельство о вступлении в саморегулируемую организацию, разрешающее выполнение технических заключений о соответствии фактически произведенных работ проекту и требованиям строительных норм и правил (технических регла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утверждается постановлением Администрации Пестя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3.10 - 3.11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.17. Блок-схема процедуры по предоставлению муниципальной услуги представлена в приложении N 8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отрудниками Комитета последовательности действий, определенных Регламентом, осуществляется председателем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трудники Комитет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</w:t>
      </w:r>
      <w:r>
        <w:rPr>
          <w:rFonts w:cs="Times New Roman" w:ascii="Times New Roman" w:hAnsi="Times New Roman"/>
        </w:rPr>
        <w:t xml:space="preserve">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ikip"/>
        <w:spacing w:before="0" w:after="0"/>
        <w:ind w:firstLine="720"/>
        <w:rPr/>
      </w:pPr>
      <w:r>
        <w:rPr/>
        <w:t>5.1. Заявитель может обратиться с жалобой на действие (бездействие) или решение, принятое сотрудником Комитета  при предоставлении муниципальной услуги,  письменно на имя председателя Комитета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 муниципальную услугу, должностного лица органа, предоставляющего  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</w:t>
      </w:r>
    </w:p>
    <w:p>
      <w:pPr>
        <w:pStyle w:val="Wikip"/>
        <w:spacing w:before="0" w:after="0"/>
        <w:ind w:firstLine="720"/>
        <w:rPr/>
      </w:pPr>
      <w:r>
        <w:rPr/>
        <w:t xml:space="preserve">5.1.1. Жалоба  может быть подана:    </w:t>
      </w:r>
    </w:p>
    <w:p>
      <w:pPr>
        <w:pStyle w:val="Wikip"/>
        <w:spacing w:before="0" w:after="0"/>
        <w:ind w:firstLine="708"/>
        <w:rPr/>
      </w:pPr>
      <w:r>
        <w:rPr/>
        <w:t xml:space="preserve">- в письменном виде по адресу: </w:t>
      </w:r>
      <w:r>
        <w:rPr>
          <w:color w:val="000000"/>
          <w:shd w:fill="FBFCFD" w:val="clear"/>
        </w:rPr>
        <w:t>155650 Ивановская область п. Пестяки ул. Карла Маркса д. 20</w:t>
      </w:r>
      <w:r>
        <w:rPr/>
        <w:t>;</w:t>
      </w:r>
    </w:p>
    <w:p>
      <w:pPr>
        <w:pStyle w:val="Wikip"/>
        <w:spacing w:before="0" w:after="0"/>
        <w:rPr/>
      </w:pPr>
      <w:r>
        <w:rPr/>
        <w:t xml:space="preserve">- электронной почтой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mitetp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Wikip"/>
        <w:spacing w:before="0" w:after="0"/>
        <w:rPr/>
      </w:pPr>
      <w:r>
        <w:rPr/>
        <w:t xml:space="preserve"> </w:t>
      </w:r>
      <w:r>
        <w:rPr/>
        <w:t>- на личном приеме, в соответствии с утвержденным графиком: ежедневно, кроме субботы и воскресенья: 9.00ч. - 12.00ч. и 14.00ч.-16.00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ерез многофункциональный центр: п. Пестяки ул. Ленина д. 18,  </w:t>
      </w:r>
    </w:p>
    <w:p>
      <w:pPr>
        <w:pStyle w:val="Wikip"/>
        <w:spacing w:before="0" w:after="0"/>
        <w:rPr/>
      </w:pPr>
      <w:r>
        <w:rPr/>
        <w:t xml:space="preserve">- официальный сайт   в сети «Интернет»:  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estyaki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единый портал  государственных и муниципальных услуг либо региональный портал  государственных и муниципальных услуг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  предоставляющего муниципальную услугу, должностного лица органа,  предоставляющего муниципальную услугу 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 или   должностного лица, либо муниципального служащего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  предоставляющего муниципальную услугу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ikip"/>
        <w:spacing w:before="0" w:after="0"/>
        <w:ind w:firstLine="708"/>
        <w:rPr/>
      </w:pPr>
      <w:r>
        <w:rPr/>
        <w:t xml:space="preserve">5.1.3. Жалоба должна быть написана разборчивым почерком, не содержать нецензурных выражений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4.  Жалоба подлежит рассмотрению в течение пятнадцати рабочих дней со дня ее регистрации, а в случае обжалования отказа органа, предоставляющего   муниципальную услугу, должностного лица органа, предоставляющего 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0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5.1.5. По результатам рассмотрения жалобы 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ение жалобы, в том числе в форме отмены принятого решения, исправления допущенных  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 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6. Не позднее дня, следующего за днем принятия решения, указанного в пункте 5.1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О согласовании переустройства и   перепланировки жилых  помещений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ИЗОПРИЭ Администрации района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Заявление</w:t>
      </w:r>
      <w:r>
        <w:rPr>
          <w:rFonts w:cs="Times New Roman" w:ascii="Times New Roman" w:hAnsi="Times New Roman"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2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устройство, перепланировку, переустройство и перепланировку </w:t>
        <w:br/>
        <w:t>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аренды – 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12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5"/>
        <w:gridCol w:w="255"/>
        <w:gridCol w:w="1734"/>
        <w:gridCol w:w="483"/>
        <w:gridCol w:w="255"/>
        <w:gridCol w:w="382"/>
        <w:gridCol w:w="1431"/>
        <w:gridCol w:w="510"/>
        <w:gridCol w:w="255"/>
        <w:gridCol w:w="1658"/>
        <w:gridCol w:w="560"/>
        <w:gridCol w:w="255"/>
        <w:gridCol w:w="382"/>
      </w:tblGrid>
      <w:tr>
        <w:trPr>
          <w:trHeight w:val="325" w:hRule="atLeast"/>
        </w:trPr>
        <w:tc>
          <w:tcPr>
            <w:tcW w:w="55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3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производства ремонтно-строительных работ с _____ по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ов в ___________________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863"/>
        <w:gridCol w:w="2455"/>
        <w:gridCol w:w="1731"/>
        <w:gridCol w:w="1404"/>
      </w:tblGrid>
      <w:tr>
        <w:trPr>
          <w:trHeight w:val="13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8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1"/>
        <w:gridCol w:w="390"/>
        <w:gridCol w:w="779"/>
        <w:gridCol w:w="909"/>
      </w:tblGrid>
      <w:tr>
        <w:trPr>
          <w:trHeight w:val="261" w:hRule="atLeast"/>
        </w:trPr>
        <w:tc>
          <w:tcPr>
            <w:tcW w:w="6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>
          <w:trHeight w:val="437" w:hRule="atLeast"/>
        </w:trPr>
        <w:tc>
          <w:tcPr>
            <w:tcW w:w="6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75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технический паспорт переустраиваемого и (или) перепланируемого жилого помещения     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right="876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right="49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right="876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544"/>
        <w:gridCol w:w="272"/>
        <w:gridCol w:w="1768"/>
        <w:gridCol w:w="544"/>
        <w:gridCol w:w="272"/>
        <w:gridCol w:w="816"/>
        <w:gridCol w:w="1885"/>
        <w:gridCol w:w="271"/>
        <w:gridCol w:w="2470"/>
      </w:tblGrid>
      <w:tr>
        <w:trPr>
          <w:trHeight w:val="3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545"/>
        <w:gridCol w:w="273"/>
        <w:gridCol w:w="1770"/>
        <w:gridCol w:w="545"/>
        <w:gridCol w:w="273"/>
        <w:gridCol w:w="817"/>
        <w:gridCol w:w="1887"/>
        <w:gridCol w:w="272"/>
        <w:gridCol w:w="2473"/>
      </w:tblGrid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546"/>
        <w:gridCol w:w="273"/>
        <w:gridCol w:w="1774"/>
        <w:gridCol w:w="546"/>
        <w:gridCol w:w="273"/>
        <w:gridCol w:w="818"/>
        <w:gridCol w:w="1891"/>
        <w:gridCol w:w="272"/>
        <w:gridCol w:w="2477"/>
      </w:tblGrid>
      <w:tr>
        <w:trPr>
          <w:trHeight w:val="272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547"/>
        <w:gridCol w:w="274"/>
        <w:gridCol w:w="1779"/>
        <w:gridCol w:w="547"/>
        <w:gridCol w:w="274"/>
        <w:gridCol w:w="820"/>
        <w:gridCol w:w="1897"/>
        <w:gridCol w:w="273"/>
        <w:gridCol w:w="2485"/>
      </w:tblGrid>
      <w:tr>
        <w:trPr>
          <w:trHeight w:val="317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right="18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451" w:right="368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53" w:right="18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О  согласовании переустройства и (ил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епланировки жилых  помещений</w:t>
      </w:r>
      <w:r>
        <w:rPr>
          <w:rFonts w:cs="Calibri"/>
        </w:rPr>
        <w:t>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  <w:br/>
        <w:t>о согласовании переустройства и (или) перепланировки жилого поме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 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 </w:t>
        <w:tab/>
        <w:t>переустройство и (или) перепланировку жилых помещений</w:t>
      </w:r>
    </w:p>
    <w:p>
      <w:pPr>
        <w:pStyle w:val="Normal"/>
        <w:pBdr>
          <w:top w:val="single" w:sz="4" w:space="3" w:color="000000"/>
        </w:pBdr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енужное зачеркнуть)                                </w:t>
      </w:r>
    </w:p>
    <w:p>
      <w:pPr>
        <w:pStyle w:val="Normal"/>
        <w:pBdr>
          <w:top w:val="single" w:sz="4" w:space="3" w:color="000000"/>
        </w:pBdr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 __________________________________________________________________,</w:t>
      </w:r>
    </w:p>
    <w:tbl>
      <w:tblPr>
        <w:tblW w:w="1571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"/>
        <w:gridCol w:w="9084"/>
        <w:gridCol w:w="3193"/>
        <w:gridCol w:w="79"/>
        <w:gridCol w:w="3201"/>
      </w:tblGrid>
      <w:tr>
        <w:trPr/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ых (принадлежащих) </w:t>
            </w:r>
          </w:p>
        </w:tc>
        <w:tc>
          <w:tcPr>
            <w:tcW w:w="6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pacing w:lineRule="auto" w:line="24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pacing w:lineRule="auto" w:line="240"/>
        <w:ind w:lef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uto" w:line="240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tbl>
      <w:tblPr>
        <w:tblW w:w="9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597"/>
        <w:gridCol w:w="57"/>
        <w:gridCol w:w="22"/>
        <w:gridCol w:w="79"/>
        <w:gridCol w:w="1185"/>
        <w:gridCol w:w="480"/>
        <w:gridCol w:w="881"/>
        <w:gridCol w:w="340"/>
        <w:gridCol w:w="142"/>
        <w:gridCol w:w="371"/>
        <w:gridCol w:w="196"/>
      </w:tblGrid>
      <w:tr>
        <w:trPr>
          <w:trHeight w:val="653" w:hRule="atLeast"/>
        </w:trPr>
        <w:tc>
          <w:tcPr>
            <w:tcW w:w="56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ить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рок производства ремонтно-строительных работ с “  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  <w:tc>
          <w:tcPr>
            <w:tcW w:w="4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ов в                              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я ремонтно-строительных работ по переустройству и (или) перепланировке жилых помещений)       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Контроль за исполнением настоящего решения возложить на 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имя руководителя подразделения и (или) Ф.И.О. должностного лица органа,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согласование)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 согласование)</w:t>
      </w:r>
    </w:p>
    <w:p>
      <w:pPr>
        <w:pStyle w:val="Normal"/>
        <w:spacing w:lineRule="auto" w:line="240" w:before="480" w:after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8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54"/>
        <w:gridCol w:w="253"/>
        <w:gridCol w:w="1639"/>
        <w:gridCol w:w="504"/>
        <w:gridCol w:w="175"/>
        <w:gridCol w:w="77"/>
        <w:gridCol w:w="378"/>
        <w:gridCol w:w="253"/>
        <w:gridCol w:w="1764"/>
        <w:gridCol w:w="504"/>
        <w:gridCol w:w="253"/>
        <w:gridCol w:w="378"/>
        <w:gridCol w:w="1136"/>
      </w:tblGrid>
      <w:tr>
        <w:trPr>
          <w:trHeight w:val="455" w:hRule="atLeast"/>
          <w:cantSplit w:val="true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           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trHeight w:val="1041" w:hRule="atLeast"/>
          <w:cantSplit w:val="true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 заявителей)</w:t>
            </w:r>
          </w:p>
        </w:tc>
        <w:tc>
          <w:tcPr>
            <w:tcW w:w="15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                                        “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согласовании переустройства 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епланировки жилых помещений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bCs/>
          <w:i/>
          <w:iCs/>
          <w:sz w:val="3276"/>
          <w:szCs w:val="327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олучении документов по вопросам согласования пере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(или) перепланировки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рассматриваемого объ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N </w:t>
              <w:br/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документа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лист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явление о согласовании переустройства и (или)</w:t>
              <w:br/>
              <w:t xml:space="preserve">перепланировки жилого помещени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авоустанавливающие        документы        на</w:t>
              <w:br/>
              <w:t>переустроенное и  (или)  перепланируемое  жилое</w:t>
              <w:br/>
              <w:t xml:space="preserve">помещение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ект переустройства  и  (или)  перепланировки</w:t>
              <w:br/>
              <w:t xml:space="preserve">жилого помещения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ехнический паспорт жилого помещени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ехническое заключение проектной организации  о</w:t>
              <w:br/>
              <w:t>соответствии  фактически  произведенных   работ</w:t>
              <w:br/>
              <w:t xml:space="preserve">требованиям строительных норм и правил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кументы,     подтверждающие      рассмотрение</w:t>
              <w:br/>
              <w:t>Ивгосжилинспекцией   факта    административного</w:t>
              <w:br/>
              <w:t>правонарушения    (протокол,     постановление,</w:t>
              <w:br/>
              <w:t xml:space="preserve">квитанция об уплате штрафа)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ключение   органа   по   охране    памятников</w:t>
              <w:br/>
              <w:t>архитектуры,   истории    и    культуры    (при</w:t>
              <w:br/>
              <w:t xml:space="preserve">необходимости)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Экспликация  жилого  помещения   до   и   после</w:t>
              <w:br/>
              <w:t xml:space="preserve">переустройства и (или) перепланировк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ные документы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 чем ______________ в журнале приема граждан внесена запись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рок оказания муниципальной услуги _______________________________/до 45 дней/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 комитета/МФЦ _________________ /_______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, подпись лица, сдавшего докумен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_______»____________________20______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согласовании переустройства 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жилых помещений"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strike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  <w:strike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 Е Ш Е Н И Е</w:t>
      </w:r>
    </w:p>
    <w:p>
      <w:pPr>
        <w:pStyle w:val="ConsPlusNonformat"/>
        <w:widowControl/>
        <w:jc w:val="center"/>
        <w:rPr/>
      </w:pPr>
      <w:r>
        <w:rPr/>
        <w:t>об отказе в согласовании переустройства и (или) перепланировки</w:t>
      </w:r>
    </w:p>
    <w:p>
      <w:pPr>
        <w:pStyle w:val="ConsPlusNonformat"/>
        <w:widowControl/>
        <w:jc w:val="center"/>
        <w:rPr/>
      </w:pP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                                                  N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обращением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.И.О. Заявителя</w:t>
      </w:r>
    </w:p>
    <w:p>
      <w:pPr>
        <w:pStyle w:val="ConsPlusNonformat"/>
        <w:widowControl/>
        <w:rPr/>
      </w:pPr>
      <w:r>
        <w:rPr/>
        <w:t>о   согласовании      переустройства   и  (или) перепланировки жилого помещения по адресу: ___________________________________________________________________, принадлежащего на основании: ________________________________________________________________________________________________________________________________________________ ,</w:t>
      </w:r>
    </w:p>
    <w:p>
      <w:pPr>
        <w:pStyle w:val="ConsPlusNonformat"/>
        <w:widowControl/>
        <w:rPr/>
      </w:pPr>
      <w:r>
        <w:rPr/>
        <w:t>по   результатам  рассмотрения  представленных  документов,  руководствуясь частью  1  статьи  26,  частью  3  статьи  27  Жилищного кодекса Российской Федерации,  принято реш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Отказать в согласовании переустройства и (или) перепланировки жилого помещения по адресу: ____________________________________________________,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язат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.И.О. Заявителя</w:t>
      </w:r>
    </w:p>
    <w:p>
      <w:pPr>
        <w:pStyle w:val="ConsPlusNonformat"/>
        <w:widowControl/>
        <w:rPr/>
      </w:pPr>
      <w:r>
        <w:rPr/>
        <w:t xml:space="preserve">привести жилое помещение по адресу:______________________________________ </w:t>
      </w:r>
    </w:p>
    <w:p>
      <w:pPr>
        <w:pStyle w:val="ConsPlusNonformat"/>
        <w:widowControl/>
        <w:rPr/>
      </w:pPr>
      <w:r>
        <w:rPr/>
        <w:t>в прежнее состояние в срок д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нтроль за исполнением настоящего решения возложить на 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именование Уполномоч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лицо органа местного самоуправления_________________ (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 "___" ____________ 20__ г.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ь Заяв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согласовании переустройства 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жилых помещений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Председателю Комитета имущественных, земельных отношений</w:t>
      </w:r>
    </w:p>
    <w:p>
      <w:pPr>
        <w:pStyle w:val="ConsPlusNonformat"/>
        <w:widowControl/>
        <w:jc w:val="right"/>
        <w:rPr/>
      </w:pPr>
      <w:r>
        <w:rPr/>
        <w:t>природных ресурсов и экологии администрации Пестяковского</w:t>
      </w:r>
    </w:p>
    <w:p>
      <w:pPr>
        <w:pStyle w:val="ConsPlusNonformat"/>
        <w:widowControl/>
        <w:jc w:val="right"/>
        <w:rPr/>
      </w:pPr>
      <w:r>
        <w:rPr/>
        <w:t xml:space="preserve">муниципального района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ывается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бственника/нанимателя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ого помещения, расположенного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ываются город, улица, номер до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вартиры, комнаты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инять  в эксплуатацию переустроенное и (или) перепланированное</w:t>
      </w:r>
    </w:p>
    <w:p>
      <w:pPr>
        <w:pStyle w:val="ConsPlusNonformat"/>
        <w:widowControl/>
        <w:rPr/>
      </w:pPr>
      <w:r>
        <w:rPr/>
        <w:t>жилое помещение, расположенное по адресу: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ются город, улица, номер дома, квартиры, комна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___________________________________________________________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3.___________________________________________________________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 20___ г.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Заявителя и расшифровка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согласовании переустройства 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жилых помещ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 К 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приемке в эксплуатацию квартиры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ма N _____ по улице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сле проведенного переустройства и (или) переплан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. Пестяки                                       "_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иемочная    комиссия,    назначенная    _________________________, распоряжением от  "_____" ______________ 20__ г. N ________, </w:t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я  -  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ов комиссии - представителей:</w:t>
      </w:r>
    </w:p>
    <w:p>
      <w:pPr>
        <w:pStyle w:val="ConsPlusNonformat"/>
        <w:widowControl/>
        <w:rPr/>
      </w:pPr>
      <w:r>
        <w:rPr/>
        <w:t>1. Заказчика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  <w:t>3. Проектной организации ________________________________________________</w:t>
      </w:r>
    </w:p>
    <w:p>
      <w:pPr>
        <w:pStyle w:val="ConsPlusNonformat"/>
        <w:widowControl/>
        <w:rPr/>
      </w:pPr>
      <w:r>
        <w:rPr/>
        <w:t>4. Организации, обслуживающей жилой дом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огласованию представителей:</w:t>
      </w:r>
    </w:p>
    <w:p>
      <w:pPr>
        <w:pStyle w:val="ConsPlusNonformat"/>
        <w:widowControl/>
        <w:rPr/>
      </w:pPr>
      <w:r>
        <w:rPr/>
        <w:t>1. Органов государственного санитарного надзора _________________________</w:t>
      </w:r>
    </w:p>
    <w:p>
      <w:pPr>
        <w:pStyle w:val="ConsPlusNonformat"/>
        <w:widowControl/>
        <w:rPr/>
      </w:pPr>
      <w:r>
        <w:rPr/>
        <w:t>2. Органов пожарного надзора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Заказчиком ___________________________________ предъявлена к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К приемке     квартира N ____ в доме N ______ по ул. ______________________ в п. Пестя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Переустройство  и  (или)  перепланировка  произведена  на основании решения  ____________________________________________________</w:t>
      </w:r>
    </w:p>
    <w:p>
      <w:pPr>
        <w:pStyle w:val="ConsPlusNonformat"/>
        <w:widowControl/>
        <w:rPr/>
      </w:pPr>
      <w:r>
        <w:rPr/>
        <w:t>N  _______ от ______________________ "О согласовании переустройства и (или)</w:t>
      </w:r>
    </w:p>
    <w:p>
      <w:pPr>
        <w:pStyle w:val="ConsPlusNonformat"/>
        <w:widowControl/>
        <w:rPr/>
      </w:pPr>
      <w:r>
        <w:rPr/>
        <w:t>перепланировки жилого помещения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  и  (или)  перепланировка выполнена в соответствии с проектом, разработанным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Заказчиком  представлена  документация  в  объеме,  предусмотренном Жилищным кодекс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приемочной комиссии:</w:t>
      </w:r>
    </w:p>
    <w:p>
      <w:pPr>
        <w:pStyle w:val="ConsPlusNonformat"/>
        <w:widowControl/>
        <w:rPr/>
      </w:pPr>
      <w:r>
        <w:rPr/>
        <w:t>Предъявленный к приемке объект по адресу: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 принять в эксплуатац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О согласовании переустройства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жилых  помещений"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«______»___________20__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 К 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/>
      </w:pPr>
      <w:r>
        <w:rPr/>
        <w:t>жилого помещения в индивидуальном жилом доме, расположенном по адрес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                              "_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очная комиссия в составе:</w:t>
      </w:r>
    </w:p>
    <w:p>
      <w:pPr>
        <w:pStyle w:val="ConsPlusNonformat"/>
        <w:widowControl/>
        <w:rPr/>
      </w:pPr>
      <w:r>
        <w:rPr/>
        <w:t>Председателя комиссии: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  <w:t>Членов комиссии: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, </w:t>
      </w:r>
    </w:p>
    <w:p>
      <w:pPr>
        <w:pStyle w:val="ConsPlusNonformat"/>
        <w:widowControl/>
        <w:rPr/>
      </w:pPr>
      <w:r>
        <w:rPr/>
        <w:t>В т.ч. представителей проектной организации, разработавшей техническое заключение (при необходимости):</w:t>
      </w:r>
    </w:p>
    <w:p>
      <w:pPr>
        <w:pStyle w:val="ConsPlusNonformat"/>
        <w:widowControl/>
        <w:rPr/>
      </w:pPr>
      <w:r>
        <w:rPr/>
        <w:t>_______________________________________________________________________ ,</w:t>
      </w:r>
    </w:p>
    <w:p>
      <w:pPr>
        <w:pStyle w:val="ConsPlusNonformat"/>
        <w:widowControl/>
        <w:rPr/>
      </w:pPr>
      <w:r>
        <w:rPr/>
        <w:t>Заявителя: _________________________________________________________________________</w:t>
      </w:r>
    </w:p>
    <w:p>
      <w:pPr>
        <w:pStyle w:val="ConsPlusNonformat"/>
        <w:widowControl/>
        <w:rPr/>
      </w:pPr>
      <w:r>
        <w:rPr/>
        <w:t>установила следующе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ереустройство  (перепланировка)  жилого помещения в индивидуальном жилом  (ненужное  зачеркнуть)  доме,  выполненное  на  основании  решения о согласовании переустройства  и (или) перепланировки  жилого  помещения    в    индивидуальном   жилом   доме__________________________________________,</w:t>
      </w:r>
    </w:p>
    <w:p>
      <w:pPr>
        <w:pStyle w:val="ConsPlusNonformat"/>
        <w:widowControl/>
        <w:rPr/>
      </w:pPr>
      <w:r>
        <w:rPr/>
        <w:t>решений   о   внесении   изменений  в  решение  о  согласовании  проведения переустройства  и  (или) 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После выполненных работ жилое помещение в индивидуальном жилом доме  имеет следующие показатели:</w:t>
      </w:r>
    </w:p>
    <w:p>
      <w:pPr>
        <w:pStyle w:val="ConsPlusNonformat"/>
        <w:widowControl/>
        <w:rPr/>
      </w:pPr>
      <w:r>
        <w:rPr/>
        <w:t>этажность (надземная/подземная): _________________________________________,</w:t>
      </w:r>
    </w:p>
    <w:p>
      <w:pPr>
        <w:pStyle w:val="ConsPlusNonformat"/>
        <w:widowControl/>
        <w:rPr/>
      </w:pPr>
      <w:r>
        <w:rPr/>
        <w:t>общая площадь: ______________ кв. м,</w:t>
      </w:r>
    </w:p>
    <w:p>
      <w:pPr>
        <w:pStyle w:val="ConsPlusNonformat"/>
        <w:widowControl/>
        <w:rPr/>
      </w:pPr>
      <w:r>
        <w:rPr/>
        <w:t>жилая площадь: ______________ кв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/>
        <w:t>фундаменты: ___________________________________________________________________,</w:t>
      </w:r>
    </w:p>
    <w:p>
      <w:pPr>
        <w:pStyle w:val="ConsPlusNonformat"/>
        <w:widowControl/>
        <w:rPr/>
      </w:pPr>
      <w:r>
        <w:rPr/>
        <w:t>стены: _________________________________________________________________,</w:t>
      </w:r>
    </w:p>
    <w:p>
      <w:pPr>
        <w:pStyle w:val="ConsPlusNonformat"/>
        <w:widowControl/>
        <w:rPr/>
      </w:pPr>
      <w:r>
        <w:rPr/>
        <w:t>перекрытия: ____________________________________________________________,</w:t>
      </w:r>
    </w:p>
    <w:p>
      <w:pPr>
        <w:pStyle w:val="ConsPlusNonformat"/>
        <w:widowControl/>
        <w:rPr/>
      </w:pPr>
      <w:r>
        <w:rPr/>
        <w:t>кровля: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Инженерное оборудование:</w:t>
      </w:r>
    </w:p>
    <w:p>
      <w:pPr>
        <w:pStyle w:val="ConsPlusNonformat"/>
        <w:widowControl/>
        <w:rPr/>
      </w:pPr>
      <w:r>
        <w:rPr/>
        <w:t>отопление: _____________________________________________________________,</w:t>
      </w:r>
    </w:p>
    <w:p>
      <w:pPr>
        <w:pStyle w:val="ConsPlusNonformat"/>
        <w:widowControl/>
        <w:rPr/>
      </w:pPr>
      <w:r>
        <w:rPr/>
        <w:t>водоснабжение: _________________________________________________________,</w:t>
      </w:r>
    </w:p>
    <w:p>
      <w:pPr>
        <w:pStyle w:val="ConsPlusNonformat"/>
        <w:widowControl/>
        <w:rPr/>
      </w:pPr>
      <w:r>
        <w:rPr/>
        <w:t>газоснабжение: _________________________________________________________,</w:t>
      </w:r>
    </w:p>
    <w:p>
      <w:pPr>
        <w:pStyle w:val="ConsPlusNonformat"/>
        <w:widowControl/>
        <w:rPr/>
      </w:pPr>
      <w:r>
        <w:rPr/>
        <w:t>электроснабжение: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. Комиссия установила следующие отклонения от проектной документации:____________________________________________________________ 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Замечания приемочной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Решение приемочной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ое  к  приемке  жилое  помещение в индивидуальном жилом доме</w:t>
      </w:r>
    </w:p>
    <w:p>
      <w:pPr>
        <w:pStyle w:val="ConsPlusNonformat"/>
        <w:widowControl/>
        <w:rPr/>
      </w:pPr>
      <w:r>
        <w:rPr/>
        <w:t>после   переустройства   и   (или)   переоборудования  считать  принятым  в</w:t>
      </w:r>
    </w:p>
    <w:p>
      <w:pPr>
        <w:pStyle w:val="ConsPlusNonformat"/>
        <w:widowControl/>
        <w:rPr/>
      </w:pPr>
      <w:r>
        <w:rPr/>
        <w:t>эксплуатац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3. __________________________________</w:t>
      </w:r>
      <w:r>
        <w:rPr>
          <w:lang w:val="en-US"/>
        </w:rPr>
        <w:t xml:space="preserve"> </w:t>
      </w: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 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"О согласовании переустройства 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ерепланировки жилых помещен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дуры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явитель обращается на прием к специалисту Комитет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</w:t>
      </w:r>
      <w:r>
        <w:rPr>
          <w:sz w:val="16"/>
          <w:szCs w:val="16"/>
        </w:rPr>
        <w:t>&gt;│с заявлением  о  согласовании    переустройства и (или) перепланировки жилого │&lt;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мещения и прилагаемыми к нему документам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┬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\/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┴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пециалист Комитета           │  │                Специалист Комитета              │ │         Председатель Комитета  принимает      │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станавливает отсутствие       │  │устанавливает личность Заявителя, его полномочия,│ │решение об отказе в согласовании переустройства│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ного пакета документов     │&lt;─┤    проверяет наличие документов, соответствие   │ │и (или) перепланировки жилого помещения        │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(или) несоответствие документов │  │            их установленным требованиям         │ │                                     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становленным требованиям     │  └──────────────────────────────────────┬──────────┘ └──────────────────────────────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 предлагает Заявителю устранить │                                        \/                               /\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явленные недостатки       │                          ┌────────────────────────────────────────┐     │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пециалист Комитета         │     │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имает заявление и приложенные к нему├─────┘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проводит правовую экспертизу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готовит проект решения       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─────┬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ыполнение Заявителем работ       │                              \/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гласно решению о согласовании     │          ┌────────────────────────────────────────────────┐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ереустройства и (или)          │          │              Председатель Комитета             │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планировки жилого помещения     │          │        принимает решение о согласовании       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с учетом корректировки проекта,    │&lt;─────────┤  переустройства и (или) перепланировки        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она производилась) и предоставление│          │                   жилого помещения             │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кета документов для утверждения   │          └─────────────────────────────┬──────────────────┘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кта приемочной комиссии        │                                       \/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┬───────────────────────────┬────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    \/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тверждение приемочной     │ │        Выявление несоответствия       │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миссией акта о приемке    │ │       выполненных работ решению       │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эксплуатацию жилого помещения│ │     о согласовании переустройства     │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направление его в органы БТИ │ │и (или) перепланировки жилого помещения├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 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согласовании переустройства и (ил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ерепланировки жилых помещен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естр документов на отпра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тет имущественных, земельных отношений, природных ресурсов и экологии  администрации Пестяко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МБУ "Пестяковский МФЦ "Мои  документ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    »   ________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730"/>
        <w:gridCol w:w="2100"/>
      </w:tblGrid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   Директор МБУ «Пестяковский МФЦ « Мои докумен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»     ____________20___г.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П                           _______________________                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      _________________________________________________        ___________________ / _________________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 »   ___________  201___ 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П          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sz w:val="44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eastAsia="Calibri"/>
      <w:i/>
      <w:color w:val="00B050"/>
      <w:sz w:val="24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yandex.ru/clck/jsredir?from=yandex.ru%3Bsearch%2F%3Bweb%3B%3B&amp;text=&amp;etext=1334.tSlZl5mfoOuHiu8E6mKb2UXI7WTgoFdKtSexqzEnYri8y79oeK4QNol6YFczP-2dEcmoidgrdjNCnnKpUe4U6zFw0hE5aigHhdn4LBLwn05ZJbl33wFfsBkjYsZ9QtDcPpYCwgFhnu7lW5qyevtxOQ.420b1fca256432878aec0c6ecc4ec23b139c2332&amp;uuid=&amp;state=PEtFfuTeVD4jaxywoSUvtB2i7c0_vxGdKJBUN48dhRaQEew_4vPgtaHQTbCUXI3yXF7gMIt8Es9RFLtOmtvshg&amp;data=UlNrNmk5WktYejR0eWJFYk1Ldmtxbk8tWUpIQXFZN3hvU2VHcHhWdWo5RUVFakYwcElBS0JCVWN4X0hocVpMQ0k1QlFxdHZEdnI3SUtMTDFxeXFWU0RfeGlVMXM3eTd6SU1nRnFnOFViQVU&amp;b64e=2&amp;sign=951a4cd63091dc252248f96fa38552e8&amp;keyno=0&amp;cst=AiuY0DBWFJ4BWM_uhLTTxIdbw-UqSS20T-fChToL2009OxuxXDafaV5Olu5qgxcQMSDxaVYDF6Pub1OgM62qwgtsDv7FbODj5UqS6e_iGcw6i2-m0Gla7tzm6bqQ0JWlSAgE2FcxbSt55gl6lD9N8GcwDXHRXTr7G2VxhgNAUTTo8Nfhg-geKWGSjiHDK6rcsCAl2z6C9C8e3JH0ESUBqxI3gTWP1QH71IAIlyFTzo7SasJOLukzAECjDwU33GKu6kHhBBEsDsM-KqPZu7EuzMZGrKyZqT8ovUX-BvENRtzWWD0Zpxh7dKoJzBi8aKJZCgbpvxUacNkPhp0ovsmG3TQGQav_kcC46zgJSl0DbKj4eVD9fWemP2LP1qXP3hzBN9nIlTPt8RDH_OLFywbFzufBc6_JDfzaa5NN_2_oq1s5If1sDmBURJO2m7Q96qyjS8UmWT3cKmV-i7TJVySWWbK3TjTTkkICth6YBFceCS1r7soANCN-RaEogdCi8oGAiLodLbiih1Y-8QHbN3bQon3YZji1j3V7iKm1BKDRVzphHkXWKGrvd5GPpXYgeDycunQgvQvExdqlO1Tl-dv1G2rJEu1Sfrd1xFby2YMx7DhMMZ7pD8pXWw89jFgZgnNj7buiV3IoG746Pjz4TIxVpx10mqon4ZKLVZvf2tXF6EmOczM9EMbOfg&amp;ref=orjY4mGPRjk5boDnW0uvlrrd71vZw9kpEz4si6L0nbOkrhp2hzuuczZHUj7qHke5YXzHlXK0mPTtpYAfRWVGZ-C-pRq_WcrNwZNbuhftyFcquzfaHHFFFwgHnmtuYOQk-0VUa1bONws67-7JnFFMSWTLXBZgKLmK2DpWB1kwjZ93-vYfniZo6iVQkw5s64pjje2igxS9WWGzwkbP3y_LXlYC9M5Bwh9Dfm578LFI1l_UdrgS2JPCyZUScAxUcdusS5EkgOp16R2k6WyGRvtlSkemkQqrKLJDstIYUi-Fab3gsffj8vfiO7Rz3OL4Gz7kJXItatzhsNOVp8ayCvZIx63-noUvW8wsYxO42BUzQarVHEr1gyokD7pzHio-ndXDYYbpp6Fx2KUG6p21gabu-yoj5KZEmgKT&amp;l10n=ru&amp;cts=1487246981040&amp;mc=4.156736067082924" TargetMode="External"/><Relationship Id="rId5" Type="http://schemas.openxmlformats.org/officeDocument/2006/relationships/hyperlink" Target="mailto: komitetpest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5:00Z</dcterms:created>
  <dc:creator>Admin</dc:creator>
  <dc:description/>
  <cp:keywords/>
  <dc:language>en-US</dc:language>
  <cp:lastModifiedBy>User</cp:lastModifiedBy>
  <cp:lastPrinted>2018-04-09T14:27:00Z</cp:lastPrinted>
  <dcterms:modified xsi:type="dcterms:W3CDTF">2019-04-25T09:39:00Z</dcterms:modified>
  <cp:revision>4</cp:revision>
  <dc:subject/>
  <dc:title>Утвержден</dc:title>
</cp:coreProperties>
</file>