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6F7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4"/>
          <w:szCs w:val="24"/>
          <w:lang w:eastAsia="ru-RU"/>
        </w:rPr>
        <w:t>История развития Пестяк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shd w:fill="F4F6F7" w:val="clear"/>
          <w:lang w:eastAsia="ru-RU"/>
        </w:rPr>
        <w:t>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shd w:fill="F4F6F7" w:val="clear"/>
          <w:lang w:eastAsia="ru-RU"/>
        </w:rPr>
        <w:t>Пестяковский район имеет свою необыкновенную историю, которая уходит в глубь веков. Первые упоминания о поселении относятся к ХIV веку. Земля Пестяковская связана сименами князей Трубецких, Хованских, Пожарских, графов Орлова, Панина, Щербатовых, а также купеческими родами Морозовых, Сидоровых, Прохоровых, Паршиных и других, чьи красивые дома и торговые палатки сохранились до сих пор, как памятники истории и архитектуры; история знаменательна и тем, что привлекала таких исследователей как Шелехов Дмитрий Потапович (член Вольного Российского экономического общества, писатель, историк, помещик, владевший вотчиной возле Пестяков) и его последователя Рыбкина Николая, проводивших научные эксперименты по внедрению новых приемов хозяйствования на землях района.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Испокон веков эти места привлекали верующих людей. В ХIV веке здесь, на берегу реки Ландех в селе Нижний Ландех, была построена первая церковь Митрополитом Киевским и Всея Руси - Фотием.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В 1611 году по народной молве, передаваемой из поколения в поколение, бывал в Нижнем Ландехе князь Дмитрий Михайлович Пожарский и очень любил это место.</w:t>
        <w:br/>
        <w:t>     Наш край знаменит на всю Россию. Уникальный нефтеперерабатывающий промысел получил свое развитие в 1823 году благодаря крепостным крестьянам родом из села Нижний Ландех-братьев Дубининых.</w:t>
        <w:br/>
        <w:t>     Одним из зачинателей и организаторов искусства лаковой миниатюры является знаменитый палехский художник Иван Голиков, отец которого является выходцем из Нижнего Ландеха.</w:t>
        <w:br/>
        <w:t>     Картины художника - любителя из Нижнего Ландеха Владимира Николаевича Аристархова неоднократно экспонировались на престижных выставках и всегда вызывали живейший интерес у посетителей, завоевывали дипломы и призы.</w:t>
        <w:br/>
        <w:t>     Район имеет достаточное количество исторических ценностей, с которыми можно познакомиться в историко-краеведческом музее и при посещении района.</w:t>
        <w:br/>
        <w:t>     История района тесно связана с развитием народных промыслов и ремесел. Каких только мастеровых не знала Пестяковская земля. Это был мир ремесел и царство умелых рук. Горшечники, каменщики, пильщики, овчинники, кирпичники, плотники – вот те основные представители народного мастерства. Особенно славились мастера вязального, валяльного, вышивально-строчевого промыслов, а также резчики по дереву. До сей поры восхищают изделия пестяковских мастериц, резное кружево деревянных наличников местных умельцев, которые являются подлинными произведениями искусства.</w:t>
        <w:br/>
        <w:t>     В более позднее время народные промыслы нашли отражение в экономике района.</w:t>
      </w:r>
    </w:p>
    <w:p>
      <w:pPr>
        <w:pStyle w:val="Normal"/>
        <w:shd w:fill="F4F6F7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История развития Земли Пестяковской.</w:t>
        <w:br/>
        <w:t>(архивная справка)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В дореволюционный период территория современного Пестяковского района входила в состав Гороховецкого уезда Владимирской губернии. По различным преданиям, село Пестяки было в старину погостом, населявшимся пленными литовцами и поляками. В начале 17 века, Пестяки принадлежат князю Д.М. Пожарскому.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В 1621 году князь дарит это владение своему племяннику - сыну сестры Дарьи Михайловны Пожарской князю И.Н. Хованскому. В «Писцовых книгах Суздальского уезда за 1628 год» поселение Пестяки именуется «погостом Пестяки на реке Пурехе», в котором «церковь древяна - при церкви священник, дьячек и просвирня, 11 келий нищих».</w:t>
        <w:br/>
        <w:t>     В «Списке населенных мест Российской империи на 1863 год» значится село Пестяки Гороховецкого уезда Владимирской губернии, расположенное на Ярославском торговом тракте от границы Вязниковского уезда к Балахнинскому. В селе насчитывалось 230 дворов, жителей мужского пола - 588 чел, женского – 729 чел., 2 православные церкви, базар, 3 ярмарки.</w:t>
        <w:br/>
        <w:t>     В начале 19 века жили в селе Нижний Ландех крепостные крестьяне графини Паниной - три родных брата Василий, Герасим и Макар Дубинины. Были они мастерами – смолокурами. Братья Дубинины первыми в мире открыли способ перегонки и очистки нефти.  В 1823 г. близ города Моздок они получили «белую нефть» на небольшом заводике, построенном ими самими.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Как свидетельствуют документы до 40 семей села Нижний Ландех и близ лежащих деревень занимались иконописью. Работы мастеров почти ничем не отличались от произведений палехских мастеров того же периода, разве лишь тем, что в них больше натурализма. Бездорожье  - основная причина, которая мешала сбыту продукции. Поэтому мастера иконописной живописи покидали родные места и переселялись в Мстеру, Холуй и Палех. Отец знаменитого палехского художника Ивана Голикова является выходцем из с. Нижний Ландех.</w:t>
        <w:br/>
        <w:t>     В 19 веке село становится административным центром северной части Гороховецкого уезда. В Пестяках находились полицейский стан во главе со становым приставом земский, следственный и призывной участки. Там же происходило расследование административных и уголовных правонарушений, призыв в армию жителей семи волостей уезда.</w:t>
        <w:br/>
        <w:t>     В конце 19 века в с.Пестяки функционировали больница, приют, почтовотелеграфная контора. В селах и деревнях уезда действовала сеть народных земских школ. В 1912 году в Пестяках открывается двухклассное высшее начальное министерское училище с четырехлетним курсом обучения. В 1914 году в училище обучались 41 мальчик и 10 девочек.</w:t>
        <w:br/>
        <w:t>     В 1898 году в селе Пестяки была учреждена земская народная библиотека читальня, содержавшаяся на средства волостного правления.</w:t>
        <w:br/>
        <w:t>     История Пестяковского района тесно связана с народными промыслами. Наиболее древним промыслом населения Гороховецкого уезда было льноводство, а наиболее доходным - отхожий плотницкий промысел. Мастера рубили красивые просторные и теплые избы, хоромы с «кружевной» отделкой светелок и окон. Мастера жили в д. Якуши, поэтому резьба называется якушевской. Якушевская резьба сохранилась до нынешних времен в д. Мордвиново, Никулино, Марково, Неверово-Слобода и др.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4744"/>
      </w:tblGrid>
      <w:tr>
        <w:trPr/>
        <w:tc>
          <w:tcPr>
            <w:tcW w:w="4143" w:type="dxa"/>
            <w:tcBorders/>
            <w:shd w:fill="F4F6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  <w:drawing>
                <wp:inline distT="0" distB="0" distL="0" distR="0">
                  <wp:extent cx="2827655" cy="17989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/>
            <w:shd w:fill="F4F6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  <w:drawing>
                <wp:inline distT="0" distB="0" distL="0" distR="0">
                  <wp:extent cx="3239135" cy="18872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gridSpan w:val="2"/>
            <w:tcBorders/>
            <w:shd w:fill="F4F6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  <w:drawing>
                <wp:inline distT="0" distB="0" distL="0" distR="0">
                  <wp:extent cx="3020060" cy="2161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Было развито вышивально-строчевое ремесло и особенно вязальное по изготовлению шерстяных варежек, носков, чулок. Потомки князя Хованского в 1761 году построили фабрику по производству сукна, которая располагалась в деревне Деменино. В начале 19 века крепостные крестьяне, доведенные до отчаяния непосильным трудом и поборами, сожгли фабрику. Помещица Щербатова распродала оставшуюся шерсть местным крестьянам. Это послужило началом местного промысла, которым занимались все от мала до велика. Чулками и варежками пестяковцы снабжали всю страну от Финляндии до Кавказа и от Москвы до Порт-Артура. Русская армия, воевавшая на Балканах против турок в 1877-78 годах, была одета в изделия пестяковских мастеров. На территории района существовали и другие промыслы: изготовление кирпича, гончарный и выработка струн для битья шерсти из бараньих кишок.</w:t>
        <w:br/>
        <w:t>     Пестяковский район образован постановлением Президиума ВЦИК от 30 августа 1931 года переименованием Ландеховского района Ивановской промышленной области в связи с переносом центра в село Пестяки.</w:t>
        <w:br/>
        <w:t>     По своей экономике район принадлежит к сельскохозяйственным районам области, очень большое развитие здесь получили также кустарные промыслы. По развитию кустарной промышленности Пестяковский район занимает первое место в области. В районе имелось 11 артелей, из них: 6 строчевых,1 груботрикотажная с заводом по разбивке шерсти и стирки готовых изделий, деревообделочный комбинат с несколькими мастерскими, портновская, сапоговаляльная артели. Изделия строчевых артелей «шли» на экспорт, поэтому ассортимент строго стандартизировался. 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562350" cy="2085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На экспорт вырабатывались отдельные скатерти и целые столовые комплекты, а на внутренний рынок изготовлялись косоворотки мужские и детские, а также  дамские и детские платья. В начале 30-х годов в Пестяковской трикотажной артели трудилось свыше 2 тыс. человек, труд был механизированным. Цеха артели были оборудованы чесальными и щипальными машинами с двигателем. Наряду с промысловой деятельностью, основным занятием населения являлось сельское хозяйство. С 1931 года местное полеводство специализировалось на льне как основной сельскохозяйственной культуре.</w:t>
        <w:br/>
        <w:t>     В начале 30-х годов в колхозах района работали 83 льнотрепальных пункта. В 1932 году Пестяковский район  вступил в социалистическое соревнование с Даниловским районом Ивановской промышленной области и выиграл переходящее Красное знамя обкома ВКП (б) и облисполкома. 17 лучших  сельсоветов района были удостоены почетными грамотами облисполкома за успешное  выполнение плана заготовок льноволокна. Бригады из лучших рабочих – льнотрепальщиц посылались в Даниловский и Парфеньевский районы для оказания помощи.</w:t>
        <w:br/>
        <w:t>     В 1931 году библиотека получила статус районной.</w:t>
        <w:br/>
        <w:t>     В 1933 году в Пестяковском районе функционировали 59 школ первой ступени, 5 школ колхозной молодежи, действовала стационарная лечебная сеть в райцентре, было открыто стационарное кино в Пестяках, работали колхозные избы-читальни.</w:t>
        <w:br/>
        <w:t>     В характеристике районов Ивановской промышленной области на 1933 год, сообщается, что Пестяковский район расположен в юго-восточной части области, на границе с Горьковским краем, вдали от железных дорог и судоходных рек. Ближайшая железнодорожная станция Шуя находится в 109 километрах от районного центра села Пестяки, а пароходная пристань</w:t>
        <w:br/>
        <w:t>     В 1937 году Пестяковским  райисполкомом было принято решение «Об электрификации районного центра с.Пестяки».</w:t>
        <w:br/>
        <w:t>     Большое развитие получила промысловая кооперация. Выпуск продукции артелями в 1939 году составил 6 млн. рублей. В районе действуют 6 строчевых  артелей. Пестяковская артель Валпромсоюза имеет 3 производства: сапоговаляльное, войлочное и грубого трикотажа (варежки, чулки). Кроме того, в Пестяках функционируют швейная, деревообрабатывающая, сапожная, инвалидная артели. В районе зарегистрировано 150 колхозных предприятий, из них: 80 кузниц, 38 мельниц, 15 маслобоек, 11 кирпичных заводов,327 колхозных товарных ферм, из них - 154 молочных, 60 - свиноводческих, 165 -овцеводческих, 7 - коневодческих. Район располагал двумя машинно-тракторными станциями. На 1 января 1939 года в районе имелось: 18 сельских почтовых отделений связи, 1 радиоузел наркомата связи, 270 трансляционных радиоточек, 64 магазина. 17 палаток, 5 столовых, 57 общеобразовательных школ, 4 яслей,8 массовых библиотек, 40 клубных учреждений, 6 киноустановок, 4 больницы, 5 амбулаторий, 1 консультация. Телефонизировано 36 сельсоветов из 37, выпускалась районная газета «Социалистический льновод».</w:t>
        <w:br/>
        <w:t>     В 1941 году плотность населения  составляет 25,2 жителя на 1 кв. км. В административном отношении  район разделен на 37 сельсоветов. Площадь района - 1528 кв. км, из которой 26 % занято пашней,  9,6 % - сенокосами, 2,1 % - выгонами и пастбищами, 50,6 % - лесами. Всей лесной площади – 58,7 тыс. га, преобладают хвойные насаждения. Весь запас древесины составляет 7,5 млн. куб. метров, из них около 30 % спелых пород. Топливным источником является торф. В районе имеется 58 торфяных болот изних 6 болот промышленного назначения с запасами торфа свыше 16 млн. куб.м. На территории Пестяковского района располагаются кирпичные и черепичные глины. Государственная фабрично-заводская промышленность представлена 2 –мя льнозаводами, 3 -мя маслобойными заводами, мукомольной мельницей.</w:t>
        <w:br/>
        <w:t>     Пестяковская земля имеет своих героев. Жил в д. Марково один из  26 Бакинских комиссаров, расстрелянных в сентябре 1918 г. англо-эсеровскими палачами - Иван Васильевич Малыгин. В годы Великой Отечественной войны из Пестяковского района на фронт было мобилизовано более 7 тыс. человек. Пестяковцы - П.М. Корышев и Н.И. Митрофанов за боевые подвиги удостоены звания Героя Советского Союза.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1544320" cy="1999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1544320" cy="1999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0088CC"/>
          <w:kern w:val="0"/>
          <w:sz w:val="20"/>
          <w:szCs w:val="20"/>
          <w:bdr w:val="single" w:sz="6" w:space="0" w:color="DDDDDD"/>
          <w:lang w:eastAsia="ru-RU"/>
        </w:rPr>
        <w:drawing>
          <wp:inline distT="0" distB="0" distL="0" distR="0">
            <wp:extent cx="1505585" cy="1999615"/>
            <wp:effectExtent l="0" t="0" r="0" b="0"/>
            <wp:docPr id="8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6F7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91000" cy="1943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Для отправки на фронт жители района собрали 2 160 теплых вещей, 625 пар обуви, 2652 овчины. 1620 тыс. рублей личных сбережений было внесено населением района на строительство танковой колонны: «Ивановский колхозник». Ушедших на фронт мужчин на селе заменили женщины и подростки. Они стали трактористами и комбайнерами, работали на полях от зари до зари, хаживали за скотом.</w:t>
        <w:br/>
        <w:t>     В послевоенное время молодежь района участвовала в освоении целинных земель в Казахстане.</w:t>
        <w:br/>
        <w:t>     В экономической характеристике Пестяковского района на 1 января 1954 года сообщается, что в районе значится  297 населенных пунктов с общей численностью населения 22 тыс. человек. Зарегистрировано 28 колхозов с 2972 дворами. Колхозы обслуживаются одной Пестяковской МТС с производственной базой в 82 трактора. Из предприятий республиканского подчинения имеется завод по первичной обработке льна и молокозавод. Местная промышленность представлена райпромкомбинатом, райпищекомбинатом, райтопом. Из кооперативных предприятий действуют строчевая артель, артель по выработке грубых трикотажных изделий, артель инвалидов и предприятия райпотребсоюза. В районе имеется одна потребительская подстанция. Электрифицировано 3 колхоза. Район располагает 4 радиоузлами с 860 радиотрансляционными точками. Имеется почтовое отделение и телефонная станция. В системе народного образования действуют 34 школы всеобщего обучения, 2 детских сада, 3 детских яслей, детский дом. Из культурно-просветительных учреждений работают дом культуры, 13 сельских клубов, 7 избчитален, 8 библиотек, 11 киноустановок. Для оказания врачебной помощи населению имеется 2 больницы, санитарно-эпидемиологическая станция и 12 фельдшерско-акушерских пунктов. В райцентре функционируют: дом колхозника, баня, средняя школа, начальная школа, детский сад, детясли, райбольница, дом культуры, кинотеатр. Работала типография, издавалась районная газета. Железнодорожных и водных путей сообщения район не имеет. Ближайшая железнодорожная станция – Шуя. Протяженность автогужевых дорог по району- 366,6 км, из которых местного значения - 343 км, республиканского - 23, 6 км.</w:t>
        <w:br/>
        <w:t>     Решением Ивановского облисполкома от 12 августа 1959 года был ликвидирован Пестяковский сельсовет.</w:t>
        <w:br/>
        <w:t>     Указом Президиума Верховного Совета РСФСР от 8 апреля 1960 года к району был присоединен Верхне-Ландеховский район.</w:t>
        <w:br/>
        <w:t>     На основании Указа Президиума Верховного Совета РСФСР от 1 февраля 1963 года Пестяковский район был ликвидирован. Территория его вошла в Палехский сельский район.</w:t>
        <w:br/>
        <w:t>     Указом Президиума Верховного Совета РСФСР от 2 марта 1964 года Пестяковский район образован как сельский.</w:t>
        <w:br/>
        <w:t>     Решением Ивановского облисполкома №43 от 13 января 1965 года, в соответствии с Указом Президиума Верховного Совета РСФСР от 12 января 1965 года, Пестяковский сельский район преобразован в район в прежнем составе.</w:t>
        <w:br/>
        <w:t>     В 1983 году на основании Указа Президиума Верховного Совета РСФСР от 4 мая из состава Пестяковского района был выделен вновь образованный Верхнеландеховский район.</w:t>
        <w:br/>
        <w:t>     В связи с реформой местного самоуправления за 2005 год в Пестяковский муниципальный район вошли: Пестяковское городское поселение, Беклемищенское, Демидовское, Неверово-Слободское, Нижнеландеховское и Пестяковское сельские поселения.</w:t>
        <w:br/>
        <w:t>     На 1 января 2008 г. в районе проживает 7 922 человека, из них 4 155 –   городского населения, 3 767 – сельского, 3 532 мужчины, 4 390 женщин, в том числе 1 357 детей от 0 до 18 лет. В районе зарегистрирован 131 населенный пункт, в том числе нежилых – 31.</w:t>
        <w:br/>
        <w:t>     В настоящее время в Пестяковском районе функционируют 153 организации, в том числе действуют 2 средние, 4 основных школы; 3 детских сада, 2 садовые группы при школах, Дом Детского Творчества, Дом ремесел, музыкальная школа; 14 библиотек, 1 из них детская (п.Пестяки), 12 Домов культуры и сельских клубов; 1 центральная районная больница, 10 фельдшерско-</w:t>
        <w:br/>
        <w:t>акушерских пунктов, 1 поликлиническое отделение, 2 поликлиничестких участка; 4 СХПК; суд, прокуратура; почта, телеком; 47 индивидуальных предпринимательств; 20 обществ с ограниченной ответственностью, 8 муниципальных унитарных предприятий, ОАО "Пестяковская строчевышивальная фабрика,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ОАО "Пестяковская фабрика по переработке шерсти",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2018665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1941830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6F7" w:val="clear"/>
        <w:spacing w:lineRule="auto" w:line="240" w:before="0" w:after="135"/>
        <w:jc w:val="right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ООО "Вышивка",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5151120" cy="268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ООО "Свой дом»,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2141855" cy="165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2065020" cy="148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1933575" cy="1236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также работает много других предприятий.</w:t>
        <w:br/>
        <w:t>     Жил в селе Нижний Ландех художник-любитель Владимир Николаевич Аристархов, картины которого неоднократно представлялись на престижных выставках и всегда вызывали живейший интерес у посетителей, завоевали дипломы и призы. Картины Аристархова находятся в настоящее время в Мытском музее.</w:t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В Пестяковском районе есть здания, которые можно отнести к памятникам культур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8"/>
        <w:gridCol w:w="134"/>
        <w:gridCol w:w="4133"/>
      </w:tblGrid>
      <w:tr>
        <w:trPr/>
        <w:tc>
          <w:tcPr>
            <w:tcW w:w="5088" w:type="dxa"/>
            <w:tcBorders/>
            <w:shd w:fill="F4F6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  <w:drawing>
                <wp:inline distT="0" distB="0" distL="0" distR="0">
                  <wp:extent cx="20574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F4F6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4F6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88CC"/>
                <w:kern w:val="0"/>
                <w:sz w:val="20"/>
                <w:szCs w:val="20"/>
                <w:bdr w:val="single" w:sz="6" w:space="0" w:color="DDDDDD"/>
                <w:lang w:eastAsia="ru-RU"/>
              </w:rPr>
              <w:drawing>
                <wp:inline distT="0" distB="0" distL="0" distR="0">
                  <wp:extent cx="1571625" cy="2438400"/>
                  <wp:effectExtent l="0" t="0" r="0" b="0"/>
                  <wp:docPr id="17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    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t>Прекрасный воздух, леса, занимающие большую часть территории, в основном, леса лиственных и хвойных пород, но среди смешанных массивов встречаются чисто сосновые, еловые, дубовые и березовые, грибы, ягоды, цветочные луга, чистая вода, храмы - вот ценность которой обладает Пестяковский район! РУССКИЕ НИДЕРЛАНДЫ - так назвал 150 лет назад этот край знаменитый писатель земли русской Д.П. Шелехов.</w:t>
        <w:br/>
        <w:t>     Пестяковский район входит в число наиболее благоприятных в экологическом отношении зон Ивановской области. 15 июня 2005 года Международным экологическим фондом району присвоена медаль "Экологически чистый район"</w:t>
      </w:r>
    </w:p>
    <w:p>
      <w:pPr>
        <w:pStyle w:val="Normal"/>
        <w:shd w:fill="F4F6F7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  <w:drawing>
          <wp:inline distT="0" distB="0" distL="0" distR="0">
            <wp:extent cx="5038725" cy="223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uebig">
    <w:name w:val="blu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estyaki.ru/photo-istoriya/9.jp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pestyaki.ru/photo-istoriya/19.jpg" TargetMode="External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1:00Z</dcterms:created>
  <dc:creator>Снежана</dc:creator>
  <dc:description/>
  <cp:keywords/>
  <dc:language>en-US</dc:language>
  <cp:lastModifiedBy>Снежана</cp:lastModifiedBy>
  <dcterms:modified xsi:type="dcterms:W3CDTF">2023-09-12T10:21:00Z</dcterms:modified>
  <cp:revision>1</cp:revision>
  <dc:subject/>
  <dc:title/>
</cp:coreProperties>
</file>