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rPr>
      </w:pPr>
      <w:r>
        <w:rPr>
          <w:rFonts w:eastAsia="Calibri" w:cs="Calibri"/>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ПЕСТЯК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СТЯК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br/>
        <w:t>ТРИДЦАТЬ ШЕСТОЕ ЗАСЕ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pPr>
      <w:r>
        <w:rPr>
          <w:rFonts w:cs="Times New Roman" w:ascii="Times New Roman" w:hAnsi="Times New Roman"/>
          <w:sz w:val="28"/>
          <w:szCs w:val="28"/>
        </w:rPr>
        <w:t xml:space="preserve">от  «14» ноября 2017 г                     № 189                                  п. Пестяки                    </w:t>
      </w:r>
    </w:p>
    <w:p>
      <w:pPr>
        <w:pStyle w:val="Normal"/>
        <w:jc w:val="center"/>
        <w:rPr>
          <w:rFonts w:ascii="Times New Roman" w:hAnsi="Times New Roman" w:cs="Times New Roman"/>
          <w:sz w:val="26"/>
          <w:szCs w:val="26"/>
        </w:rPr>
      </w:pPr>
      <w:r>
        <w:rPr>
          <w:rFonts w:cs="Times New Roman" w:ascii="Times New Roman" w:hAnsi="Times New Roman"/>
          <w:sz w:val="26"/>
          <w:szCs w:val="26"/>
        </w:rPr>
        <w:t>(в редакции решений от 26.04.2018 № 221, от 23.10.2020 № 24, от 21.04.2021 № 75,                от 17.08.2022 № 171, от 25.04.2024 №303)</w:t>
      </w:r>
    </w:p>
    <w:p>
      <w:pPr>
        <w:pStyle w:val="ConsPlusTitle"/>
        <w:widowControl/>
        <w:jc w:val="center"/>
        <w:rPr/>
      </w:pPr>
      <w:r>
        <w:rPr/>
        <w:t>ОБ УТВЕРЖДЕНИИ ПРАВИЛ  БЛАГОУСТРОЙСТВА ТЕРРИТОРИИ ПЕСТЯКОВСКОГО ГОРОДСКОГО ПОСЕЛЕНИЯ ПЕСТЯКОВСКОГО МУНИЦИПАЛЬНОГО РАЙОНА ИВАНОВСКОЙ ОБЛАСТИ</w:t>
      </w:r>
    </w:p>
    <w:p>
      <w:pPr>
        <w:pStyle w:val="Normal"/>
        <w:tabs>
          <w:tab w:val="clear" w:pos="708"/>
          <w:tab w:val="left" w:pos="360" w:leader="none"/>
          <w:tab w:val="left" w:pos="54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br/>
      </w:r>
      <w:r>
        <w:rPr>
          <w:rFonts w:cs="Times New Roman" w:ascii="Times New Roman" w:hAnsi="Times New Roman"/>
          <w:sz w:val="26"/>
          <w:szCs w:val="26"/>
        </w:rPr>
        <w:t xml:space="preserve">           Во исполнение статьи 14 Федерального закона от 06.10.2003 N 131-ФЗ «Об общих принципах организации местного самоуправления в Российской Федерации», </w:t>
      </w:r>
    </w:p>
    <w:p>
      <w:pPr>
        <w:pStyle w:val="Normal"/>
        <w:tabs>
          <w:tab w:val="clear" w:pos="708"/>
          <w:tab w:val="left" w:pos="360" w:leader="none"/>
          <w:tab w:val="left" w:pos="54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овет Пестяковского городского поселения  решил:</w:t>
      </w:r>
      <w:r>
        <w:rPr>
          <w:rFonts w:cs="Times New Roman" w:ascii="Times New Roman" w:hAnsi="Times New Roman"/>
          <w:sz w:val="26"/>
          <w:szCs w:val="26"/>
        </w:rPr>
        <w:t> </w:t>
      </w:r>
    </w:p>
    <w:p>
      <w:pPr>
        <w:pStyle w:val="Normal"/>
        <w:tabs>
          <w:tab w:val="clear" w:pos="708"/>
          <w:tab w:val="left" w:pos="0" w:leader="none"/>
        </w:tabs>
        <w:spacing w:lineRule="auto" w:line="240" w:before="0" w:after="0"/>
        <w:rPr/>
      </w:pPr>
      <w:r>
        <w:rPr>
          <w:rFonts w:cs="Times New Roman" w:ascii="Times New Roman" w:hAnsi="Times New Roman"/>
          <w:sz w:val="26"/>
          <w:szCs w:val="26"/>
        </w:rPr>
        <w:br/>
        <w:t xml:space="preserve">      1. Утвердить Правила благоустройства территории Пестяковского городского поселения Пестяковского муниципального района Ивановской области согласно приложения.</w:t>
      </w:r>
    </w:p>
    <w:p>
      <w:pPr>
        <w:pStyle w:val="Normal"/>
        <w:tabs>
          <w:tab w:val="clear" w:pos="708"/>
          <w:tab w:val="left" w:pos="360" w:leader="none"/>
          <w:tab w:val="left" w:pos="540" w:leader="none"/>
          <w:tab w:val="left" w:pos="720"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 Считать утратившим силу Решения Совета Пестяковского городского поселения:</w:t>
      </w:r>
    </w:p>
    <w:p>
      <w:pPr>
        <w:pStyle w:val="Normal"/>
        <w:tabs>
          <w:tab w:val="clear" w:pos="708"/>
          <w:tab w:val="left" w:pos="360" w:leader="none"/>
          <w:tab w:val="left" w:pos="540" w:leader="none"/>
          <w:tab w:val="left" w:pos="720" w:leader="none"/>
        </w:tabs>
        <w:spacing w:lineRule="auto" w:line="240" w:before="0" w:after="0"/>
        <w:rPr/>
      </w:pPr>
      <w:r>
        <w:rPr>
          <w:rFonts w:cs="Times New Roman" w:ascii="Times New Roman" w:hAnsi="Times New Roman"/>
          <w:sz w:val="26"/>
          <w:szCs w:val="26"/>
        </w:rPr>
        <w:t>- от 12.10. 2006 года № 76 «Правила санитарного благоустройства Пестяковского городского поселения»;</w:t>
      </w:r>
    </w:p>
    <w:p>
      <w:pPr>
        <w:pStyle w:val="Normal"/>
        <w:tabs>
          <w:tab w:val="clear" w:pos="708"/>
          <w:tab w:val="left" w:pos="360" w:leader="none"/>
          <w:tab w:val="left" w:pos="54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т 19.06. 2008 г. № 231 «О протесте Ивановского  межрайонного  прокурора от 10.04. 2008 г. № 5-08-591 на решение Совета Пестяковского городского поселения от  12.10.2006 года   № 76«Правила санитарного содержания и благоустройства Пестяковского городского поселения;                                                                                       </w:t>
      </w:r>
    </w:p>
    <w:p>
      <w:pPr>
        <w:pStyle w:val="Normal"/>
        <w:tabs>
          <w:tab w:val="clear" w:pos="708"/>
          <w:tab w:val="left" w:pos="360" w:leader="none"/>
          <w:tab w:val="left" w:pos="540" w:leader="none"/>
          <w:tab w:val="left" w:pos="720" w:leader="none"/>
        </w:tabs>
        <w:spacing w:lineRule="auto" w:line="240" w:before="0" w:after="0"/>
        <w:rPr/>
      </w:pPr>
      <w:r>
        <w:rPr>
          <w:rFonts w:cs="Times New Roman" w:ascii="Times New Roman" w:hAnsi="Times New Roman"/>
          <w:sz w:val="26"/>
          <w:szCs w:val="26"/>
        </w:rPr>
        <w:t>- от 24.11. 2011 года № 132 «О внесении изменений в Положение об обеспечении  чистоты и порядка  на территории Пестяковского городского поселения, утвержденного решением Совета Пестяковского городского поселения от 12.10. 2006 г. № 76;</w:t>
      </w:r>
    </w:p>
    <w:p>
      <w:pPr>
        <w:pStyle w:val="Normal"/>
        <w:tabs>
          <w:tab w:val="clear" w:pos="708"/>
          <w:tab w:val="left" w:pos="360" w:leader="none"/>
          <w:tab w:val="left" w:pos="54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25.04. 2013 года № 242 «О внесении изменений  в решение Совета  Пестяковского городского поселения  от 12.10. 2006 года № 76 «Правила содержания и благоустройства Пестяковского городского поселения»:</w:t>
      </w:r>
    </w:p>
    <w:p>
      <w:pPr>
        <w:pStyle w:val="Normal"/>
        <w:tabs>
          <w:tab w:val="clear" w:pos="708"/>
          <w:tab w:val="left" w:pos="360" w:leader="none"/>
          <w:tab w:val="left" w:pos="540" w:leader="none"/>
          <w:tab w:val="left" w:pos="720"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разместить на официальном сайте Пестяковского городского поселения.</w:t>
      </w:r>
    </w:p>
    <w:p>
      <w:pPr>
        <w:pStyle w:val="Normal"/>
        <w:tabs>
          <w:tab w:val="clear" w:pos="708"/>
          <w:tab w:val="left" w:pos="360" w:leader="none"/>
          <w:tab w:val="left" w:pos="54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после официального  обнародова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Глава  Пестяковского городского поселения                                        С.В. Баров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0"/>
          <w:szCs w:val="20"/>
        </w:rPr>
        <w:t>Приложение к </w:t>
        <w:br/>
        <w:t>решению Совета</w:t>
        <w:br/>
      </w:r>
      <w:r>
        <w:rPr>
          <w:rFonts w:cs="Times New Roman" w:ascii="Times New Roman" w:hAnsi="Times New Roman"/>
          <w:sz w:val="26"/>
          <w:szCs w:val="26"/>
        </w:rPr>
        <w:t>Пестяковского</w:t>
        <w:br/>
        <w:t>городского поселения</w:t>
        <w:br/>
        <w:t>от 14.11.2017 г. № 189</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sz w:val="26"/>
          <w:szCs w:val="26"/>
        </w:rPr>
        <w:t xml:space="preserve">Правила  </w:t>
      </w:r>
      <w:r>
        <w:rPr>
          <w:rFonts w:cs="Times New Roman" w:ascii="Times New Roman" w:hAnsi="Times New Roman"/>
          <w:sz w:val="26"/>
          <w:szCs w:val="26"/>
        </w:rPr>
        <w:br/>
        <w:t xml:space="preserve"> </w:t>
      </w:r>
      <w:r>
        <w:rPr>
          <w:rFonts w:cs="Times New Roman" w:ascii="Times New Roman" w:hAnsi="Times New Roman"/>
          <w:b/>
          <w:bCs/>
          <w:sz w:val="26"/>
          <w:szCs w:val="26"/>
        </w:rPr>
        <w:t>благоустройства территории Пестяковского городского поселения Пестяковского муниципального района Ивановской област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Правила благоустройства Пестяковского городского поселения (далее - Правила) в соответствии с действующим законодательством устанавливают порядок организации благоустройства и озеленения территории Пестяковского городского поселения, очистки и уборки его территории и обязательны для всех граждан и организ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Муниципальные правовые акты Пестяковского городского поселения, регулирующие правоотношения в сфере благоустройства на территории Пестяковского городского поселения, не должны противоречить требованиям настоящих Прав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Проектирование и эксплуатация элементов благоустройства должны обеспечивать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Для целей настоящих Правил используются следующие понятия:</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xml:space="preserve">1.4.1. Благоустройство территории - деятельность по реализации комплекса мероприятий, установленного </w:t>
      </w:r>
      <w:hyperlink r:id="rId2">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благоустройства территории Пестяковского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и населенного пункта и расположенных на территории поселения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rPr/>
      </w:pPr>
      <w:r>
        <w:rPr>
          <w:rFonts w:cs="Times New Roman" w:ascii="Times New Roman" w:hAnsi="Times New Roman"/>
          <w:sz w:val="26"/>
          <w:szCs w:val="26"/>
        </w:rPr>
        <w:t>1.4.5.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7.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8.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rPr/>
      </w:pPr>
      <w:r>
        <w:rPr>
          <w:rFonts w:cs="Times New Roman" w:ascii="Times New Roman" w:hAnsi="Times New Roman"/>
          <w:sz w:val="26"/>
          <w:szCs w:val="26"/>
        </w:rPr>
        <w:t>1.4.9.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0. Твердое покрытие - дорожное покрытие в составе дорожных одеж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1.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2. Брошенный (разукомплектованный) автотранспорт -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3. Бункер-накопитель - стандартная емкость для сбора крупногабаритного и другого мусора объемом более 2,0 куб.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4. Территория индивидуальной застройки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5. Карта-схема - документ, содержащий графическ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6. Контейнер - стандартная емкость для сбора твердых коммунальных отходов, мусора объемом до 2,0 куб.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 Малые архитектурные формы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9. Мусор - мелкие неоднородные сухие или влажные отх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0. Несанкционированная свалка отходов - территория, используемая, но не предназначенная для размещения на ней от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1. 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2. Объект улично-дорожной сети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3. Объекты благоустройства территории - территории Пестяковского город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и территориального общественного самоуправления (далее - ТОС),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естяковского  город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объектам благоустройства на территории Пестяковского городского поселения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4. Остановочные пункты общественного пассажирского транспорта - комплекс элементов обустройства, предназначенный для организации ожидания, высадки и посадки пассажиров маршрутных транспортных средств.</w:t>
      </w:r>
    </w:p>
    <w:p>
      <w:pPr>
        <w:pStyle w:val="Normal"/>
        <w:spacing w:lineRule="auto" w:line="240" w:before="0" w:after="0"/>
        <w:rPr/>
      </w:pPr>
      <w:r>
        <w:rPr>
          <w:rFonts w:cs="Times New Roman" w:ascii="Times New Roman" w:hAnsi="Times New Roman"/>
          <w:sz w:val="26"/>
          <w:szCs w:val="26"/>
        </w:rPr>
        <w:t>1.4.25. 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редусмотренном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1.4.27.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1.4.28. Подтопление - подъем уровня грунтовых вод, вызванный повышением горизонта вод в реках, иных водных объект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9. Придом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4.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естяковского городского поселения в соответствии с порядком, установленным законом субъекта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1. 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являющихся объектами благоустройства.</w:t>
        <w:br/>
        <w:t>1.4.32.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3. Стоянка автотранспорта (далее -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4.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5.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6. Городская улично-дорожная сеть (далее - УДС) - комплекс объектов, включающий в себя магистральные улицы общегородского значения различных категорий, магистральные улицы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городских маршрутных транспортных средств и иные объе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7.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8. Компенсационное озеленение - воспроизводство зеленых насаждений взамен уничтоженных или поврежде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9. Повреждение зеленых насаждений - это механическое, химическое и иное повреждение надземной части и корневой системы зеленых насаждений, не влекущее прекращение роста, включая обрезку зеленых насаждений в объеме, превышающем нормативы настоящих Правил, а также обрезку зеленых насаждений в нарушение сроков, установленных в настоящих Правилах.</w:t>
      </w:r>
    </w:p>
    <w:p>
      <w:pPr>
        <w:pStyle w:val="Normal"/>
        <w:spacing w:lineRule="auto" w:line="240" w:before="0" w:after="0"/>
        <w:rPr/>
      </w:pPr>
      <w:r>
        <w:rPr>
          <w:rFonts w:cs="Times New Roman" w:ascii="Times New Roman" w:hAnsi="Times New Roman"/>
          <w:color w:val="000000"/>
          <w:sz w:val="26"/>
          <w:szCs w:val="26"/>
        </w:rPr>
        <w:t>(пункт 1.4.39. в ред. решения </w:t>
      </w:r>
      <w:r>
        <w:rPr>
          <w:rFonts w:cs="Times New Roman" w:ascii="Times New Roman" w:hAnsi="Times New Roman"/>
          <w:sz w:val="26"/>
          <w:szCs w:val="26"/>
        </w:rPr>
        <w:t>от 25.04.2024 №3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0. Уничтожение зеленых насаждений - повреждение зеленых насаждений, повлекшее прекращение ро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1. 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2. 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3. Линия регулирования застройки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4.44. Красная линия - линия, которая обозначает границы территорий общего пользования и подлежит установлению, изменению или отмене в документации по планировке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5.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6. 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7. Арборициды – химические вещества, применяемые против сорной древесно-кустарниковой растительности.</w:t>
      </w:r>
    </w:p>
    <w:p>
      <w:pPr>
        <w:pStyle w:val="21"/>
        <w:shd w:fill="auto" w:val="clear"/>
        <w:spacing w:before="0" w:after="0"/>
        <w:ind w:hanging="0"/>
        <w:jc w:val="both"/>
        <w:rPr>
          <w:rFonts w:ascii="Times New Roman" w:hAnsi="Times New Roman" w:cs="Times New Roman"/>
          <w:sz w:val="26"/>
          <w:szCs w:val="26"/>
        </w:rPr>
      </w:pPr>
      <w:r>
        <w:rPr>
          <w:rFonts w:cs="Times New Roman" w:ascii="Times New Roman" w:hAnsi="Times New Roman"/>
          <w:sz w:val="26"/>
          <w:szCs w:val="26"/>
        </w:rPr>
        <w:t>1.4.48. 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21"/>
        <w:shd w:fill="auto" w:val="clear"/>
        <w:spacing w:before="0" w:after="0"/>
        <w:ind w:hanging="0"/>
        <w:jc w:val="both"/>
        <w:rPr>
          <w:rFonts w:ascii="Times New Roman" w:hAnsi="Times New Roman" w:cs="Times New Roman"/>
          <w:sz w:val="26"/>
          <w:szCs w:val="26"/>
        </w:rPr>
      </w:pPr>
      <w:r>
        <w:rPr>
          <w:rFonts w:cs="Times New Roman" w:ascii="Times New Roman" w:hAnsi="Times New Roman"/>
          <w:sz w:val="26"/>
          <w:szCs w:val="26"/>
        </w:rPr>
        <w:t>1.4.49. Гербициды – химические вещества, применяемые для уничтожения растительности.</w:t>
      </w:r>
    </w:p>
    <w:p>
      <w:pPr>
        <w:pStyle w:val="21"/>
        <w:shd w:fill="auto" w:val="clear"/>
        <w:spacing w:before="0" w:after="0"/>
        <w:ind w:hanging="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1.4.50. Площадь прилегающей территории - площадь геометрической</w:t>
      </w:r>
      <w:r>
        <w:rPr>
          <w:rFonts w:cs="Times New Roman" w:ascii="Times New Roman" w:hAnsi="Times New Roman"/>
          <w:color w:val="000000"/>
          <w:sz w:val="26"/>
          <w:szCs w:val="26"/>
          <w:shd w:fill="FFFFFF" w:val="clear"/>
        </w:rPr>
        <w:t xml:space="preserve"> фигуры, образованной проекцией границ прилегающей территории на горизонтальную плоскость.</w:t>
      </w:r>
    </w:p>
    <w:p>
      <w:pPr>
        <w:pStyle w:val="21"/>
        <w:shd w:fill="auto" w:val="clear"/>
        <w:spacing w:before="0" w:after="0"/>
        <w:ind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21"/>
        <w:shd w:fill="auto" w:val="clear"/>
        <w:spacing w:before="0" w:after="0"/>
        <w:ind w:hanging="0"/>
        <w:rPr>
          <w:rFonts w:ascii="Times New Roman" w:hAnsi="Times New Roman" w:cs="Times New Roman"/>
          <w:b/>
          <w:b/>
          <w:sz w:val="26"/>
          <w:szCs w:val="26"/>
        </w:rPr>
      </w:pPr>
      <w:r>
        <w:rPr>
          <w:rFonts w:cs="Times New Roman" w:ascii="Times New Roman" w:hAnsi="Times New Roman"/>
          <w:b/>
          <w:sz w:val="26"/>
          <w:szCs w:val="26"/>
        </w:rPr>
        <w:t xml:space="preserve">2. Требования к содержанию и благоустройству </w:t>
      </w:r>
    </w:p>
    <w:p>
      <w:pPr>
        <w:pStyle w:val="21"/>
        <w:shd w:fill="auto" w:val="clear"/>
        <w:spacing w:before="0" w:after="0"/>
        <w:ind w:hanging="0"/>
        <w:rPr>
          <w:rFonts w:ascii="Times New Roman" w:hAnsi="Times New Roman" w:cs="Times New Roman"/>
          <w:b/>
          <w:b/>
          <w:sz w:val="26"/>
          <w:szCs w:val="26"/>
        </w:rPr>
      </w:pPr>
      <w:r>
        <w:rPr>
          <w:rFonts w:cs="Times New Roman" w:ascii="Times New Roman" w:hAnsi="Times New Roman"/>
          <w:b/>
          <w:sz w:val="26"/>
          <w:szCs w:val="26"/>
        </w:rPr>
        <w:t>территории город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Граждане и организации обязаны соблюдать чистоту, поддерживать порядок и принимать меры для сохранения объектов благоустройства на всей территории города, в том числе на территориях жилых домов индивидуальной за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Благоустройство территории города заключается в проведении мероприятий, обеспечива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гражданами и организа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pacing w:lineRule="auto" w:line="240" w:before="0" w:after="0"/>
        <w:rPr/>
      </w:pPr>
      <w:r>
        <w:rPr>
          <w:rFonts w:cs="Times New Roman" w:ascii="Times New Roman" w:hAnsi="Times New Roman"/>
          <w:sz w:val="26"/>
          <w:szCs w:val="26"/>
        </w:rPr>
        <w:t>2.2.3. Поддержание в чистоте и исправном состоянии зданий, строений, сооружений и их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6. Озеленение городских территорий, а также содержание зеленых насаждений, в том числе кошение травы, обрезку деревьев и кустар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8. Проведение иных мероприятий в сфере благоустройства, предусмотренных действующим законодательством.</w:t>
      </w:r>
    </w:p>
    <w:p>
      <w:pPr>
        <w:pStyle w:val="Normal"/>
        <w:spacing w:lineRule="auto" w:line="240" w:before="0" w:after="0"/>
        <w:rPr/>
      </w:pPr>
      <w:r>
        <w:rPr>
          <w:rFonts w:cs="Times New Roman" w:ascii="Times New Roman" w:hAnsi="Times New Roman"/>
          <w:sz w:val="26"/>
          <w:szCs w:val="26"/>
        </w:rPr>
        <w:t>2.3. Граждане, индивидуальные предприниматели, организации любых организационно-правовых форм, находящиеся на территории Пестяковского городского поселения, обяз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1. Содержать принадлежащие им на праве собственности, ином законном праве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2. Бережно относиться к объектам благоустройства всех форм собственности, расположенным на территории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3. Выполнять благоустройство земельных участков, находящихся в их собственности или закрепленных за ними на иных правовых основаниях.</w:t>
      </w:r>
    </w:p>
    <w:p>
      <w:pPr>
        <w:pStyle w:val="21"/>
        <w:shd w:fill="auto" w:val="clear"/>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2.3.4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Граждане, индивидуальные предприниматели, организации любых организационно-правовых форм, находящиеся на территории Пестяковского городского поселения, имею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1. Производить ремонтные и строительные работы, оказывающие прямое или косвенное влияние на благоустройство территории города, в порядке и на условиях, установленных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2. Участвовать в социально значимых работах, выполняемых в рамках решения органами местного самоуправления города вопросов организации благоустройства, объединяться для проведения работ по содержанию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3. Получать информацию уполномоченных органов по вопросам содержания и благоустройства территории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4. Участвовать в смотрах, конкурсах, иных массовых мероприятиях по содержанию территории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На всей территории Пестяковского городского поселения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 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3. Сброс неочищенных сточных вод в водоемы и ливневую канализацию, на релье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5.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6. Размещение автотранспорта на загрузочных площадках мест для сбора и временного хранения Т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7. Торговля в не 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8. Самовольная установка временных нестационарны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9. Мойка транспортных средств вне специально отведенных для этого ме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0. Стоянка брошенных (разукомплектованных) транспортных средств независимо от места их расположения, кроме специально отведенных для стоянки ме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3. Сброс снега и мусора в дождеприемные колодцы ливневой кана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4.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5. Возведение и установка блоков и иных ограждений территорий, препятствующих проезду специального тран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6. Захламление, загрязнение отведенной и прилегающей территории, территорий общего поль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7. Повреждение и уничтожение объектов и элементов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8. Самовольная установка и размещение рекламы, афиш, объявлений и указа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Планировка и застройка территории города, формирование жилых и рекреационных зон, разработка проектных решений на новое строительство и реконструкцию зданий, сооружений и их комплексов, элементов благоустройства осуществляется с учетом потребностей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jc w:val="center"/>
        <w:rPr/>
      </w:pPr>
      <w:r>
        <w:rPr>
          <w:rFonts w:cs="Times New Roman" w:ascii="Times New Roman" w:hAnsi="Times New Roman"/>
          <w:b/>
          <w:sz w:val="26"/>
          <w:szCs w:val="26"/>
        </w:rPr>
        <w:t>3. Организация содержания и благоустройства                                       территории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Настоящие Правила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содержании объектов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Граждане, индивидуальные предприниматели, организации любых организационно-правовых форм, находящиеся на территории Пестяковского городского поселения, обязаны осуществлять очистку и уборку принадлежащих им на праве собственности земельных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 Организацию очистки и уборки территорий, не являющихся собственностью граждан и организаций, осуществляют органы местного самоуправления Пестяковского городского поселения в соответствии с установленными полномоч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3.1. </w:t>
      </w:r>
      <w:r>
        <w:rPr>
          <w:rFonts w:eastAsia="Calibri" w:cs="Times New Roman" w:ascii="Times New Roman" w:hAnsi="Times New Roman"/>
          <w:sz w:val="26"/>
          <w:szCs w:val="26"/>
        </w:rPr>
        <w:t>Собственники зданий, строений, сооружений и (или) иные законные владельцы зданий, строений, сооружений, земельных участков, а также ины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путем уборки прилегающей территории в порядке, установленном настоящими Прави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Границы прилегающей территории определяются исходя из следующих параметров:</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строительных площадок - не менее 15 метров по периметру от границ земельного участка, включая подъездные пути;</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остановок общественного транспорта - не менее 0,5 метра по периметру остановки, включая прилотковую часть дороги;</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контейнерной площадки - территория, прилегающая к контейнерной площадке полосой не менее 20 метров по периметру;</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3.3.2. В случае, если в собственности (пользовании) юридического или физического лица находится встроенное (пристроенное) нежилое помещение, расположенное в многоквартирном доме или в границах земельного участка многоквартирного дома, то собственник (пользователь) нежилого помещения несет обязанность по долевому участию в содержании и уборке соответствующей территории.</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3.3.3. 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 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 Вывоз скола асфальта при проведении дорожно-ремонтных работ производится организациями, проводящими работы: на главных улицах города - незамедлительно (в ходе работ), на остальных улицах и во дворах - в течение су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 Уборка отходов от сноса (обрезки) зеленых насаждений осуществляется гражданами или организациями, производящими работы по сносу (обрезке) данных зеленых наса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воз отходов от сноса (обрезки) зеленых насаждений производится в течение рабочего дня с территорий вдоль основных улиц и магистралей и в течение суток - с улиц второстепенного значения и дворовых территорий.</w:t>
      </w:r>
    </w:p>
    <w:p>
      <w:pPr>
        <w:pStyle w:val="Normal"/>
        <w:spacing w:lineRule="auto" w:line="240" w:before="0" w:after="0"/>
        <w:rPr/>
      </w:pPr>
      <w:r>
        <w:rPr>
          <w:rFonts w:cs="Times New Roman" w:ascii="Times New Roman" w:hAnsi="Times New Roman"/>
          <w:sz w:val="26"/>
          <w:szCs w:val="26"/>
        </w:rPr>
        <w:t>3.8.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 Не допускается складирование спила, упавших деревьев, веток, опавшей листвы и смета на площадках для сбора и временного хранения ТКО.</w:t>
      </w:r>
    </w:p>
    <w:p>
      <w:pPr>
        <w:pStyle w:val="21"/>
        <w:shd w:fill="auto" w:val="clear"/>
        <w:spacing w:before="0" w:after="0"/>
        <w:ind w:hanging="0"/>
        <w:jc w:val="both"/>
        <w:rPr>
          <w:rFonts w:ascii="Times New Roman" w:hAnsi="Times New Roman" w:cs="Times New Roman"/>
          <w:sz w:val="26"/>
          <w:szCs w:val="26"/>
        </w:rPr>
      </w:pPr>
      <w:r>
        <w:rPr>
          <w:rFonts w:cs="Times New Roman" w:ascii="Times New Roman" w:hAnsi="Times New Roman"/>
          <w:sz w:val="26"/>
          <w:szCs w:val="26"/>
        </w:rPr>
        <w:t>3.10. 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2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езопасность применения пестицидов и агрохимикатов регламентирована положениями Федерального закона от 19.07.1997 №109-ФЗ «О безопасном обращении с пестицидами и агрохимикатами», а так же Постановлением Главного государственного санитарного врача РФ от</w:t>
      </w:r>
      <w:r>
        <w:rPr>
          <w:rFonts w:eastAsia="Calibri" w:cs="Times New Roman" w:ascii="Times New Roman" w:hAnsi="Times New Roman"/>
          <w:sz w:val="26"/>
          <w:szCs w:val="26"/>
          <w:lang w:eastAsia="en-US"/>
        </w:rPr>
        <w:t xml:space="preserve"> 28.01.2021 N 3 «Об утверждении санитарных правил и норм</w:t>
      </w:r>
      <w:r>
        <w:rPr>
          <w:rFonts w:cs="Times New Roman" w:ascii="Times New Roman" w:hAnsi="Times New Roman"/>
          <w:color w:val="000000"/>
          <w:sz w:val="26"/>
          <w:szCs w:val="26"/>
        </w:rPr>
        <w:t xml:space="preserve"> СанПиН </w:t>
      </w:r>
      <w:r>
        <w:rPr>
          <w:rFonts w:eastAsia="Calibri" w:cs="Times New Roman" w:ascii="Times New Roman" w:hAnsi="Times New Roman"/>
          <w:sz w:val="26"/>
          <w:szCs w:val="26"/>
          <w:lang w:eastAsia="en-US"/>
        </w:rP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rPr/>
      </w:pPr>
      <w:r>
        <w:rPr>
          <w:rFonts w:cs="Times New Roman" w:ascii="Times New Roman" w:hAnsi="Times New Roman"/>
          <w:color w:val="000000"/>
          <w:sz w:val="26"/>
          <w:szCs w:val="26"/>
        </w:rPr>
        <w:t>(абзац 2 пункта 3.10. в ред. решения </w:t>
      </w:r>
      <w:r>
        <w:rPr>
          <w:rFonts w:cs="Times New Roman" w:ascii="Times New Roman" w:hAnsi="Times New Roman"/>
          <w:sz w:val="26"/>
          <w:szCs w:val="26"/>
        </w:rPr>
        <w:t>от 25.04.2024 №303)</w:t>
      </w:r>
    </w:p>
    <w:p>
      <w:pPr>
        <w:pStyle w:val="Normal"/>
        <w:spacing w:lineRule="auto" w:line="240" w:before="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80"/>
        <w:jc w:val="center"/>
        <w:rPr/>
      </w:pPr>
      <w:r>
        <w:rPr>
          <w:rFonts w:cs="Times New Roman" w:ascii="Times New Roman" w:hAnsi="Times New Roman"/>
          <w:b/>
          <w:sz w:val="26"/>
          <w:szCs w:val="26"/>
        </w:rPr>
        <w:t>4. Виды работ по благоустройству и                                                    периодичность их выпол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Работы по содержанию объектов благоустройства включа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1. 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2. Исправление повреждений отдельных элементов благоустройства при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3. Мероприятия по уходу за деревьями и кустарниками, газонами, цветниками (полив, стрижка газонов и т.д.), иными зелеными насаждениями по установленным норматив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5. Очистку, окраску и (или) побелку малых архитектурных форм и элементов внешнего благоустройства (оград, заборов, газонных ограждений, урн для мусора и т.п.) один раз в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6. Оборудование и восстановление контейнерных площадок в соответствии с санитарными правилами и норм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7. Очистку мусоросборников, урн ежесуточно, их мойку и дезинфекцию один раз в месяц (в теплое время года), окраску - не реже одного раза в год, а металлических мусоросборников и урн - не менее двух раз в год (весной и осен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8. Сбор и вывоз от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9.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10. Иные работы, производство которых предусматривается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 Работы по ремонту (текущему, капитальному) объектов благоустройства включа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1. Восстановление и замену покрытий дорог, проездов, тротуаров и их конструктивных элементов по мере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2. Установку, замену, восстановление малых архитектурных форм и их отдельных элементов рекомендуется один раз в год, минимум один раз в 4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3. Ремонт и восстановление разрушенных ограждений и оборудования спортивных, хозяйственных площадок и площадок для отдыха граждан рекомендуется один раз в год, минимум один раз в 4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4. Восстановление объектов наружного освещения, окраску опор наружного освещения и контактной сети по мере необходимости, но не реже одного раза в два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5.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6. Иные работы, производство которых предусматривается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 Работы по созданию новых объектов благоустройства включа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3. Мероприятия по созданию объектов наружного освещения и художественно-светового оформления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4.Иные меро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Выполнение работ, связанных с нарушением внешнего благоустройства на территории Пестяковского городского поселения (разрытием грунта, вскрытием дорожных покрытий и т.д.), осуществляется в соответствии с требованиями нормативных правовых актов, регламентирующими выполнение строительных и ремонтны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 Работы по благоустройству, предметом которых являются зеленые насаждения, производятся с соблюдением требований, установленных Положением о порядке вырубки зеленых насаждений и оплате восстановительной стоимости зеленых насаждений на территории муниципального образования «Пестяковского городское поселение», утвержденным Советом Пестяковского городского поселения, а также требований иных нормативных правовых актов, регламентирующих выполнение указанны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 Работы по содержанию и уборке придом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 Установленный перечень видов работ по благоустройству и их периодичности не является исчерпывающим, и при благоустройстве городск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Правила эксплуатации объектов благоустройст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 Уборка территории города в зимний пери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 Зимняя уборка проезжей части улиц и проездов осуществляется в соответствии с настоящими Правилами, ГОСТами, иными правовыми актами, устанавливающими требования к эксплуатационному состоянию автомобильных дор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 Период зимней уборки устанавливается с 1 ноября по 15 апреля. В случае резкого изменения погодных условий сроки начала и окончания зимней уборки корректируются муниципальным правовым актом администрации Пестяк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3. Организации, отвечающие за уборку городских территорий, в срок до 1 октября обеспечивают готовность к периоду зимней уборки, в том числе готовность уборочной техники, заготовку, складирование необходимого количества противогололедных препаратов, готовность мест для приема сне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4. Убираемый снег должен вывозиться в специально отведенные администрацией Пестяковского муниципального района для этих целей м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5. Технология и режимы производства уборочных работ на городски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6. К первоочередным мероприятиям зимней уборки территории города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6.1. Сгребание и подметание сне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6.2. Обработка проезжей части дорог, тротуаров противогололедными материа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6.3. Формирование снежного вала для последующего выв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6.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7. К мероприятиям второй очереди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1. Удаление снега (выво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2. Зачистка лотковой зоны после удаления снега с проезжей ч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3. Скалывание льда и уборка снежно-ледяных образо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8. Обработка проезжей части городских дорог противогололедными материалами должна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ОДМ «Руководство по борьбе с зимней скользкостью на автомобильных дорогах» (утверждены распоряжением Минтранса РФ от 16.06.2003 № ОС-548-р), с выдержкой 20 - 40 минут с момента начала снегопада для образования слоя снега, достаточного для закрепления в нем противогололед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9. На зимний период необходимо предусматривать круглосуточное дежурство машин-распределителей твердых реагентов и плужно-щеточных снегоочист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0.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пересечения дорог в одном уровне, остановки общественного транспорта и другие места, где может потребоваться экстренное торможение. В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ГИБД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2.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3.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4.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снежных валов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пересечениях всех дорог и улиц и проездов в одном уровне и вблизи железнодорожных переездов, в зоне треугольника ви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иже 5 м от пешеходного пере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иже 20 м от остановочного пункта общественного транспорта;</w:t>
      </w:r>
    </w:p>
    <w:p>
      <w:pPr>
        <w:pStyle w:val="Normal"/>
        <w:spacing w:lineRule="auto" w:line="240" w:before="0" w:after="0"/>
        <w:rPr/>
      </w:pPr>
      <w:r>
        <w:rPr>
          <w:rFonts w:cs="Times New Roman" w:ascii="Times New Roman" w:hAnsi="Times New Roman"/>
          <w:sz w:val="26"/>
          <w:szCs w:val="26"/>
        </w:rPr>
        <w:t>- на участках дорог, оборудованных транспортными ограждениями или повышенным бордю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тротуа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7. Уборку снега с тротуаров и пешеходных дорожек следует осуществлять сразу после окончания снегопада или мет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8.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48 часов.</w:t>
      </w:r>
    </w:p>
    <w:p>
      <w:pPr>
        <w:pStyle w:val="Normal"/>
        <w:spacing w:lineRule="auto" w:line="240" w:before="0" w:after="0"/>
        <w:rPr/>
      </w:pPr>
      <w:r>
        <w:rPr>
          <w:rFonts w:cs="Times New Roman" w:ascii="Times New Roman" w:hAnsi="Times New Roman"/>
          <w:sz w:val="26"/>
          <w:szCs w:val="26"/>
        </w:rPr>
        <w:t xml:space="preserve">5.1.1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0.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1. Очистка кровли и козырьков жилых домов, зданий, сооружений, строений, выходящих на пешеходные зоны, от снега, наледи и сосулек должна производиться по мере их образования с предварительным ограждением опасных участков и соблюдением техники безопасности. Накопление снега на кровлях более 30 сантиметров не допускается. Очистка крыш от снега при слое снега более 30 см и от снежных и ледяных образований при наступлении оттепели должна производиться в кратчайшие ср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соблюдением мер, обеспечивающих безопасность людей и животных, обеспечивается своевременная очистка снега и льда с крыш и козырьков, удаление наледи, снега и сосулек с карнизов, балконов и лоджий с обеспечением мер сохранности веток крон деревьев, машин и другой техники, находящейся и проезжающей возле дома, в том числе обеспечение сохранности проводов от повреждений падающими комьями снега и ль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брошенные с крыш снег и ледяные сосульки должны немедленно убираться с тротуара и вывозиться в отведенные для этого места. Вывоз снега производится в места, определенные органами местного самоуправления, которые предварительно согласовываются с исполнителем. Снег вывозится в рыхлом состоянии, не давая ему слежаться или смерзну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rPr/>
      </w:pPr>
      <w:r>
        <w:rPr>
          <w:rFonts w:cs="Times New Roman" w:ascii="Times New Roman" w:hAnsi="Times New Roman"/>
          <w:sz w:val="26"/>
          <w:szCs w:val="26"/>
        </w:rPr>
        <w:t>5.1.24.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5.Запрещается:</w:t>
        <w:br/>
        <w:t>5.1.25.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5.2.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5.3. Складировать снег к стенам зданий и на трассах тепловых сетей.</w:t>
      </w:r>
    </w:p>
    <w:p>
      <w:pPr>
        <w:pStyle w:val="Normal"/>
        <w:spacing w:lineRule="auto" w:line="240" w:before="0" w:after="0"/>
        <w:rPr/>
      </w:pPr>
      <w:r>
        <w:rPr>
          <w:rFonts w:cs="Times New Roman" w:ascii="Times New Roman" w:hAnsi="Times New Roman"/>
          <w:sz w:val="26"/>
          <w:szCs w:val="26"/>
        </w:rPr>
        <w:t>5.1.2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 Уборка территории города в летний пери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 Период летней уборки устанавливается с 16 апреля по 31 октяб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резкого изменения погодных условий сроки начала и окончания летней уборки корректируются муниципальным правовым актом администрации Пестяк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2. Периодичность выполнения основных мероприятий по уборке определяется с учетом погодных условий и значимости (категорий) ул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 В летний период уборки производятся следующие виды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1. Очистка газонов, цветников и клумб от мусора, веток, листьев, сухой травы, отцветших соцветий и пе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2. Зачистка лотковой зоны дорог от смета и мусора.</w:t>
      </w:r>
    </w:p>
    <w:p>
      <w:pPr>
        <w:pStyle w:val="Normal"/>
        <w:spacing w:lineRule="auto" w:line="240" w:before="0" w:after="0"/>
        <w:rPr/>
      </w:pPr>
      <w:r>
        <w:rPr>
          <w:rFonts w:cs="Times New Roman" w:ascii="Times New Roman" w:hAnsi="Times New Roman"/>
          <w:sz w:val="26"/>
          <w:szCs w:val="26"/>
        </w:rPr>
        <w:t>5.2.3.3. Подметание, мойка и поливка проезжей части дорог, тротуаров, придомовых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4. Очистка от грязи, мойка, покраска ограждений и бордюрного кам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5. Уборка мусора с отведенных, прилегающих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6. Вывоз смета и мусора в места санкционированного складирования, обезвреживания и ути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7.Скашивание трав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8.Иные уборочны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4.Подметание городских территорий производ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4.1. Дорожных покрытий, осевых и резервных полос, магистралей, улиц и проездов с предварительным увлажнением дорожных покрытий - в дневное время с 8 часов до 21 часа, а на улицах с интенсивным движением транспорта - в ночное врем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4.2. Тротуаров - ежедневно до 7 часов и далее в течение дня по мере накопления загрязнений.</w:t>
        <w:br/>
        <w:t>5.2.4.3. Придомовых территорий - ежедневно до 10 часов и далее в течение дня по мере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4.4. Иных территорий - по мере накопления загрязнений с учетом необходимости обеспечения их чист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5. Мойка проезжей части и тротуаров производится с 23 часов до 7 часов.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7.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8.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аллические ограждения, дорожные знаки и указатели должны быть промы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9.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0. Высота травяного покрова не должна превышать 15 - 20 с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1. Покос травы производится с последующим вывоз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2. Очистка урн от мусора производится ежесуточно. Урны должны быть исправны и окрашены. Не допускается переполнение ур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3. При производстве летней уборки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3.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3.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3.3. Откачивать воду на проезжую часть при ликвидации аварий на водопроводных, канализационных и тепловых сет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3.4. Вывозить смет (мусор, пыль, листва, песок) в не отведенные для этих целей м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13.5.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3. Содержание придомовых территор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квартирных дом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1. Содержание придомовых территорий осуществляется в соответствии с Правилами и нормами технической эксплуатации жилищного фон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2. Организация работ по содержанию и благоустройству придомовой территории производится собственниками помещений в многоквартирных домах либо лицами, уполномоченными собственн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3. Хранение и стоянка автотранспорта на придом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5. Парковки автотранспорта и автотранспорт не долж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5.1. Размещаться на детских и спортивных площадках, в местах отдыха, на газон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5.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6.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одъездов до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7. Многоквартирн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и содержание выгребных ям осуществляют собственники помещений или лица, осуществляющие управление многоквартирным дом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дкие нечистоты вывозятся по договорам или разовым заявкам организациями, имеющими специальный транспо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8. Собственники помещений в многоквартирных домах или лица, осуществляющие управление многоквартирными домами,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9. При уборке придомовых территорий в зимний пери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9.1.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9.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складировании снега на придомовых территориях должен предусматриваться отвод талых в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10. При уборке придомовых территорий в летний период проезды и тротуары должны быть очищены от пыли и мус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4. Содержание территорий индивидуальной застрой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2.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3. Собственники жилых домов, а также иные лица, осуществляющие пользование ими (далее в тексте настоящего подраздела Правил - собственники жилых домов), на территориях индивидуальной застройки обяз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3.1.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br/>
        <w:t>5.4.3.2. Иметь адресные таблицы (указатели наименования улиц, номер дома) расположения жилых до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3.3. Обеспечить за счет собственных средств, в том числе путем заключения договоров со специализированными организациями, своевременный вывоз бытовых отходов, образованных в результате жизнедеятельности, на специально отведенные м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3.4. Осуществлять иные мероприятия, проведение которых предусматривается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4. Собственникам жилых домов на территориях индивидуальной застройки запрещается:</w:t>
        <w:br/>
        <w:t>5.4.4.1. Осуществлять сброс, накопление отходов и мусора в местах, не отведенных для этих ц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4.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4.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4.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4.5. Загрязнять питьевые колодцы, нарушать правила пользования водопроводными колон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4.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4.7. Допускать производство ремонта или мойки автомобилей, смены масла или технических жидкостей на прилегающей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 Палисадн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1. Устройство палисадника перед жилым домом возможно на улицах с усадебной застройкой, где в соответствии со сложившимися местными традициями жилые дома размещаются по красной линии жилых улиц, Допускается устройство палисадника по ширине земельного участка со стороны главного фасада жилого дома, выходящего на улицу. Ширина палисадника определяется с учетом категории улицы и не может превышать 3 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2. Ограждение палисадника высотой до 1,5 м в виде декоративной изгороди должно быть легким и проницаемым для взгляда (из штакетника, решеток или сеток, а также кованых элементов некапитального типа, которое должно соответствовать эксплуатационным и современным эстетическим требо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омендуется устройство палисадников, где ограждением служит живая изгородь высотой до 1,5 метра, представляющая собой рядовую посадку (1 - 3 ряда) декоративных пород кустарников и деревьев, хорошо поддающихся формовке (стриж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3.Запрещается устройство палисад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улицах, имеющих ширину в пределах «красных» линий 15 м и мене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улицах со сложившимся благоустройством без традиционных палисад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4 Обладатель палисадника обязан:</w:t>
      </w:r>
    </w:p>
    <w:p>
      <w:pPr>
        <w:pStyle w:val="Normal"/>
        <w:spacing w:lineRule="auto" w:line="240" w:before="0" w:after="0"/>
        <w:rPr/>
      </w:pPr>
      <w:r>
        <w:rPr>
          <w:rFonts w:cs="Times New Roman" w:ascii="Times New Roman" w:hAnsi="Times New Roman"/>
          <w:sz w:val="26"/>
          <w:szCs w:val="26"/>
        </w:rPr>
        <w:t>- использовать палисадник только для целей озеленения и улучшения эстетического вос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ть палисадник в надлежащем состоя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воевременно производить ремонт ограждения, садового инвентаря и обору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другие мероприятия, предусмотренные настоящими прави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5.Запрещается:</w:t>
        <w:br/>
        <w:t>- устройство ограждения палисадника, нарушающего пути следования пешеходов и транспорта, препятствующего проезду пожарных машин и другой спецтехн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зводить вспомогательные строения в границах палисад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ть на территории палисадника домашний скот и птиц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худшать условия эксплуатации жилищного фонда, наземных и подземных сооружений коммунальной инфраструктуры, безопасности движения транспорта и пешеходов, мешать работе наружного осве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ройство отстойников в палисад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5.5. Содержание сетей ливневой канализации, смотров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ливневых колодцев, водоотводящих сооруж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2. В пределах охранной зоны коллекторов ливневой канализации самовольно (без письменного согласования правообладателя, а в случаях, предусмотренных действующим законодательством, - без оформления иных документов, получения иных согласований)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2.1.Производить земляны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2.2. Повреждать сети ливневой канализации, взламывать или разрушать водоприемные лю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2.3. Осуществлять строительство, устанавливать торговые, хозяйственные и бытовые соору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2.4. Сбрасывать промышленные, бытовые отходы, мусор и иные материа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3. Сбросы стоков в сети ливневой канализации осуществляются только по согласованию с правообладателем ливневой кана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4. Организации, осуществляющие содержание и ремонт сетей ливневой канализации, обязаны содержать их в соответствии с техническими правилами и норм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5. Не допускается подтопление улиц, зданий, сооружений, образование наледей от утечки воды из-за неисправности водопроводных, канализационных сетей и сооружений, а также сброс, откачка или слив воды на газоны, тротуары, улицы и дворовые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6.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7. Коммуникационные колодцы, на которых разрушены крышки или решетки, должны быть в течение часа ограждены правообладателем сетей и заменены в плановом поря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квидация последствий утечек выполняется силами и за счет владельцев поврежденных инженерных с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6. Содержание садово-парковой мебел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дово-паркового оборудования и скульп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5.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3. Для содержания цветочных ваз и урн в надлежащем состоянии должны быть обеспечены:</w:t>
        <w:br/>
        <w:t>5.6.3.1.Ремонт поврежденных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3.2.Удаление подтеков и гр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3.3. Удаление мусора, отцветших соцветий и цветов, засохших листь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4. Ограждения (металлические решетки) рекомендуется ремонтировать один раз в год, минимум один раз в 4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7. Содержание некапитальных объект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1. Установка некапитальных объектов на территории Пестяковского городского поселения осуществляется в установленном законодательством поря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2. Юридические и физические лица, индивидуальные предприниматели, которые являются правообладателями некапитальных объектов, обяз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2.1. Производить их ремонт и окрас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2.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 иными нормативными правовыми актами в сфере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2.3. Установить возле некапитальных объектов урны для отходов и мусора. Удаление отходов и мусора из урн должно обеспечиваться не реже 1 раза в сутки. Окрашиваться урны должны один раз в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3. Правообладателям некапитальных объектов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3.1. Самовольно возводить к временным сооружениям пристройки, козырьки, навесы и прочие конструк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3.3. Загромождать противопожарные разрыв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5.8. Содержание средств наружной рекламы и информации</w:t>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1. Размещение средств наружной рекламы и информации на территории Пестяковского городского поселения производит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Запрещается размещение средств наружной рекламы и информации на деревьях, асфальтовом покрытии, а также на декоративных сквозных ограждениях территорий, газонов, дорог, зданий и сооружений, кроме плоскостных конструкций для афиш, объявлений и городской информации.</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2. Проектная документация на средства наружной рекламы и информации должна соответствовать СНиП и другим нормативным документам, в том числе и ведомственным актам, регламентирующим деятельность органов и служб, согласующих размещение рекламной конструкции. Объем проектной документации должен включать в себя детальную проработку конструктивных элементов и узлов крепления, расчетов на прочность и ветровые нагрузки с указанием технических характеристик применяемых материалов, цветовое решение элементов конструкций, благоустройство территории.</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роектная документация на средства наружной рекламы должна иметь надпись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ная документация должна быть выполнена организацией, имеющей свидетельство о допуске к соответствующим видам работ.</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асчеты на устойчивость к ветровым нагрузкам не требуются при разработке проектной документации на рекламную конструкцию, площадь которой менее 4 кв. м, кроме кронштейнов.</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3. Рекламная конструкция должна быть выполнена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азработка технических характеристик рекламной конструкции, ее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рекламной конструкции в случае, если перечисленные виды работ оказывают влияние на безопасность объектов капитального строительства, должны быть выполнены лицом, имеющим свидетельство о допуске на проведение соответствующих работ, выданное уполномоченным на то органом в установленном законом порядке.</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4. Стационарные средства рекламной конструкции проектируются с учетом установки источников освещения. Исключение составляют рекламные конструкции, подсветка которых технически затруднена или нецелесообразна, исходя из законных интересов жителей города.</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В случае оборудования рекламной конструкции подсветкой световые приборы не должны оказывать слепящего действия на водителей транспортных средств и пешеходов, находящихся на проезжей части улицы. Владелец рекламной конструкции несет в установленном законом порядке ответственность за соблюдение санитарно-гигиенических, экологических и иных требований, в том числе норм допустимости проникновения световых лучей внутрь помещений, при установке внешних источников света вблизи окон жилых зданий. При проектировании, изготовлении, монтаже и эксплуатации светотехнического оборудования рекламной конструкции должны выполняться установленные законодательством требования к светотехническим и электрическим характеристикам оборудования. Для освещения рекламной конструкции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конструкцией и выдерживать ветровую и снеговую нагрузку, вибрационные и ударные воздействия. Подключение светотехнического оборудования для подсвечивания рекламной конструкции может производиться как по самостоятельным линиям (распределительным или от сети зданий), так и к сети уличного освещения - в зависимости от места размещения рекламоносителя. Вид подключения определяет энергоснабжающая организация с учетом резерва мощности системы.</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одключение к электросетям производится в соответствии с нормативными требованиями.</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5. Рекламные конструкции не должны создавать помех для прохода пешеходов и механизированной уборки улиц и тротуаров. Размещение рекламной конструкции в пешеходных зонах должно быть согласовано со службами, производящими уборку данных территорий.</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6. Монтажно-строительные и электромонтажные работы по установке и эксплуатации средств наружной рекламы и информации выполняются в соответствии с проектной документацией, с учетом прохождения подземных и наземных коммуникаций организациями, имеющими лицензии на проведение таких работ.</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До начала монтажа рекламных конструкций, связанного с земляными работами, организация-заказчик на установку рекламной конструкции обязана оформить ордер на производство земляных работ в соответствии с установленным порядком.</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7. Благоустройство места установки рекламной конструкции производится каждый раз после ее монтажа и демонтажа.</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асходы по благоустройству места установки рекламной конструкции несет лицо, на имя которого выдано разрешение на установку рекламной конструкции.</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В срок не более 7 суток с момента монтажа (демонтажа) отдельно стоящих рекламных конструкций рекламораспространители обязаны восстановить благоустройство места установки рекламной конструкции: восстановить газоны, асфальтовое покрытие и т.п.</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8. Фундаменты отдельно стоящих рекламных конструкций не должны выступать над уровнем земли и должны заглубляться на 15 - 20 сантиметров с последующим восстановлением газона, асфальтового покрытия.</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В случаях, когда допускается установка рекламной конструкции без заглубления фундамента, основание должно быть покрыто облицовочным материалом или иным образом декорировано.</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9. Смену изображений на рекламной конструкции необходимо производить без заезда автотранспорта на газоны.</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10. Демонтаж рекламных установок необходимо производить вместе с их фундаментом с последующим восстановлением газона, асфальтового покрытия за счет владельца рекламной установки.</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11. Рекламораспространитель несет ответственность за соблюдение правил безопасности при монтаже и эксплуатации его конструкций в соответствии с законодательством, отвечает за сохранность и внешний вид объекта как в целом, так и отдельных его частей.</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12. Если техническое состояние рекламной конструкции представляет очевидную угрозу безопасности граждан и имуществу, владелец рекламной конструкции обязан произвести демонтаж конструкции незамедлительно после получения предписания.</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8.13. Рекламораспространитель обязан осуществить демонтаж рекламной конструкции в случае прекращения ее эксплуатации, а также полностью восстановить место ее размещения после демонтаж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highlight w:val="yellow"/>
        </w:rPr>
        <w:t>5.8.14. Рекламораспространитель несет полную ответственность за монтаж, демонтаж, эксплуатацию, сохранность и внешний вид рекламной или информационной конструкции как в целом, так и ее отдельных частей, а также риск ее случайной гибели. Устранение дефектов внешнего вида конструкции должно происходить в срок от трех до десяти дней с момента возникнов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9. Содержание мест производства строительных рабо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собственника земельного участка либо лиц, владеющих (осуществляющих пользование) земельным участком на ином пра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 До начала строительных, ремонтных и иных видов работ (далее - работ) необходи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1. Установить по всему периметру территории строительной площадки сплошное огра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2. Обеспечить общую устойчивость, прочность, надежность, эксплуатационную безопасность ограждения строительной площ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5. Обеспечить временные тротуары для пешеходов (в случае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6. Обеспечить наружное освещение по периметру строительной площ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8. Обеспечить вывоз снега, убранного с территории строительной площ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2.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3.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ном виде или проч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4.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10. Содержание мест производства землян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монтных и иных видов рабо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работы), производятся только при наличии специального соответствующего разрешения (ордера) на право производства земляных работ, выданного администрацией Пестяк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ключение составляют аварийные работы, которые проводятся владельцами сетей по телефонограмме или по уведомлению администрации Пестяковского муниципального района с последующим оформлением ордера в 3-дневный с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 В случае возникновения аварии инженерных сооружений и коммуникаций в результате повреждения или выхода из строя инженерных сооружений и коммуникац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производитель земляных работ обязан незамедлительно вызвать на место производства работ представителей организаций, эксплуатирующих действующие подземные коммуникации и соору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подпункт 5.10.2 пункта 5.10</w:t>
      </w:r>
      <w:r>
        <w:rPr>
          <w:rFonts w:cs="Times New Roman" w:ascii="Times New Roman" w:hAnsi="Times New Roman"/>
          <w:color w:val="000000"/>
          <w:sz w:val="26"/>
          <w:szCs w:val="26"/>
        </w:rPr>
        <w:t xml:space="preserve"> в ред. решения </w:t>
      </w:r>
      <w:r>
        <w:rPr>
          <w:rFonts w:cs="Times New Roman" w:ascii="Times New Roman" w:hAnsi="Times New Roman"/>
          <w:sz w:val="26"/>
          <w:szCs w:val="26"/>
        </w:rPr>
        <w:t>от 25.04.2024 №3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3. Ордер выдается непосредственно заказчику, производителю работ (по согласованию) на срок, предусмотренный проектной документацией, но не более чем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4. До начала земляных работ строительная организация вызывает на место представителей эксплуатационных служб, которые уточняют на месте положение своих коммуникаций и фиксируют в письменной форме особые условия производства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5. Ордер на производство работ хранится на месте работ и предъявляется по первому требованию лиц, осуществляющих контроль за выполнением Прав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6. В разрешении (ордере) устанавливаются сроки и условия производства работ, а также реквизиты заказчика (для физических лиц - ФИО, дата, месяц и год рождения, адрес проживания, контактный телефон; для должностных лиц - ФИО, должность, место работы с указанием реквизитов организации, для индивидуальных предпринимателей - ФИО, ИНН, ОГРНИП, адрес регистрации ИП, для юридических лиц - наименование, ИНН, ОГР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7. Прокладка напорных коммуникаций под проезжей частью магистральных улиц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8. При реконструкции действующих подземных коммуникаций предусматриваются работы по их выносу из-под проезжей части магистральных ул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9. 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При необходимости восстановление производится с заменой бортового кам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0. 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причинившей вре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1. 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2.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3. В порядке, установленном органом местного самоуправления, выделяются земельные участки для временного складирования грунта, вывозимого с места проведения земляных работ. При этом такие участки по возможности выделяются не далее 200 м от места разрытия.</w:t>
      </w:r>
    </w:p>
    <w:p>
      <w:pPr>
        <w:pStyle w:val="Normal"/>
        <w:spacing w:lineRule="auto" w:line="240" w:before="0" w:after="0"/>
        <w:rPr/>
      </w:pPr>
      <w:r>
        <w:rPr>
          <w:rFonts w:cs="Times New Roman" w:ascii="Times New Roman" w:hAnsi="Times New Roman"/>
          <w:sz w:val="26"/>
          <w:szCs w:val="26"/>
        </w:rPr>
        <w:t>5.10.14. При производстве работ на улицах, застроенных территориях грунт немедленно вывоз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5. Материал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6. 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7. Сроки и место проведения капитального ремонта асфальтового покрытия дорог и улиц города согласуются с хозяйствующими субъектами, имеющими на балансе инженерные коммун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8. Земляные работы, проводимые в зимний период, сдаются в установленные сроки представителю организации, выдавшей ордер,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поддерживает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19. 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естяковского муниципального района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0. Все разрушения и повреждения дорожных покрытий, озеленения и элементов благоустройства при производстве работ по прокладке подземных коммуникаций или других видов строительных работ ликвидируются в сроки, указанные в разрешении (орде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1.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spacing w:lineRule="auto" w:line="240" w:before="0" w:after="0"/>
        <w:rPr/>
      </w:pPr>
      <w:r>
        <w:rPr>
          <w:rFonts w:cs="Times New Roman" w:ascii="Times New Roman" w:hAnsi="Times New Roman"/>
          <w:sz w:val="26"/>
          <w:szCs w:val="26"/>
        </w:rPr>
        <w:t>5.10.22. Восстановление покрытия проезжей части улиц и дорог в местах интенсивного движения транспорта, пешеходов производится в течение суток после засыпки траншей и котлованов, в других местах - в течение двух суток или в сроки, предусмотренные орде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3. Восстановление газона (травяного покрова) - под грабли с обязательной посадкой травяного сло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4. В случае демонтажа бортового камня, он подлежит замене на новый аналогичного размера и в объемах нарушенного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5. 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 с заменой бортового кам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6. 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суток организациями, получившими разрешения на производство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7. Заказчик не оформляет окончательно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8. За не восстановленное нарушенное благоустройство на объекте ответственность несет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29. При срыве сроков работ, указанных в ордере, по уважительным причинам, юридические лица и граждане за 5 дней до истечения срока разрешения обращаются в администрацию Пестяковского муниципального района для продления ордера на производство работ. После устранения последствий проведения земляных работ, окончания восстановительных работ, юридические лица и граждане сдают по акту восстановленный учас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30. 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ых схем инженерных коммуникаций, сетей и соору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31. 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0.32. При производстве работ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скрывать дорожное покрытие и производить любые другие земляные работы на территории Пестяковского городского поселения без оформления разрешения (ордера) на производство земляных работ, а также когда срок данного разрешения (ордера) ист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без внесения соответствующих изменений в разрешение (ордер), а также производить работы с отклонением от условий согласования и выдачи разрешения, нарушать границы, сроки, указанные в разреш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мещать надземные строения и сооружения на трассах существующих подземных с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изводить слив воды из колодцев, траншей, котлованов непосредственно на тротуары и проезжую часть ул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тавлять на проезжей части и тротуарах, газонах землю и строительный мусор после окончания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нимать излишнюю площадь под складирование, ограждение работ сверх установленных гран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громождать проходы и въезды во дворы, нарушать нормальный проезд транспорта и движение пеше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1. Содержание площа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муниципального образования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и парков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 Детские площ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Если плотность городской застройки позволяет, то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микрорайона, спортивно-игровые комплексы и места для катания - в парках жил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3. Площадки для игр детей на территориях жилого назначения размещают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 в го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4.. Площадки для детей преддошкольного возраста имеют незначительные размеры (50 - 75 кв. м), размещаются отдельно или совмещаются с площадками для тихого отдыха взрослых - в этом случае общую площадь площадки устанавливают не менее 80 кв.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й к размещ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1.7.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уются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разворотных площадок на конечных остановках маршрутов городского пассажирского транспорта - не менее 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8.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10. Мягкие виды покрытия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видами покрытия согласно разделу 6.2. настоящих Правил. При травяном покрытии площадок предусматривают пешеходные дорожки к оборудованию с твердым, мягким или комбинированным видами покры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1.11.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rPr/>
      </w:pPr>
      <w:r>
        <w:rPr>
          <w:rFonts w:cs="Times New Roman" w:ascii="Times New Roman" w:hAnsi="Times New Roman"/>
          <w:sz w:val="26"/>
          <w:szCs w:val="26"/>
        </w:rPr>
        <w:t>5.11.1.12. Размещение игрового оборудования следует проектировать с учетом нормативных параметров безопасности, представленных в таблице 1 Приложения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2. Площадки отды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2.1.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устанавливают проходными, в случаях примыкания к проездам, посадочным площадкам остановок, разворотным площадкам,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СанПиН 2.2.1/2.1.1.1200, 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оставляет не менее 10 м, площадок шумных настольных игр - не менее 25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2.2. Площадки отдыха на жилых территориях размещаются из расчета 0,1 - 0,2 кв. м на жителя. Оптимальный размер площадки -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подразделом 4.9.1 настоящих Правил. Запрещается объединение тихого отдыха и шумных настольных игр на одной площадке. На территориях парков предусматриваются площадки-лужайки для отдыха на тра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2.4. Покрытие площадки обустраивают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2.5. 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3. Спортивные площ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3.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3.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3.4.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4. Площадки для установки мусоросбор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4.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br/>
        <w:t>5.11.4.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4.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rPr/>
      </w:pPr>
      <w:r>
        <w:rPr>
          <w:rFonts w:cs="Times New Roman" w:ascii="Times New Roman" w:hAnsi="Times New Roman"/>
          <w:sz w:val="26"/>
          <w:szCs w:val="26"/>
        </w:rPr>
        <w:t>5.11.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4.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4.5.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4.6.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4.7.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 Площадки для выгула и дрессировки соб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2. Размеры площадок для выгула собак, размещаемых на территориях жилого назначения, принимаются 400 - 600 кв. м, на прочих территориях - до 800 кв. м, в условиях сложившейся застройки принимается уменьшенный размер площадок, исходя из имеющихся территориальных возможностей. Доступность площадок обеспечивается на расстоянии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3.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4. 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5. Для покрытия поверхности части площадки, предназначенной для выгула и дрессировки собак,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6.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7. На территории площадки размещается информационный стенд с правилами пользования площад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8.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5.9.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 Площадки для хранения автотран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1. На территории муниципального образования предусмотрены следующие виды площадок для хранения автотран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ратковременного и длительного хранения автомоби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личные (в виде парковок на проезжей ч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еуличные (в виде «карманов» и отступов от проезжей ч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стевые (на участке жилой за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ля хранения автомобилей населения (микрорайонные, район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ъектные (у объекта или группы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чие (грузовые, перехватывающие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2.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проектной организацией, согласованной с требованиями Градостроительного кодекса РФ, с организациями, выдающими технические усло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3. 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превышает пяти един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4.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5.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6.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лиц с ограниченными возможностями организуется согласно СП 59.13330.2012, блокируется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7. Запрещается размещение площадок автостоянок в зоне остановок городского пассажирского транспорта, организация заездов на автостоянки организуется не ближе 15 м от конца или начала посадочной площ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граждениями боксов, смотровыми эстакад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9. Покрытие площадок необходимо выполнять аналогичным покрытию транспортных проез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10. Сопряжение покрытия площадки с проездом выполняется в одном уровне, без укладки бортового камня, с газоном (травяным покро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6.11. Разделительные элементы на площадках выполняются в виде разметки (белых полос), озелененных полос (газонов), контейнерного озеле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2. Брошенный (разукомплектованный) автотранспорт</w:t>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1. Сбор информации о брошенных (разукомплектованных) транспортных средствах на территории Пестяковского городского поселения осуществляется администрацией Пестяковского муниципального района путем мониторинга территории, на основании сообщений правоохранительных органов, организаций, осуществляющих уборку и благоустройство территории города, иных организаций и граждан.</w:t>
      </w:r>
    </w:p>
    <w:p>
      <w:pPr>
        <w:pStyle w:val="Normal"/>
        <w:spacing w:lineRule="auto" w:line="240" w:before="0" w:after="0"/>
        <w:rPr/>
      </w:pPr>
      <w:r>
        <w:rPr>
          <w:rFonts w:cs="Times New Roman" w:ascii="Times New Roman" w:hAnsi="Times New Roman"/>
          <w:sz w:val="26"/>
          <w:szCs w:val="26"/>
        </w:rPr>
        <w:t>5.12.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Пестяк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3. При осуществлении эвакуации брошенного (разукомплектованного) транспорта администрацией Пестяк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2.3.1. </w:t>
      </w:r>
      <w:r>
        <w:rPr>
          <w:rFonts w:cs="Times New Roman" w:ascii="Times New Roman" w:hAnsi="Times New Roman"/>
          <w:color w:val="000000"/>
          <w:sz w:val="26"/>
          <w:szCs w:val="26"/>
        </w:rPr>
        <w:t>(исключен решением </w:t>
      </w:r>
      <w:r>
        <w:rPr>
          <w:rFonts w:cs="Times New Roman" w:ascii="Times New Roman" w:hAnsi="Times New Roman"/>
          <w:sz w:val="26"/>
          <w:szCs w:val="26"/>
        </w:rPr>
        <w:t>от 25.04.2024 №3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3.2. Транспортное средство, по которому имеется заключение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w:t>
      </w:r>
    </w:p>
    <w:p>
      <w:pPr>
        <w:pStyle w:val="Normal"/>
        <w:spacing w:lineRule="auto" w:line="240" w:before="0" w:after="0"/>
        <w:rPr/>
      </w:pPr>
      <w:r>
        <w:rPr>
          <w:rFonts w:cs="Times New Roman" w:ascii="Times New Roman" w:hAnsi="Times New Roman"/>
          <w:color w:val="000000"/>
          <w:sz w:val="26"/>
          <w:szCs w:val="26"/>
        </w:rPr>
        <w:t xml:space="preserve">(пункт </w:t>
      </w:r>
      <w:r>
        <w:rPr>
          <w:rFonts w:cs="Times New Roman" w:ascii="Times New Roman" w:hAnsi="Times New Roman"/>
          <w:sz w:val="26"/>
          <w:szCs w:val="26"/>
        </w:rPr>
        <w:t>5.12.3.2.</w:t>
      </w:r>
      <w:r>
        <w:rPr>
          <w:rFonts w:cs="Times New Roman" w:ascii="Times New Roman" w:hAnsi="Times New Roman"/>
          <w:color w:val="000000"/>
          <w:sz w:val="26"/>
          <w:szCs w:val="26"/>
        </w:rPr>
        <w:t xml:space="preserve"> в ред. решения </w:t>
      </w:r>
      <w:r>
        <w:rPr>
          <w:rFonts w:cs="Times New Roman" w:ascii="Times New Roman" w:hAnsi="Times New Roman"/>
          <w:sz w:val="26"/>
          <w:szCs w:val="26"/>
        </w:rPr>
        <w:t>от 25.04.2024 №3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3.3. При выявлении владельца брошенного (разукомплектованного) транспортного средства администрация Пестяковского муниципального района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3.4. Порядок организации работы по эвакуации брошенного (разукомплектованного) транспорта определяется муниципальным правовым актом администрации Пестяк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4.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Пестяковского городского поселения, предусмотренных на эти ц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2.5. </w:t>
      </w:r>
      <w:r>
        <w:rPr>
          <w:rFonts w:cs="Times New Roman" w:ascii="Times New Roman" w:hAnsi="Times New Roman"/>
          <w:color w:val="000000"/>
          <w:sz w:val="26"/>
          <w:szCs w:val="26"/>
        </w:rPr>
        <w:t>(исключен решением </w:t>
      </w:r>
      <w:r>
        <w:rPr>
          <w:rFonts w:cs="Times New Roman" w:ascii="Times New Roman" w:hAnsi="Times New Roman"/>
          <w:sz w:val="26"/>
          <w:szCs w:val="26"/>
        </w:rPr>
        <w:t>от 25.04.2024 №3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5.13. Порядок обращения с твердыми коммунальными отходам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13.1. На территории Пестяковского городского поселения организ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6. Требования к отдельным объектам и элементам благоустройства</w:t>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6.1. Содержание зеленых насаждений</w:t>
      </w:r>
    </w:p>
    <w:p>
      <w:pPr>
        <w:pStyle w:val="Normal"/>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spacing w:before="220" w:after="0"/>
        <w:ind w:firstLine="540"/>
        <w:jc w:val="both"/>
        <w:rPr/>
      </w:pPr>
      <w:r>
        <w:rPr>
          <w:rFonts w:cs="Times New Roman" w:ascii="Times New Roman" w:hAnsi="Times New Roman"/>
          <w:sz w:val="26"/>
          <w:szCs w:val="26"/>
        </w:rPr>
        <w:t xml:space="preserve">6.1.2. Зеленые насаждения, произрастающие в границах Пестяковского городского поселения, составляют неприкосновенный зеленый фонд поселения и подлежат охране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01.2002 N 7-ФЗ «Об охране окружающей сре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3. Ответственность за сохранность городских зеленых насаждений, снос и надлежащий уход за ними возлаг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3.1. В парках, на улицах и иных территориях общего пользования - на уполномоченные структурные подразделения Администрации Пестяковского муниципального района, предприятия, организации, выполняющие работы в рамках заключенных муниципальных контрактов и договоров на соответствующий период в пределах средств, предусмотренных в бюджете Пестяковского городского поселения на эти це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3.2. На территориях, отведенных под застройку, - на лиц, которым предоставлены земельные участки, или организации, осуществляющие строительные рабо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3.3. На территориях многоквартирных домов - на руководителей управляющих компаний и ТСЖ.</w:t>
      </w:r>
    </w:p>
    <w:p>
      <w:pPr>
        <w:pStyle w:val="ConsPlusNormal"/>
        <w:spacing w:before="220" w:after="0"/>
        <w:ind w:firstLine="540"/>
        <w:jc w:val="both"/>
        <w:rPr/>
      </w:pPr>
      <w:r>
        <w:rPr>
          <w:rFonts w:cs="Times New Roman" w:ascii="Times New Roman" w:hAnsi="Times New Roman"/>
          <w:sz w:val="26"/>
          <w:szCs w:val="26"/>
        </w:rPr>
        <w:t xml:space="preserve">В настоящем подпункте под территорией многоквартирного дома понимается земельный участок, на котором расположен данный многоквартирный дом, с элементами озеленения и благоустройства, принадлежащий собственникам помещений в многоквартирном доме на праве общей долевой собственности в соответствии с положениями </w:t>
      </w:r>
      <w:hyperlink r:id="rId4">
        <w:r>
          <w:rPr>
            <w:rStyle w:val="InternetLink"/>
            <w:rFonts w:cs="Times New Roman" w:ascii="Times New Roman" w:hAnsi="Times New Roman"/>
            <w:sz w:val="26"/>
            <w:szCs w:val="26"/>
          </w:rPr>
          <w:t>статьи 36</w:t>
        </w:r>
      </w:hyperlink>
      <w:r>
        <w:rPr>
          <w:rFonts w:cs="Times New Roman" w:ascii="Times New Roman" w:hAnsi="Times New Roman"/>
          <w:sz w:val="26"/>
          <w:szCs w:val="26"/>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3.4. На территориях, принадлежащих организациям на праве собственности либо ином вещном праве, - на владельцев таких территорий или арендаторов, а в отношении бюджетных учреждений - на руководителей и директоров данных учре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 Граждане, индивидуальные предприниматели, организации любых организационно-правовых форм, находящиеся на территории Пестяковского городского поселения, обязаны осуществлять содержание, уход, снос аварийных и опасно наклоненных зеленых насаждений, находящихся на земельных участках, принадлежащих им на праве собственности или ином праве, в соответствии с настоящими Правил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ь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возлагается на собственников, владельцев автомобильных дорог, линий электропередачи, линий связи, газопроводов и иных трубопров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1. Обрезка кроны деревьев, стрижка живой изгород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1.1. 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 Данная обрезка может применяться для восстановления нормативного светового режима в жилых и нежилых помещениях, обеспечения безопасности дорожного движения, транспортных габаритов, а также при сильном загущении кроны зеленых наса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достаточность молодых побег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1.2. Сроки обрезки кроны деревьев определяются с учетом минимизации физиологического стресса и поддержания естественного протекания реакций (формирование защитных барьеров (перегородок) в ответ на повреждение кроны деревье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виды обрезки кроны запрещается проводить в следующие пери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ериод от пробивания (набухания) почек до полного развития листьев вес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ериод от начала окрашивания листьев осенью до окончания листоп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имний период при температуре ниже минус 10 градусов по Цельс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анитарную обрезку рекомендуется производить во время вегетационного пери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овочную обрезку рекомендуется производить во время вегетационного периода, а также в течение 60 дней до начала пробивания (набухания) поче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молаживающую обрезку, которая предполагает удаление крупных живых скелетных ветвей, рекомендуется производить только в течение 30 дней до начала пробивания (набухания) поч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роки обрезки крон деревьев &lt;*&gt;</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lt;*&gt; Кроме дней с температурой ниже минус 10 градусов по Цельс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587"/>
        <w:gridCol w:w="567"/>
        <w:gridCol w:w="624"/>
        <w:gridCol w:w="737"/>
        <w:gridCol w:w="624"/>
        <w:gridCol w:w="624"/>
        <w:gridCol w:w="510"/>
        <w:gridCol w:w="510"/>
        <w:gridCol w:w="624"/>
        <w:gridCol w:w="680"/>
        <w:gridCol w:w="680"/>
        <w:gridCol w:w="680"/>
        <w:gridCol w:w="624"/>
      </w:tblGrid>
      <w:tr>
        <w:trPr/>
        <w:tc>
          <w:tcPr>
            <w:tcW w:w="158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Месяц/вид обрезк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Январь</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Март</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Апрель</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Май</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Июнь</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ктябрь</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Ноябрь</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екабр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Санитарна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c>
          <w:tcPr>
            <w:tcW w:w="73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Формовочна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73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Омолаживающа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73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д</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51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c>
          <w:tcPr>
            <w:tcW w:w="624"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rPr>
            </w:pPr>
            <w:r>
              <w:rPr>
                <w:rFonts w:cs="Times New Roman" w:ascii="Times New Roman" w:hAnsi="Times New Roman"/>
              </w:rPr>
              <w:t>з</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 допустим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 оптималь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 запреще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ревесные породы с ранним и активным сокодвижением (береза, клен, ольха) нельзя обрезать в период интенсивного сокодвижения, рекомендуется делать это в вегетационный период либо до конца мар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руглогодично, исключая период запрета, проводится санитарная обрезка сухих и погибших ветвей, а также обрезка ветвей в целях предотвращения наступления чрезвычайных ситуаций (падения ветвей, которые могут причинить вред имуществу и здоровью людей, снижение риска разлома всего дерева или его частей, минимизация конфликтов дерева или его частей со смежными конструкциями (линии электропередач, здания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1.3. В зависимости от возраста дерева рекомендуется проводить обрезку со следующей периодич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7" w:type="dxa"/>
        <w:tblLayout w:type="fixed"/>
        <w:tblCellMar>
          <w:top w:w="102" w:type="dxa"/>
          <w:left w:w="62" w:type="dxa"/>
          <w:bottom w:w="102" w:type="dxa"/>
          <w:right w:w="62" w:type="dxa"/>
        </w:tblCellMar>
      </w:tblPr>
      <w:tblGrid>
        <w:gridCol w:w="3514"/>
        <w:gridCol w:w="2721"/>
        <w:gridCol w:w="2834"/>
      </w:tblGrid>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дере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ды жизни дере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тервалы проведения мероприятий по уходу в года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олодое дере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 10 л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лувзрослое дере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 10 до 30 л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релое (средневозрастное) дере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 30 до 50 л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1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тарое дере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олее 50 л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рмовое дере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 3</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езке переросших деревьев (не имеющих сформированных скелетных ветвей), в том числе расположенных рядом с линиями электропередачи,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транспортного габарита вдоль тротуаров и проезжей части, обзора дорожных знаков необходимо проводить обрезку нижней части кроны (до 2,5 м вдоль тротуара и до 4,5 м вдоль проезжей ч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1.4. 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и производится согласно прилагаемой таблиц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2040"/>
        <w:gridCol w:w="2438"/>
        <w:gridCol w:w="2098"/>
        <w:gridCol w:w="2494"/>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о</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обрезки, коммента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овочн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анитар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молаживающа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з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устима только в случае произрастания вблизи линий электропередачи - обрезка граничащих с линиями электропередачи ветв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мендуется удалять не более 20% зеленой массы дере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аление сухих, поврежденных ветве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опусти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уб</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хта, сосна, ель и прочие хвой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ябин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поль серебристый (белы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шта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мух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венниц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щин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п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 30% прироста последнего года (только молодые ветви) - вне зависимости от возраста дере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оизрастания вблизи линий электропередачи - обрезка граничащих с линиями электропередачи ветв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мендуется удалять не более 20% зеленой массы дере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аление сухих, поврежденных ветвей; прореживание в случае сильного загущения (до 15% от объема кроны)</w:t>
            </w:r>
          </w:p>
        </w:tc>
        <w:tc>
          <w:tcPr>
            <w:tcW w:w="249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лько у средневозрастных и старовозрастных деревьев - удаление за один год не более 50% длины прироста последнего год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е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яз</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ин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040"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Ясень</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040" w:type="dxa"/>
            <w:vMerge w:val="continue"/>
            <w:tcBorders>
              <w:left w:val="single" w:sz="4" w:space="0" w:color="000000"/>
              <w:right w:val="single" w:sz="4" w:space="0" w:color="000000"/>
            </w:tcBorders>
          </w:tcPr>
          <w:p>
            <w:pPr>
              <w:pStyle w:val="ConsPlus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о - 1/3 длины ветвей в течение 2 - 3 л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Яблон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поль &lt;*&g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 - 75% прироста последнего года - у средневозрастных и старовозрастных деревь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 молодых деревьев - только до 25 - 30% прироста последне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роизрастания вблизи линий электропередачи - обрезка граничащих с линиями электропередачи ветв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мендуется удалять не более 20% зеленой массы дере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аление сухих, поврежденных ветв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реживание в случае сильного загущения (до 15% от объема кро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лько у средневозрастных и старовозрастных деревьев - удаление за один год не более 30% объема крон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в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ва ломка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Ясенелистный кле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старники, живая изгородь</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прироста последнего года</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lt;*&gt; Допустима обрезка кроны с верхней частью ств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5. Снос, обрезку и пересадку зеленых насаждений (за исключением зеленых насаждений, находящихся на территориях индивидуальных жилых домов, садовых, огородных земельных участков, приусадебных земельных участков) допускается производить только при получении разрешения на снос (обрезку/пересадку) зеленых насаждений на территории Пестяковского городского поселения, выдаваемого Администрацией Пестяковского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6. Для получения разрешения на снос зеленых насаждений на территории Пестяковского городского поселения необходимо произвести оплату восстановительной стоимости зеленых насаждений, за исключением случая осуществления заявителем компенсационного озеленения. Размер и порядок расчета восстановительной стоимости зеленых насаждений утверждается постановлением Администрации Пестяковского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7. Оплата восстановительной стоимости не производится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7.1. Проведения санитарных рубок и реконструкции зеленых насаждений в соответствии с требованиями СНи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7.2.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7.3. Сноса деревьев, место произрастания которых не соответствует требованиям СНи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7.4. Предотвращения или ликвидации аварийных и чрезвычайных ситуаций техногенного и природного характера и их послед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7.5. При вырубке аварийно опасных деревьев и кустарн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7.6. Возникновения обстоятельств непреодолимой сил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8. К аварийно опасным относятся деревь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утратившие свою механическую устойчив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зко изменившие наклон ствола с полеганием к земной поверхности после воздействия экстремальных погодных условий, а также получившие повреждения корневой системы во время строительных рабо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х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усыхающ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деревья перестойных пород с мягколиственной древесиной с признаками гнили и ломкими ветв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9. Порядок осуществления компенсационного озеленения на территории Пестяковского городского поселения в случае сноса зеленых насаждений и получения разрешения на его проведение утверждается постановлением Администрации Пестяковского муниципального района. При выдаче разрешения на компенсационное озеленение учитываются количество и породный состав зеленых насаждений, подлежащих сносу, а также наличие свободных земельных участков на территории поселения для осуществления компенсационного озеленения и необходимость их озеленения с учетом расположения и удаленности от центра по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ссортимент и качество посадочного материала должны обеспечивать способность вновь создаваемых зеленых насаждений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компенсационного озеленения, лица, осуществляющие его, несут ответственность за осуществление посадки зеленых насаждений и обязаны выполнять уход за зелеными насаждениями до полной их приживаем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0. При осуществлении пересадки зеленых насаждений лица, получившие соответствующее разрешение, несут ответственность за осуществление пересадки и обязаны выполнять уход за зелеными насаждениями до полной их приживаем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1. За самовольный снос зеленых насаждений, самовольную обрезку зеленых насаждений, а также за пересадку зеленых насаждений без разрешения либо с нарушением правил пересадки/обрезки зеленых насаждений, указанных в выданном разрешении (за исключением зеленых насаждений, находящихся на территориях индивидуальных жилых домов, садовых, огородных земельных участков, приусадебных земельных участков), повлекшие повреждение или гибель зеленых насаждений, виновные лица возмещают вред, причиненный зеленым насаждениям, в размере, устанавливаемом постановлением Администрации Пестяковского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ое возмещение вреда не освобождает виновных лиц от оплаты восстановительной стоимости зеленых насаждений в соответствии с настоящими Правил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а, виновные в причинении ущерба зеленым насаждениям, привлекаются к административной либо уголовной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 Лица, ответственные за содержание, уход и сохранность зеленых насаждений, обяза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1. Обеспечивать сохранность зеленых наса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2. Обеспечивать необходимый уход за зелеными насажд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3.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4. Осуществлять обрезку и вырубку сухостоя, снос опасно наклоненных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5. Доводить до сведения Администрации Пестяковского муниципального района информацию обо всех случаях массового появления вредителей и болезней и принимать меры борьбы с ни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6. Проводить своевременный ремонт ограждений зеленых наса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7. Стричь (скашивать) газоны при высоте травостоя более 20 сантимет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8. Убирать скошенную траву в течение сут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9. Удалять сорную растительность и поросл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10. Удалять погибшие и утерявшие декоративность цветы в цветниках и вазонах с одновременной подсадкой новых раст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11. В случае необходимости сноса, обрезки и пересадки зеленых насаждений (за исключением зеленых насаждений, находящихся на территориях индивидуальных жилых домов, садовых, огородных земельных участков, приусадебных земельных участков) получать разрешения на снос (обрезку/пересадку) зеленых насаждений на территории Пестяковского городского по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12. Места посадки деревьев и кустарников согласовывать с организациями - правообладателями инженерных коммуник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2.13. При проектировании озеленения учитыв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согласно прилагаемой таблиц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bl>
      <w:tblPr>
        <w:tblW w:w="9040" w:type="dxa"/>
        <w:jc w:val="left"/>
        <w:tblInd w:w="-67" w:type="dxa"/>
        <w:tblLayout w:type="fixed"/>
        <w:tblCellMar>
          <w:top w:w="102" w:type="dxa"/>
          <w:left w:w="62" w:type="dxa"/>
          <w:bottom w:w="102" w:type="dxa"/>
          <w:right w:w="62" w:type="dxa"/>
        </w:tblCellMar>
      </w:tblPr>
      <w:tblGrid>
        <w:gridCol w:w="1928"/>
        <w:gridCol w:w="990"/>
        <w:gridCol w:w="737"/>
        <w:gridCol w:w="1871"/>
        <w:gridCol w:w="907"/>
        <w:gridCol w:w="850"/>
        <w:gridCol w:w="907"/>
        <w:gridCol w:w="850"/>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Наименование посадок</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Объем кома, куб. 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Ед. из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Размеры посадочных ям, 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Объем ямы, куб.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Площ. ямы, кв. 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Расход растительной земли при замен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00%</w:t>
            </w:r>
          </w:p>
        </w:tc>
      </w:tr>
      <w:tr>
        <w:trPr/>
        <w:tc>
          <w:tcPr>
            <w:tcW w:w="1928"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Саженцы без кома:</w:t>
            </w:r>
          </w:p>
        </w:tc>
        <w:tc>
          <w:tcPr>
            <w:tcW w:w="990"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хвойные</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0 x 1,0 x 0,8</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63</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79</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5</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565</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лиственные</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7 x 0,7 x 0,6</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7</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38</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11</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41</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Для деревьев с комом:</w:t>
            </w:r>
          </w:p>
        </w:tc>
        <w:tc>
          <w:tcPr>
            <w:tcW w:w="990"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8 x 0,8 x 0,5</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5</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5 x 1,5 x 0,8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76</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48</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08</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0 x 1,0 x 0,6</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6</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9 x 1,9 x 0,8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3,07</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3,61</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99</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23</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3 x 1,3 x 0,6</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01</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2 x 2,2 x 0,8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4,11</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4,84</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24</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97</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5 x 1,5 x 0,6</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46</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4 x 2,4 x 0,8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5,18</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5,76</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49</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3,35</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7 x 1,7 x 0,6</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88</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6 x 2,6 x 0,8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6,08</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6,76</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68</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3,79</w:t>
            </w:r>
          </w:p>
        </w:tc>
      </w:tr>
      <w:tr>
        <w:trPr/>
        <w:tc>
          <w:tcPr>
            <w:tcW w:w="1928"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0 x 2,0 x 0,6</w:t>
            </w:r>
          </w:p>
        </w:tc>
        <w:tc>
          <w:tcPr>
            <w:tcW w:w="99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3,20</w:t>
            </w:r>
          </w:p>
        </w:tc>
        <w:tc>
          <w:tcPr>
            <w:tcW w:w="73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9 x 2,9 x 1,05</w:t>
            </w:r>
          </w:p>
        </w:tc>
        <w:tc>
          <w:tcPr>
            <w:tcW w:w="90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8,83</w:t>
            </w:r>
          </w:p>
        </w:tc>
        <w:tc>
          <w:tcPr>
            <w:tcW w:w="85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8,41</w:t>
            </w:r>
          </w:p>
        </w:tc>
        <w:tc>
          <w:tcPr>
            <w:tcW w:w="90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25</w:t>
            </w:r>
          </w:p>
        </w:tc>
        <w:tc>
          <w:tcPr>
            <w:tcW w:w="85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5,06</w:t>
            </w:r>
          </w:p>
        </w:tc>
      </w:tr>
      <w:tr>
        <w:trPr/>
        <w:tc>
          <w:tcPr>
            <w:tcW w:w="1928"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Кустарники:</w:t>
            </w:r>
          </w:p>
        </w:tc>
        <w:tc>
          <w:tcPr>
            <w:tcW w:w="990"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Однорядн. живая изгородь б/кома</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п. м</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5 x 0,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5</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25</w:t>
            </w:r>
          </w:p>
        </w:tc>
      </w:tr>
      <w:tr>
        <w:trPr/>
        <w:tc>
          <w:tcPr>
            <w:tcW w:w="1928"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Двухрядн. живая изгородь б/кома</w:t>
            </w:r>
          </w:p>
        </w:tc>
        <w:tc>
          <w:tcPr>
            <w:tcW w:w="990" w:type="dxa"/>
            <w:tcBorders>
              <w:left w:val="single" w:sz="4" w:space="0" w:color="000000"/>
              <w:bottom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п. м</w:t>
            </w:r>
          </w:p>
        </w:tc>
        <w:tc>
          <w:tcPr>
            <w:tcW w:w="1871"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7 x 0,7</w:t>
            </w:r>
          </w:p>
        </w:tc>
        <w:tc>
          <w:tcPr>
            <w:tcW w:w="90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35</w:t>
            </w:r>
          </w:p>
        </w:tc>
        <w:tc>
          <w:tcPr>
            <w:tcW w:w="85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7</w:t>
            </w:r>
          </w:p>
        </w:tc>
        <w:tc>
          <w:tcPr>
            <w:tcW w:w="90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14</w:t>
            </w:r>
          </w:p>
        </w:tc>
        <w:tc>
          <w:tcPr>
            <w:tcW w:w="85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315</w:t>
            </w:r>
          </w:p>
        </w:tc>
      </w:tr>
      <w:tr>
        <w:trPr/>
        <w:tc>
          <w:tcPr>
            <w:tcW w:w="1928"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Кустарники в группах б/кома</w:t>
            </w:r>
          </w:p>
        </w:tc>
        <w:tc>
          <w:tcPr>
            <w:tcW w:w="990"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5 x 0,5</w:t>
            </w:r>
          </w:p>
        </w:tc>
        <w:tc>
          <w:tcPr>
            <w:tcW w:w="907"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14</w:t>
            </w:r>
          </w:p>
        </w:tc>
        <w:tc>
          <w:tcPr>
            <w:tcW w:w="850"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9</w:t>
            </w:r>
          </w:p>
        </w:tc>
        <w:tc>
          <w:tcPr>
            <w:tcW w:w="907"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057</w:t>
            </w:r>
          </w:p>
        </w:tc>
        <w:tc>
          <w:tcPr>
            <w:tcW w:w="850" w:type="dxa"/>
            <w:tcBorders>
              <w:top w:val="single" w:sz="4" w:space="0" w:color="000000"/>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127</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Для кустарников с комом:</w:t>
            </w:r>
          </w:p>
        </w:tc>
        <w:tc>
          <w:tcPr>
            <w:tcW w:w="990"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Subtit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Д - 0,5 Н - 0,4</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08</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0 x 0,6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51</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79</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17</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39</w:t>
            </w:r>
          </w:p>
        </w:tc>
      </w:tr>
      <w:tr>
        <w:trPr/>
        <w:tc>
          <w:tcPr>
            <w:tcW w:w="1928"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Д - 0,8 Н - 0,5</w:t>
            </w:r>
          </w:p>
        </w:tc>
        <w:tc>
          <w:tcPr>
            <w:tcW w:w="99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25</w:t>
            </w:r>
          </w:p>
        </w:tc>
        <w:tc>
          <w:tcPr>
            <w:tcW w:w="73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5 x 0,85</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76</w:t>
            </w:r>
          </w:p>
        </w:tc>
        <w:tc>
          <w:tcPr>
            <w:tcW w:w="907"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48</w:t>
            </w:r>
          </w:p>
        </w:tc>
        <w:tc>
          <w:tcPr>
            <w:tcW w:w="850" w:type="dxa"/>
            <w:tcBorders>
              <w:left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08</w:t>
            </w:r>
          </w:p>
        </w:tc>
      </w:tr>
      <w:tr>
        <w:trPr/>
        <w:tc>
          <w:tcPr>
            <w:tcW w:w="1928"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Д - 1,0 Н - 0,6</w:t>
            </w:r>
          </w:p>
        </w:tc>
        <w:tc>
          <w:tcPr>
            <w:tcW w:w="99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6</w:t>
            </w:r>
          </w:p>
        </w:tc>
        <w:tc>
          <w:tcPr>
            <w:tcW w:w="73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шт.</w:t>
            </w:r>
          </w:p>
        </w:tc>
        <w:tc>
          <w:tcPr>
            <w:tcW w:w="1871"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1,9 x 1,9 x 0,85</w:t>
            </w:r>
          </w:p>
        </w:tc>
        <w:tc>
          <w:tcPr>
            <w:tcW w:w="90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3,07</w:t>
            </w:r>
          </w:p>
        </w:tc>
        <w:tc>
          <w:tcPr>
            <w:tcW w:w="85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3,61</w:t>
            </w:r>
          </w:p>
        </w:tc>
        <w:tc>
          <w:tcPr>
            <w:tcW w:w="907"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0,99</w:t>
            </w:r>
          </w:p>
        </w:tc>
        <w:tc>
          <w:tcPr>
            <w:tcW w:w="850" w:type="dxa"/>
            <w:tcBorders>
              <w:left w:val="single" w:sz="4" w:space="0" w:color="000000"/>
              <w:bottom w:val="single" w:sz="4" w:space="0" w:color="000000"/>
              <w:right w:val="single" w:sz="4" w:space="0" w:color="000000"/>
            </w:tcBorders>
          </w:tcPr>
          <w:p>
            <w:pPr>
              <w:pStyle w:val="Subtitle"/>
              <w:spacing w:before="280" w:after="0"/>
              <w:rPr>
                <w:rFonts w:ascii="Times New Roman" w:hAnsi="Times New Roman" w:cs="Times New Roman"/>
                <w:sz w:val="20"/>
                <w:szCs w:val="20"/>
              </w:rPr>
            </w:pPr>
            <w:r>
              <w:rPr>
                <w:rFonts w:cs="Times New Roman" w:ascii="Times New Roman" w:hAnsi="Times New Roman"/>
                <w:sz w:val="20"/>
                <w:szCs w:val="20"/>
              </w:rPr>
              <w:t>2,23</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араметры максимального количества насаждений на различных территориях Пестяковского городского поселения, необходимо соблюдать согласно прилагаемой таблице</w:t>
      </w:r>
    </w:p>
    <w:p>
      <w:pPr>
        <w:pStyle w:val="ConsPlusTitle"/>
        <w:numPr>
          <w:ilvl w:val="0"/>
          <w:numId w:val="0"/>
        </w:numPr>
        <w:jc w:val="center"/>
        <w:outlineLvl w:val="2"/>
        <w:rPr>
          <w:sz w:val="26"/>
          <w:szCs w:val="26"/>
        </w:rPr>
      </w:pPr>
      <w:r>
        <w:rPr>
          <w:sz w:val="26"/>
          <w:szCs w:val="26"/>
        </w:rPr>
        <w:t>Максимальное количество деревьев и кустарников</w:t>
      </w:r>
    </w:p>
    <w:p>
      <w:pPr>
        <w:pStyle w:val="ConsPlusTitle"/>
        <w:jc w:val="center"/>
        <w:rPr>
          <w:b w:val="false"/>
          <w:b w:val="false"/>
          <w:sz w:val="26"/>
          <w:szCs w:val="26"/>
        </w:rPr>
      </w:pPr>
      <w:r>
        <w:rPr>
          <w:sz w:val="26"/>
          <w:szCs w:val="26"/>
        </w:rPr>
        <w:t>на 1 га озелененной территор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личество штук</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5386"/>
        <w:gridCol w:w="1928"/>
        <w:gridCol w:w="1757"/>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ы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общегородские и район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 - 1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 - 1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ве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 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 - 13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льва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 - 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на участках застройк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 4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детских садов и яс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 -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 - 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шко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 - 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0 - 7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 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 5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льницы и лечебны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 - 2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0 - 1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промышленных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 - 180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цы, набережные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 - 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процента озеленения зоны &lt;***&gt;</w:t>
            </w:r>
          </w:p>
        </w:tc>
      </w:tr>
      <w:tr>
        <w:trPr/>
        <w:tc>
          <w:tcPr>
            <w:tcW w:w="9071" w:type="dxa"/>
            <w:gridSpan w:val="3"/>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3"/>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В зависимости от профиля предприятия.</w:t>
            </w:r>
          </w:p>
        </w:tc>
      </w:tr>
      <w:tr>
        <w:trPr/>
        <w:tc>
          <w:tcPr>
            <w:tcW w:w="9071" w:type="dxa"/>
            <w:gridSpan w:val="3"/>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На 1 км при условии допустимости насаждений.</w:t>
            </w:r>
          </w:p>
        </w:tc>
      </w:tr>
      <w:tr>
        <w:trPr/>
        <w:tc>
          <w:tcPr>
            <w:tcW w:w="9071" w:type="dxa"/>
            <w:gridSpan w:val="3"/>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В соответствии с санитарными нормами и правилами</w:t>
            </w:r>
          </w:p>
        </w:tc>
      </w:tr>
      <w:tr>
        <w:trPr>
          <w:trHeight w:val="23" w:hRule="atLeast"/>
        </w:trPr>
        <w:tc>
          <w:tcPr>
            <w:tcW w:w="9071" w:type="dxa"/>
            <w:gridSpan w:val="3"/>
            <w:tcBorders>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лю цветников на озелененных территориях объектов рекре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ность озелененными территориями участков общественной, жилой, производственной застройки рекомендуется соблюдать в соответствии прилагаемых таб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Доля цветников на озелененных</w:t>
      </w:r>
    </w:p>
    <w:p>
      <w:pPr>
        <w:pStyle w:val="ConsPlusTitle"/>
        <w:jc w:val="center"/>
        <w:rPr>
          <w:sz w:val="26"/>
          <w:szCs w:val="26"/>
        </w:rPr>
      </w:pPr>
      <w:r>
        <w:rPr>
          <w:sz w:val="26"/>
          <w:szCs w:val="26"/>
        </w:rPr>
        <w:t>территориях объектов рекре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процент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й вес цветников &lt;*&g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площади озеленения объект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льв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9071"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lt;*&gt; В том числе не менее половины от площади цветника следует формировать из многолетников</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bookmarkStart w:id="0" w:name="P1349"/>
      <w:bookmarkEnd w:id="0"/>
      <w:r>
        <w:rPr>
          <w:sz w:val="26"/>
          <w:szCs w:val="26"/>
        </w:rPr>
        <w:t>Обеспеченность озелененными территориями</w:t>
      </w:r>
    </w:p>
    <w:p>
      <w:pPr>
        <w:pStyle w:val="ConsPlusTitle"/>
        <w:jc w:val="center"/>
        <w:rPr>
          <w:sz w:val="26"/>
          <w:szCs w:val="26"/>
        </w:rPr>
      </w:pPr>
      <w:r>
        <w:rPr>
          <w:sz w:val="26"/>
          <w:szCs w:val="26"/>
        </w:rPr>
        <w:t>участков общественной, жилой, производственной застрой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процент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шк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территории вуз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технику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профтехучилищ</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 &lt;*&gt;</w:t>
            </w:r>
          </w:p>
        </w:tc>
      </w:tr>
      <w:tr>
        <w:trPr/>
        <w:tc>
          <w:tcPr>
            <w:tcW w:w="9071"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3. Лицам, ответственным за содержание, уход и сохранность зеленых насаждений, рекоменд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3.1.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3.2.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3.3. Для защиты от ветра использовать зеленые насаждения ажурной конструкции с вертикальной сомкнутостью полога 60 - 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3.4.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3.5.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3.6. Не допускать ухудшения условий эксплуатации жилищного фонда, подземных сооружений из-за наличия зеленых насаждений, а также ситуаций, при которых зеленые насаждения будут угрожать безопасности движения транспорта и пешеходов, мешать работе наружного освещения, городским кабельным сет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4. Граждане, посещающие парки, сады, скверы и прочие места отдыха, обязаны поддерживать чистоту, порядок, бережно относиться к зеленым насажде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 На территориях зеленых насаждений запреще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 Сжигать листву и мусор на территории общего пользования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2. Ломать деревья, кустарники, сучья и ветви, срывать листья и цветы, сбивать и собирать пл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3. Разбивать палатки и разводить кост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4. Засорять газоны, цветники, дорожки и водое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5. Портить скульптуры, скамейки, ограды и иное городское и садово-парковое оборудов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7. Ездить на велосипедах, мотоциклах, самокатах, лошадях, тракторах, автомашинах и иных транспортных средств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8.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9. Парковать автотранспортные средства на газонах, озелененных территор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0. Пасти ско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1. Производить строительные и ремонтные работы без ограждений насаждений щитами, гарантирующими защиту их от повре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2. Обнажать корни деревьев на расстоянии ближе 1,5 м от ствола и засыпать шейки деревьев землей или строительным мусо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4. Добывать растительную землю, песок и производить другие раскоп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5. Выгуливать и отпускать с поводка собак в парках, лесопарках, скверах и иных территориях, занятых зелеными насаждениями, за исключением специально отведенных мест для выгула соба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6.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5.17. Касание ветвей деревьев токонесущих проводов, закрытие ими указателей улиц, номерных знаков домов и технических средств организации дви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6. В соответствии с проектом застройки заказчик и строительные организации обяза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лучать разрешение на снос (обрезку/пересадку) зеленых насаждений на территории Пестяковского городского поселения, производить оплату восстановительной стоимости при сносе зеленых насаждений либо выполнять компенсационное озелен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граждать деревья, находящиеся в зоне строительства, сплошными инвентарными щитами высотой 2 метра. Щиты располагать треугольниками не ближе 0,5 м от ствола дере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ля сохранения корневой системы деревьев, расположенных ближе 3 м от объектов строительства, вокруг ограждающего треугольника устраивать настил радиусом 1,6 м из досок толщиной не менее 50 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 прокладке подземных коммуникаций край траншеи должен быть не ближе 3 м от корневой шейки дерева и не менее 1,5 м от корневой шейки кустарни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 реконструкции, строительстве дорог, тротуаров и других сооружений в районе существующих зеленых насаждений не допускать изменения вертикальных отметок. В тех случаях, когда засыпка или обнажение корней деревьев и кустарников неизбежны, предусмотреть соответствующие устройства для нормальных условий жизни дере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 производстве работ проколом в зоне корней деревьев и кустарников работы производить ниже расположенных скелетных корней, но не менее чем в 1,5 м от поверхности почв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 асфальтировании и замощении дорог и тротуаров вокруг деревьев и кустарников соблюдать размеры приствольных кругов 2 x 2 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7. Своевременную обрезку ветвей в охранной зоне (в радиусе 1 м) токонесущих проводов осуществляют энергосетевые организации, а закрывающие указатели улиц, номерные знаки домов и технические средства организации движения обеспечивают собственники зеленых наса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 Виды покры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1. Покрытия поверхности обеспечивают на территории Пестяковского городского поселения условия безопасного и комфортного передвижения, а также формируют архитектурно-художественный облик территории города. Для целей благоустройства территории рекомендуется определять следующие виды покры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1.1.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1.3. Газонные, выполняемые по специальным технологиям подготовки и посадки травяного покр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1.4.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2. Применяемый вид покрытия должен быть прочным, ремонтопригодным, экологичным, не допускающим сколь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3. Выбор видов покрытия следует принимать в соответствии с их целевым назначением:</w:t>
        <w:br/>
        <w:t>6.2.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3.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3.3. Газонных и комбинированных как наиболее экологич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6. 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7.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8. Колористическое решение применяемого вида покрытия должно выполняться с уче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 Сопряжения поверхносте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1. К элементам сопряжения поверхностей относятся различные виды бортовых камней, пандусы, ступени, лестни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2. 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4.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 (таблица № 4 зависимости уклона пандуса от высоты подъема приведена в Приложении к настоящим Правилам - не привод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7.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ие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 Ограж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1. Устройство ограждений является дополнительным элементом благоустройства. В целях благоустройства на территории Пестяковского городского поселения рекомендуется предусматривать применение следующих видов огра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1.1. Газонные ограждения (высота 0,3 - 0,5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1.2. Ограды: низкие (высота 0,5 - 1,0 м), средние (высота 1,0 - 1,5 м), высокие (высота 1,5 - 2,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1.3. Ограждения-тумбы для транспортных проездов и автостоянок (высота 0,3 - 0,4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1.4. Ограждения спортивных площадок (высота 2,5 - 3,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1.5. Декоративные ограждения (высота 1,2 - 2,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1.6. Технические ограждения (высота в соответствии с действующими норм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2.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и типам, рекомендованным к размещению на территории Пестяковского  город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3. 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6. Ограждения подлежат систематическому ремонту, очистке от старого покрытия, а также окраске по мере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 Малые архитектурные фор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1. К малым архитектурным формам относятся: искусственные элементы городской и садово-парковой среды (скамьи, беседки, фонтаны, ограды, садовая, парковая мебель, светильники, беседки, вазоны для цветов, скульптуры, площадки для отдыха, игр детей, занятия спортом, хозяйственных нужд), уличное коммунально-бытовое оборудование (различные виды мусоросборников-контейнеров и урн), уличное техническое оборудование (таксофоны, банкоматы, платежные терминал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спользуемые для дополнения художественной композиции и организации открытых простран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2. Основными требованиями к малым архитектурным формам явля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2.1. Соответствие характеру архитектурного и ландшафтного окружения элементов благоустройства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2.3. Прочность, надежность, безопасность конструк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3. Ответственность за состояние малых архитектурных форм несут их собственники, которые обяз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3.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3.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3.3. Выполнять работы по очистке подходов к малым архитектурным формам и территорий вокруг них от снега и нале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4. Запрещ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4.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4.2. Использование малых архитектурных форм не по назнач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5. Ответственность за состояние и эксплуатацию фонтанов возлагается на правообладателей.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6. В период работы фонтанов очистка водной поверхности от мусора производится ежедневно. Правообладатели также обязаны содержать фонтаны в чистоте в период их отклю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7.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8. Установка уличного технического оборудования должна обеспечивать удобный подход к оборудованию и соответствовать СП 59.13330.2012 «Доступность зданий и сооружений для маломобильных групп на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9. Рядом с таксофоном, банкоматом и платежным терминалом устанавливаются ур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10.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11.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12. Ответственность за содержание территорий, прилегающих к таксофонам, банкоматам, платежным терминалам, возлагается на правообладателей данных объектов либо на лиц, ответственных за благоустройство территорий, на которых они располож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 Освещение и осветительное оборуд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1.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5. Металлические опоры, кронштейны и другие элементы устройств уличного освещения должны содержаться в чистоте, не иметь очагов коррозии и окрашиваться собственниками либо эксплуатирующими организа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6. Вывоз поврежденных (сбитых) опор уличного освещения осуществляется собственниками либо эксплуатирующими опоры организа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ных магистралях  незамедлитель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стальных территориях, а также демонтируемые опоры - в течение суток с момента обнаружения (демонтаж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7. Не допускается самовольный снос или перенос элементов наружного осве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8. С целью художественно-светового оформления городской территории устанавливаются следующие виды наружного осве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8.1. Уличное (утилитарное) освещение - освещение проезжей части магистралей, тоннелей, эстакад, мостов, улиц, площадей, автостоянок,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8.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8.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8.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8.5. Монтаж и эксплуатация линий уличного освещения улиц, проспектов и площадей города осуществляется специализированной энергетической организацией в соответствии с требованиями законода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 экономичности и энергоэффективности применяемых установок, рационального распределения и использования электроэнергии, а также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 Оформление и оборудование зданий и сооруж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1. Основным условием для оформлени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2. Проект объекта капитального строительства должен включать в себя «Паспорт отделки фасадов», предусматривающий цветовое решение внешних поверхностей стен, крыши, конструктивных элементов здания (входные группы, цоколи и др.). При необходимости в проекте указывается размещение антенн, систем кондиционирования, водосточных труб, отмостки, домовых знаков, защитных сеток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3. Колористическое решение зданий и сооружений рекомендуется проектировать с учётом концепции общего цветового решения застройки улиц и территорий Пестяковского  город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штаб цветовой композиции должен охватывать группу зданий или нескольких групп зданий, стоящих рядом. Формирование цветовой композиции группы зданий происходит в единой т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м условием для выполнения фасадов объектов капитального строительства является стилевое единство в архитектурно-художественном образе, материалах и цветовом реш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3. Работы по реставрации, ремонту и покраске фасадов зданий и их отдельных элементов (балконы, лоджии, водосточные трубы и аналогичные элементы) производятся согласно Паспорту цветового решения фасада, согласованному с уполномоченными лицами отдела архитектуры администрации Пестяковского муниципального района, а в отношении объектов культурного наследия – с Департаментом культуры и туризма Иванов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4. Изменение существующего архитектурного облика объекта капитального строительства допускается только при наличии Паспорта цветового решения фас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5. Без выполнения Паспорта изменение колористического решения фасадов допускается в случая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 % (кроме объектов культурного наслед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 (кроме объектов культурного наслед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4. 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5.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6. При проектировании входных групп, обновлении, изменении фасадов зданий, сооружений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6.1.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6.2. Устройство опорных элементов (колонн, стоек и т.д.), препятствующих движению пеше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6.3. 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7. В состав элементов фасадов зданий, подлежащих содержанию, входя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ямки, входы в подвальные помещения и мусорокам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ходные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околь и отмост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оскости ст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ступающие элементы фасадов (балконы, лоджии, эркеры, карнизы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ровли, включая вентиляционные и дымовые трубы, ограждающие решетки, выходы на кровлю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рхитектурные детали и облицовка (колонны, пилястры, розетки, капители, сандрики, фризы, пояски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досточные трубы, включая отметы и воро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граждения балконов, лодж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рапетные и оконные ограждения, реш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таллическая отделка окон, балконов, поясков, выступов цоколя, свесов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екла, рамы, балконные две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ационные конструкции (вывес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ационарные ограждения, прилегающие к зд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8. При содержании фасадов и крыш зданий и сооружений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8.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8.2.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8.3. Нарушение герметизации межпанельных с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8.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8.5. Повреждение и (или) загрязнение выступающих элементов фасадов зданий и сооружений: балконов, лоджий, эркеров, тамбуров, карнизов, козырьков и т.п.</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6.7.8.6. Разрушение (отсутствие, загрязнение) ограждений балконов, лоджий, парапетов и т.п.</w:t>
        <w:br/>
        <w:t>6.7.8.7. Самовольное переоборудование фасадов зданий и их конструктивных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8.8. Складирование тары, строительного и бытового мус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9.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монт аварийного состояния фасадов должен выполняться незамедлительно по выявлении этого состоя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12. На всех жилых, административных, производственных и общественных зданиях в соответствии с установленным порядком нумерации домов в Пестяковском городском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сть за выполнение данных требований возлагается на владельцев зданий, сооружений и други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13.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конструкции (вывески) должны содержаться в чистоте, без дефектов и технических неполад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адельцы информационных конструкций (вывесок) обязаны по требованию контролирующего органа за свой счет производить замену, ремонт элементов средств информации, содержащихся в ненадлежащем ви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 демонтажа информационной конструкции ее собственник обязан привести объект размещения в благоустроенный ви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14.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15. Ветхие (частично разрушенные) здания, строения, в т.ч. жилые дома, должны быть снесены собственниками этих объектов недвижимости, а в случае их дальнейшей реконструкции должно быть обеспечено ограничение свободного доступа в здание, территория должна быть ограждена заборо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7. Формы и механизмы общественного участия 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инятии решений и реализации проектов комплексного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агоустройства и развития городской сре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1. Формы общественного участия</w:t>
      </w:r>
    </w:p>
    <w:p>
      <w:pPr>
        <w:pStyle w:val="Normal"/>
        <w:rPr>
          <w:rFonts w:ascii="Times New Roman" w:hAnsi="Times New Roman" w:cs="Times New Roman"/>
          <w:sz w:val="26"/>
          <w:szCs w:val="26"/>
        </w:rPr>
      </w:pPr>
      <w:r>
        <w:rPr>
          <w:rFonts w:cs="Times New Roman" w:ascii="Times New Roman" w:hAnsi="Times New Roman"/>
          <w:sz w:val="26"/>
          <w:szCs w:val="26"/>
        </w:rPr>
        <w:t>7.1.1.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rPr>
          <w:rFonts w:ascii="Times New Roman" w:hAnsi="Times New Roman" w:cs="Times New Roman"/>
          <w:sz w:val="26"/>
          <w:szCs w:val="26"/>
        </w:rPr>
      </w:pPr>
      <w:r>
        <w:rPr>
          <w:rFonts w:cs="Times New Roman" w:ascii="Times New Roman" w:hAnsi="Times New Roman"/>
          <w:sz w:val="26"/>
          <w:szCs w:val="26"/>
        </w:rPr>
        <w:t>7.1.2.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sz w:val="26"/>
          <w:szCs w:val="26"/>
        </w:rPr>
      </w:pPr>
      <w:r>
        <w:rPr>
          <w:rFonts w:cs="Times New Roman" w:ascii="Times New Roman" w:hAnsi="Times New Roman"/>
          <w:sz w:val="26"/>
          <w:szCs w:val="26"/>
        </w:rPr>
        <w:t>7.1.3. Определение основных видов активностей, функциональных зон и их взаимного расположения на выбра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7.1.4.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7.1.5. Консультации в выборе типов покрытий, с учетом функционального зонирования территории;</w:t>
      </w:r>
    </w:p>
    <w:p>
      <w:pPr>
        <w:pStyle w:val="Normal"/>
        <w:rPr>
          <w:rFonts w:ascii="Times New Roman" w:hAnsi="Times New Roman" w:cs="Times New Roman"/>
          <w:sz w:val="26"/>
          <w:szCs w:val="26"/>
        </w:rPr>
      </w:pPr>
      <w:r>
        <w:rPr>
          <w:rFonts w:cs="Times New Roman" w:ascii="Times New Roman" w:hAnsi="Times New Roman"/>
          <w:sz w:val="26"/>
          <w:szCs w:val="26"/>
        </w:rPr>
        <w:t>7.1.6. Консультации по предполагаемым типам озеленения;</w:t>
      </w:r>
    </w:p>
    <w:p>
      <w:pPr>
        <w:pStyle w:val="Normal"/>
        <w:rPr>
          <w:rFonts w:ascii="Times New Roman" w:hAnsi="Times New Roman" w:cs="Times New Roman"/>
          <w:sz w:val="26"/>
          <w:szCs w:val="26"/>
        </w:rPr>
      </w:pPr>
      <w:r>
        <w:rPr>
          <w:rFonts w:cs="Times New Roman" w:ascii="Times New Roman" w:hAnsi="Times New Roman"/>
          <w:sz w:val="26"/>
          <w:szCs w:val="26"/>
        </w:rPr>
        <w:t>7.1.7. Консультации по предполагаемым типам освещения и осветительного оборудования;</w:t>
        <w:br/>
        <w:t>7.1.8. Участие в разработке проекта, обсуждение решений с архитекторами, проектировщиками и другими профильными специалистами;</w:t>
      </w:r>
    </w:p>
    <w:p>
      <w:pPr>
        <w:pStyle w:val="Normal"/>
        <w:rPr>
          <w:rFonts w:ascii="Times New Roman" w:hAnsi="Times New Roman" w:cs="Times New Roman"/>
          <w:sz w:val="26"/>
          <w:szCs w:val="26"/>
        </w:rPr>
      </w:pPr>
      <w:r>
        <w:rPr>
          <w:rFonts w:cs="Times New Roman" w:ascii="Times New Roman" w:hAnsi="Times New Roman"/>
          <w:sz w:val="26"/>
          <w:szCs w:val="26"/>
        </w:rPr>
        <w:t>7.1.9.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rPr>
          <w:rFonts w:ascii="Times New Roman" w:hAnsi="Times New Roman" w:cs="Times New Roman"/>
          <w:sz w:val="26"/>
          <w:szCs w:val="26"/>
        </w:rPr>
      </w:pPr>
      <w:r>
        <w:rPr>
          <w:rFonts w:cs="Times New Roman" w:ascii="Times New Roman" w:hAnsi="Times New Roman"/>
          <w:sz w:val="26"/>
          <w:szCs w:val="26"/>
        </w:rPr>
        <w:t>7.1.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ascii="Times New Roman" w:hAnsi="Times New Roman" w:cs="Times New Roman"/>
          <w:sz w:val="26"/>
          <w:szCs w:val="26"/>
        </w:rPr>
      </w:pPr>
      <w:r>
        <w:rPr>
          <w:rFonts w:cs="Times New Roman" w:ascii="Times New Roman" w:hAnsi="Times New Roman"/>
          <w:sz w:val="26"/>
          <w:szCs w:val="26"/>
        </w:rPr>
        <w:t>7.1.11.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ascii="Times New Roman" w:hAnsi="Times New Roman" w:cs="Times New Roman"/>
          <w:sz w:val="26"/>
          <w:szCs w:val="26"/>
        </w:rPr>
      </w:pPr>
      <w:r>
        <w:rPr>
          <w:rFonts w:cs="Times New Roman" w:ascii="Times New Roman" w:hAnsi="Times New Roman"/>
          <w:sz w:val="26"/>
          <w:szCs w:val="26"/>
        </w:rPr>
        <w:t>7.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7.2. Механизмы общественного участия</w:t>
      </w:r>
    </w:p>
    <w:p>
      <w:pPr>
        <w:pStyle w:val="Normal"/>
        <w:rPr>
          <w:rFonts w:ascii="Times New Roman" w:hAnsi="Times New Roman" w:cs="Times New Roman"/>
          <w:sz w:val="26"/>
          <w:szCs w:val="26"/>
        </w:rPr>
      </w:pPr>
      <w:r>
        <w:rPr>
          <w:rFonts w:cs="Times New Roman" w:ascii="Times New Roman" w:hAnsi="Times New Roman"/>
          <w:sz w:val="26"/>
          <w:szCs w:val="26"/>
        </w:rPr>
        <w:t>7.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rPr>
          <w:rFonts w:ascii="Times New Roman" w:hAnsi="Times New Roman" w:cs="Times New Roman"/>
          <w:sz w:val="26"/>
          <w:szCs w:val="26"/>
        </w:rPr>
      </w:pPr>
      <w:r>
        <w:rPr>
          <w:rFonts w:cs="Times New Roman" w:ascii="Times New Roman" w:hAnsi="Times New Roman"/>
          <w:sz w:val="26"/>
          <w:szCs w:val="26"/>
        </w:rPr>
        <w:t>7.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sz w:val="26"/>
          <w:szCs w:val="26"/>
        </w:rPr>
      </w:pPr>
      <w:r>
        <w:rPr>
          <w:rFonts w:cs="Times New Roman" w:ascii="Times New Roman" w:hAnsi="Times New Roman"/>
          <w:sz w:val="26"/>
          <w:szCs w:val="26"/>
        </w:rPr>
        <w:t>7.2.3. Для проведения общественных обсуждений использу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rFonts w:ascii="Times New Roman" w:hAnsi="Times New Roman" w:cs="Times New Roman"/>
          <w:sz w:val="26"/>
          <w:szCs w:val="26"/>
        </w:rPr>
      </w:pPr>
      <w:r>
        <w:rPr>
          <w:rFonts w:cs="Times New Roman" w:ascii="Times New Roman" w:hAnsi="Times New Roman"/>
          <w:sz w:val="26"/>
          <w:szCs w:val="26"/>
        </w:rPr>
        <w:t>7.2.4. Общественные обсуждения проводятся при участие опытного модератора, имеющего нейтральную позицию по отношению ко всем участникам проектного процесса.</w:t>
        <w:br/>
        <w:t>7.2.5. По итогам встреч, проектных семинаров, воркшопов, дизайн-игр и любых других форматов общественных обсуждений формируется отчет о встрече, а также видеозапись самой встречи и выложены в публичный доступ как на информационных ресурсах проекта, так и на официальном сайте Пестяковского муниципального район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sz w:val="26"/>
          <w:szCs w:val="26"/>
        </w:rPr>
      </w:pPr>
      <w:r>
        <w:rPr>
          <w:rFonts w:cs="Times New Roman" w:ascii="Times New Roman" w:hAnsi="Times New Roman"/>
          <w:sz w:val="26"/>
          <w:szCs w:val="26"/>
        </w:rPr>
        <w:t>7.2.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rPr>
          <w:rFonts w:ascii="Times New Roman" w:hAnsi="Times New Roman" w:cs="Times New Roman"/>
          <w:sz w:val="26"/>
          <w:szCs w:val="26"/>
        </w:rPr>
      </w:pPr>
      <w:r>
        <w:rPr>
          <w:rFonts w:cs="Times New Roman" w:ascii="Times New Roman" w:hAnsi="Times New Roman"/>
          <w:sz w:val="26"/>
          <w:szCs w:val="26"/>
        </w:rPr>
        <w:t>7.2.7. Общественный контроль является одним из механизмов общественного участия.</w:t>
      </w:r>
    </w:p>
    <w:p>
      <w:pPr>
        <w:pStyle w:val="Normal"/>
        <w:rPr>
          <w:rFonts w:ascii="Times New Roman" w:hAnsi="Times New Roman" w:cs="Times New Roman"/>
          <w:sz w:val="26"/>
          <w:szCs w:val="26"/>
        </w:rPr>
      </w:pPr>
      <w:r>
        <w:rPr>
          <w:rFonts w:cs="Times New Roman" w:ascii="Times New Roman" w:hAnsi="Times New Roman"/>
          <w:sz w:val="26"/>
          <w:szCs w:val="26"/>
        </w:rPr>
        <w:t>7.2.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естяковского муниципального района и (или) на общегородской интерактивный портал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7.2.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Контроль за исполнением Правил 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ость за их нару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 Координацию деятельности по уборке и благоустройству территорий города осуществляет администрация Пестяковского муниципального района (ее должностные лица и функциональные органы с учетом их компетен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 Контроль за исполнением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 Контроль за соблюдением установленных настоящими Правилами требований осуществляется администрацией Пестяковского муниципального района (ее должностными лицами и функциональными органами с учетом их компетенции) в следующих форм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1. В форме проведения плановых и внеплановых осмотров состояния объектов благоустройства, не предполагающих проведение проверочных мероприятий,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2. В форме проведения проверок юридических лиц и индивидуальных предпринимателей, при проведении которых требуется взаимодействие органов, уполномоченных на осуществление муниципального контроля, и юридических лиц, индивидуальных предпринимателей, и на указанных лиц возлагаются обязанности по предоставлению информации и исполнению требований органов муниципа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3. В иных формах, предусмотренных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 За нарушение требований настоящих Правил граждане, индивидуальные предприниматели, организации всех форм собственности, организационно-правовых форм и их должностные лица несут административную, гражданско-правовую ответственность на основании и в соответствии с законодательством Российской Феде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bookmarkStart w:id="1" w:name="applications"/>
      <w:bookmarkStart w:id="2" w:name="applications"/>
      <w:bookmarkEnd w:id="2"/>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8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280" w:after="0"/>
    </w:pPr>
    <w:rPr>
      <w:rFonts w:ascii="Tahoma" w:hAnsi="Tahoma" w:cs="Tahoma"/>
      <w:sz w:val="16"/>
      <w:szCs w:val="16"/>
    </w:rPr>
  </w:style>
  <w:style w:type="paragraph" w:styleId="ConsPlusTitle">
    <w:name w:val="ConsPlusTitle"/>
    <w:qFormat/>
    <w:pPr>
      <w:widowControl w:val="false"/>
      <w:autoSpaceDE w:val="false"/>
      <w:bidi w:val="0"/>
      <w:spacing w:lineRule="exact" w:line="240" w:before="280" w:after="280"/>
      <w:jc w:val="both"/>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Editlog">
    <w:name w:val="editlog"/>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240"/>
      <w:ind w:hanging="260"/>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771BD74651BD85B989679B2F07B34D3F77C5BB85BDE7C4254E46FA8C2B01639A0E5440956CB6AE67F1793EF5FCC3ED43A360393eA6EJ" TargetMode="External"/><Relationship Id="rId3" Type="http://schemas.openxmlformats.org/officeDocument/2006/relationships/hyperlink" Target="https://login.consultant.ru/link/?req=doc&amp;base=LAW&amp;n=454061" TargetMode="External"/><Relationship Id="rId4" Type="http://schemas.openxmlformats.org/officeDocument/2006/relationships/hyperlink" Target="https://login.consultant.ru/link/?req=doc&amp;base=LAW&amp;n=461839&amp;dst=1002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7:00Z</dcterms:created>
  <dc:creator>Пользователь</dc:creator>
  <dc:description/>
  <cp:keywords/>
  <dc:language>en-US</dc:language>
  <cp:lastModifiedBy>1</cp:lastModifiedBy>
  <cp:lastPrinted>2017-11-20T11:28:00Z</cp:lastPrinted>
  <dcterms:modified xsi:type="dcterms:W3CDTF">2025-02-12T06:15:00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