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3090" w:leader="none"/>
          <w:tab w:val="center" w:pos="5102" w:leader="none"/>
        </w:tabs>
        <w:ind w:firstLine="567"/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3090" w:leader="none"/>
          <w:tab w:val="center" w:pos="5102" w:leader="none"/>
        </w:tabs>
        <w:ind w:firstLine="567"/>
        <w:jc w:val="center"/>
        <w:rPr/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309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ВЕТ ПЕСТЯКОВСКОГО МУНИЦИПАЛЬНОГО РАЙОНА</w:t>
      </w:r>
    </w:p>
    <w:p>
      <w:pPr>
        <w:pStyle w:val="Style11"/>
        <w:tabs>
          <w:tab w:val="clear" w:pos="708"/>
          <w:tab w:val="left" w:pos="3261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ЯТНАДЦАТОЕ ЗАСЕДАНИЕ</w:t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1279" w:leader="none"/>
          <w:tab w:val="center" w:pos="481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color w:val="000000"/>
          <w:sz w:val="26"/>
          <w:szCs w:val="26"/>
        </w:rPr>
        <w:t>«27»  мая  2021 г.                           №27                                          пос. Пестяки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709" w:leader="none"/>
        </w:tabs>
        <w:ind w:right="27" w:hanging="0"/>
        <w:jc w:val="center"/>
        <w:rPr/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Об утверждении отчёта об исполнении бюджета Пестяковского   </w:t>
      </w:r>
    </w:p>
    <w:p>
      <w:pPr>
        <w:pStyle w:val="Style11"/>
        <w:tabs>
          <w:tab w:val="clear" w:pos="708"/>
          <w:tab w:val="left" w:pos="709" w:leader="none"/>
        </w:tabs>
        <w:ind w:right="27" w:hanging="0"/>
        <w:jc w:val="center"/>
        <w:rPr/>
      </w:pPr>
      <w:r>
        <w:rPr>
          <w:b/>
          <w:bCs/>
          <w:sz w:val="26"/>
          <w:szCs w:val="26"/>
        </w:rPr>
        <w:t>муниципального района за 2020 год</w:t>
      </w:r>
    </w:p>
    <w:p>
      <w:pPr>
        <w:pStyle w:val="Style11"/>
        <w:ind w:right="35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оложениями статьи 35 Федерального закона от 06.10.2003г. № 131-Ф3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статей 264.5, 264.6 Бюджетного кодекса Российской Федерации,  </w:t>
      </w:r>
      <w:r>
        <w:rPr>
          <w:rFonts w:eastAsia="Calibri"/>
          <w:bCs/>
          <w:sz w:val="26"/>
          <w:szCs w:val="26"/>
          <w:lang w:eastAsia="en-US"/>
        </w:rPr>
        <w:t xml:space="preserve">       </w:t>
      </w:r>
      <w:r>
        <w:rPr>
          <w:bCs/>
          <w:color w:val="000000"/>
          <w:sz w:val="26"/>
          <w:szCs w:val="26"/>
        </w:rPr>
        <w:t>статьей 26, 41 Устава Пестяковского муниципального района, ст.14, ст.15 Положения о бюджетном процессе в Пестяковском муниципальном районе, утвержденного          решением Совета Пестяковского муниципального района  от 24.12.2020 г. №38,       Совет  Пестяковского муниципального райо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680" w:leader="none"/>
          <w:tab w:val="center" w:pos="4819" w:leader="none"/>
        </w:tabs>
        <w:rPr/>
      </w:pPr>
      <w:r>
        <w:rPr>
          <w:b/>
          <w:bCs/>
          <w:color w:val="000000"/>
          <w:sz w:val="26"/>
          <w:szCs w:val="26"/>
        </w:rPr>
        <w:tab/>
        <w:t xml:space="preserve">                                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Утвердить отчёт об исполнении бюджета Пестяковского муниципального   района  за 2020 год по доходам в сумме  121 124 937,04 руб., по расходам в сумме                120 553 307,06 руб., с превышением доходов над расходами (профицит бюджета) в    сумме 571 629,98 руб.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1) по доходам бюджета Пестяковского муниципального района по кодам         классификации доходов бюджета за 2020 год (приложение №1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2) по расходам бюджета Пестяковского муниципального района за 2020год по   ведомственной структуре расходов бюджета Пестяковского муниципального района (приложение №2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3) по расходам бюджета Пестяковского муниципального района по разделам и подразделам классификации расходов за 2020 год (приложение №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4) по источникам внутреннего финансирования дефицита бюджета                   Пестяковского муниципального района по кодам классификации источников          финансирования дефицитов бюджетов за 2020 год (приложение № 4);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5) по п</w:t>
      </w:r>
      <w:r>
        <w:rPr>
          <w:bCs/>
          <w:color w:val="000000"/>
          <w:sz w:val="24"/>
          <w:szCs w:val="24"/>
        </w:rPr>
        <w:t>рограммам муниципальных внутренних заимствований Пестяковского муниципального района за 2020 год (приложение №5)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6)</w:t>
      </w:r>
      <w:r>
        <w:rPr>
          <w:color w:val="000000"/>
          <w:sz w:val="24"/>
          <w:szCs w:val="24"/>
        </w:rPr>
        <w:t xml:space="preserve"> по программе муниципальных гарантий Пестяковского муниципального района в валюте Российской Федерации за 2020 год (приложение №6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7) распределение субсидий, субвенций и межбюджетных трансфертов по главным распорядителям средств бюджета Пестяковского муниципального района за 2020 год (приложение №7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color w:val="000000"/>
          <w:sz w:val="26"/>
          <w:szCs w:val="26"/>
        </w:rPr>
        <w:t>8) расходы на реализацию адресных инвестиционных программ по объектам, не включенным в муниципальные программы, в бюджете Пестяковского муниципального района на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а                                                                      Председатель Совета</w:t>
      </w:r>
    </w:p>
    <w:p>
      <w:pPr>
        <w:pStyle w:val="Style11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     Пестяк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 xml:space="preserve">А.В.Мановский                                                         Л.В.Робустова                     </w:t>
      </w:r>
    </w:p>
    <w:p>
      <w:pPr>
        <w:pStyle w:val="Style11"/>
        <w:tabs>
          <w:tab w:val="clear" w:pos="708"/>
          <w:tab w:val="left" w:pos="0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1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27»  мая 2021г. №27      </w:t>
      </w:r>
      <w:r>
        <w:rPr/>
        <w:t xml:space="preserve">                                                                                                               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802"/>
        <w:gridCol w:w="1843"/>
        <w:gridCol w:w="1896"/>
        <w:gridCol w:w="1779"/>
      </w:tblGrid>
      <w:tr>
        <w:trPr>
          <w:trHeight w:val="885" w:hRule="atLeast"/>
        </w:trPr>
        <w:tc>
          <w:tcPr>
            <w:tcW w:w="148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Пестяковского муниципального района по кодам классификации доходов бюджета за 2020 год 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 851 427,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34 349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062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27 035,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62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27 035,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062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6 157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6 157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2,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2,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36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36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9 52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7 293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9 52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7 293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89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3 741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89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3 741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8,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8,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 1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 633,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 1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 633,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9 14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8 840,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9 14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8 840,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332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 962,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2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335,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335,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333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5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5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5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22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22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22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152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  судах   общей   юрисдикции, 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152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3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152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 Суда 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152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8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 275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 виде арендной либо иной платы  за 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 и муниципальных  унитарных 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 475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433,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189,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11 05013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189,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244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 11 05013 13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244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2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84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1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84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1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1 0502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84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1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457,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457,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1 0503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457,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 налогов и  обязательных плате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1 0701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8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45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8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45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16,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16,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 0103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 0104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8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228,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52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52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2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,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,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056,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296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100 0 00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056,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296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056,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296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056,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296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1 13 01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156,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8 396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 1 13 01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9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82,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59" w:leader="none"/>
              </w:tabs>
              <w:ind w:right="31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находящихся государственной и муниципальной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9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82,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9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82,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68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950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4 06013 05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68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950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432,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 14 06013 13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432,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31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 397,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1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512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ом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7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Главой 5 Кодексом Российской Федерации об административных правонарушениях, за административные правонарушения, посягающие на права граждан,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7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Главой 5 Кодексом Российской Федерации об административных правонарушениях,за административные правонарушения, посягающие на права граждан,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7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4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4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4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ом Российской Федерации об административных правонарушениях,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ом Российской Федерации об административных правонарушениях,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ом Российской Федерации об административных правонарушениях,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22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5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22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22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9 раз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9 раз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9 раз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 16 02020 02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4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 916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30 05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а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32 05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032 05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00 0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4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 916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0 0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-стемы Российской Федерации, по нормативам, действующим до 1 янва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4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 916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3 0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 848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 16 1012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211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 1 16 1012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6,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9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1100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8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8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8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793,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 108,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793,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 108,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793,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 108,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 17 05050 05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 634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 940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1 17 05050 05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4,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7 05050 05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835 625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690 587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835 625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690 587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71 79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71 79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63 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63 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63 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63 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 2 02 15001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63 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63 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8 49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8 49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 2 02 15002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8 49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8 49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66 761,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72 256,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0 553,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736,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0 553,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736,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20216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0 553,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736,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602,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602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602,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602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25097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602,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602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058,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 336,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058,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 336,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4 2 02 2516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058,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 336,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210 00 0000 15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210 05 0000 15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внедрение це-левой модели цифровой образовательной среды в общеобразовательных организациях и профессиона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4 2 02 25210 05 0000 15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внедрение це-левой модели цифровой образовательной среды в общеобразовательных организациях и профессиона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680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835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680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835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2530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680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35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8 887,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8 887,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8 887,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8 887,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 2 02 25497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8 887,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8 887,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бсидия бюджетам на поддержку отрасл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757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57,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757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57,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 2 02 2551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757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57,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3 222,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4 100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3 222,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4 100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2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61 241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1 241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2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 096,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4 974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 2 02 2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7 88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7 88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49 332,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59 578,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 152,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 712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 152,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 712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3002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324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 884,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3002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827,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 827,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 825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 2 02 35082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 825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3512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27 040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27 040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27 040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27 040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3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27 040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27 040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7 733,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6 953,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433,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1 433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433,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1 433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4001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433,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1 433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220,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220,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45303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220,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 2 02 4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687 052,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124 937,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4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Cs/>
          <w:color w:val="000000"/>
          <w:sz w:val="2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</w:rPr>
        <w:t>Приложение №2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 « 27 »   мая  2021г. №27_ 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сходы бюджета Пестяковского муниципального района за 2020 год по ведомственной структуре расходов  бюдже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708"/>
        <w:gridCol w:w="851"/>
        <w:gridCol w:w="1843"/>
        <w:gridCol w:w="1134"/>
        <w:gridCol w:w="1842"/>
        <w:gridCol w:w="1843"/>
        <w:gridCol w:w="1418"/>
      </w:tblGrid>
      <w:tr>
        <w:trPr>
          <w:trHeight w:val="467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34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920 85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186 28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28</w:t>
            </w:r>
          </w:p>
        </w:tc>
      </w:tr>
      <w:tr>
        <w:trPr>
          <w:trHeight w:val="3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борных должностных лиц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 46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 87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82</w:t>
            </w:r>
          </w:p>
        </w:tc>
      </w:tr>
      <w:tr>
        <w:trPr>
          <w:trHeight w:val="4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й представительного органа муниципального образова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 72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 5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6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представительного органа муниципального образования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борных должностных лиц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46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51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3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Администрации Пестяковского муниципального района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53 56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53 56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Пестяков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3 55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1 1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6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Администрации Пестяковского муниципального района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2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7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7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2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32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</w:t>
            </w:r>
            <w:r>
              <w:rPr>
                <w:sz w:val="22"/>
                <w:szCs w:val="22"/>
              </w:rPr>
              <w:t>в Российской Федераци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 в продвижении их товаров и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готовление защищенной полиграфической продукции уровня «В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, связанные с профилактикой распространения COVID-19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 по развитию комплекса АПК «Безопасный город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бъектов Российской Федераци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обеспечение деятельности муниципального бюджетного учреждения «Пестяковский многофункциональный  центр предоставления государственных и муниципальных услуг «Мои документы» (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3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5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5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3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399 9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9 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ведомственное взаимодействие по организации предоставления муниципальных услуг в электронном вид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азмещение публикаций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3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3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частие в межмуниципальном сотрудничестве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защите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расходы в области муниципальн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7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73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2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расходы в области муниципального 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одержания муниципального имущества казны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655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65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оординатного описания границ сельских поселений и особо охраняемых природных территорий и внесение сведений в государственный кадастр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8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8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муниципального имущества муниципальных учреждений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0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0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из бюджета Пестяковского муниципального района МУП «Пестяковское ЖКХ» на финансовое обеспечение затрат, связанных с выполнением работ, оказанием услуг в рамках осуществления уставной деятельност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6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тилизации люминесцентных ламп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недопущению возникновения или ликвидации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существлению связи со службой ГО ЧС на муниципальном и межмуниципальном уровн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обращения с животными в части организации мероприятий 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2 17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2 17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7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8 20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3 2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01</w:t>
            </w:r>
            <w:r>
              <w:rPr>
                <w:color w:val="000000"/>
                <w:sz w:val="22"/>
                <w:szCs w:val="22"/>
                <w:lang w:val="en-US"/>
              </w:rPr>
              <w:t>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2 17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73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2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Пестяковского муниципального района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 за счет муниципального дорожного фонда Пестяков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4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4 21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5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3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равила землепользования и застройки сельских поселений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содержания муниципального жилищного фонда, находящегося на территориях сельских поселений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2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4 56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4 35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3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  <w:r>
              <w:rPr>
                <w:color w:val="000000"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4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66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66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деятельности по содержанию мест захоронения на территориях сельских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4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42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42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аботка проектно-сметной документации «Рекультивация земельного участка с кадастровым номером 37:12:030401:1, расположенного в 1,2 км на юго-восток от п. Пестяки и 50 м на север от дороги Ростов-Нижний Новгород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4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 06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 05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социальных выплат в размере 5% расчетной стоимости жиль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4 73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1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4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    населению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2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казание единовременной материальной помощи гражданам, пострадавшим в результате стихийных бедствий (Социальное обеспечение и иные выплаты     населению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14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 и детям, оставшимся без попечения родителей, лицам из их числа по договорам найма специализированных жилых помещений за счет средств бюджета Пестя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4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1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 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82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2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Пестя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73 64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66 57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5 05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9 56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6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 76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5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администрации Пестя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естя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ультурно – досуговые мероприятия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2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42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 42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773 375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 316 8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3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91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3 50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3 50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1 1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1 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8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 5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 5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детей в детских дошкольных учреждениях и садовых группах при школах за счет средств родительской платы (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69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8 77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2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7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5 88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8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2"/>
                <w:szCs w:val="22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хране труда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8 47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8 47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8 25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8 25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 8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7 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73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73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экспертиза, строительный контроль, услуги тендера  для участия в региональном проекте «Успех каждого ребен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2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2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86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1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</w:t>
            </w:r>
            <w:r>
              <w:rPr>
                <w:color w:val="000000"/>
                <w:sz w:val="22"/>
                <w:szCs w:val="22"/>
              </w:rPr>
              <w:t>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3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5 31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5 3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15 28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15 28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color w:val="000000"/>
                <w:sz w:val="22"/>
                <w:szCs w:val="22"/>
                <w:lang w:val="en-US"/>
              </w:rPr>
              <w:t>COVID</w:t>
            </w:r>
            <w:r>
              <w:rPr>
                <w:color w:val="000000"/>
                <w:sz w:val="22"/>
                <w:szCs w:val="22"/>
              </w:rPr>
              <w:t>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01</w:t>
            </w:r>
            <w:r>
              <w:rPr>
                <w:color w:val="000000"/>
                <w:sz w:val="22"/>
                <w:szCs w:val="22"/>
                <w:lang w:val="en-US"/>
              </w:rPr>
              <w:t>S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66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6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color w:val="000000"/>
                <w:sz w:val="22"/>
                <w:szCs w:val="22"/>
                <w:lang w:val="en-US"/>
              </w:rPr>
              <w:t>COVID</w:t>
            </w:r>
            <w:r>
              <w:rPr>
                <w:color w:val="000000"/>
                <w:sz w:val="22"/>
                <w:szCs w:val="22"/>
              </w:rPr>
              <w:t>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</w:t>
            </w:r>
            <w:r>
              <w:rPr>
                <w:color w:val="000000"/>
                <w:sz w:val="22"/>
                <w:szCs w:val="22"/>
                <w:lang w:val="en-US"/>
              </w:rPr>
              <w:t>S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83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8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ых профилей в общеобразовательных организациях, расположенных в сельской местности и малых города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</w:t>
            </w:r>
            <w:r>
              <w:rPr>
                <w:color w:val="000000"/>
                <w:sz w:val="22"/>
                <w:szCs w:val="22"/>
                <w:lang w:val="en-US"/>
              </w:rPr>
              <w:t>E1</w:t>
            </w:r>
            <w:r>
              <w:rPr>
                <w:color w:val="000000"/>
                <w:sz w:val="22"/>
                <w:szCs w:val="22"/>
              </w:rPr>
              <w:t>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7 17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 43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» (Предоставление субсидий бюджетным, автономным учреждениям и иным некоммерческим организациям)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2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1 21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1 2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0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60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детей в детских дошкольных учреждениях и садовых группах при школах за счет средств родительской платы (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45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45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4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2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87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</w:t>
            </w:r>
          </w:p>
        </w:tc>
      </w:tr>
      <w:tr>
        <w:trPr>
          <w:trHeight w:val="3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)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4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 84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27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(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4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(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4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60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95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95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5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5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рана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1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1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2"/>
                <w:szCs w:val="22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2"/>
                <w:szCs w:val="22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хран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хране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итие детям навыков безопасного поведения в транспорт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итие детям навыков безопасного поведения в транспортной сред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8 63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9 27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 69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 48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дополнительного образования в образовательных организациях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 59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 59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301</w:t>
            </w:r>
            <w:r>
              <w:rPr>
                <w:color w:val="000000"/>
                <w:sz w:val="22"/>
                <w:szCs w:val="22"/>
                <w:lang w:val="en-US"/>
              </w:rPr>
              <w:t>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2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рана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1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1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2"/>
                <w:szCs w:val="22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хран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5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4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4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99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9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2"/>
                <w:szCs w:val="22"/>
              </w:rPr>
              <w:t xml:space="preserve">подведомственных отделу образования Пестяковского муниципального района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2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2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азенного типа  « Методический кабинет» и «Централизованная бухгалтерия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5 98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5 98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 98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 74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азенного типа  « Методический кабинет» и «Централизованная бухгалтер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1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профессиональных конкурсов и мероприятий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2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61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1 65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75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75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40 06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583 6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35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 25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8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общеобразовательных общеразвивающих программ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6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 71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общеобразовательных общеразвивающих программ в сфере культуры и искус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 5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 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1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9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88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101</w:t>
            </w:r>
            <w:r>
              <w:rPr>
                <w:color w:val="000000"/>
                <w:sz w:val="22"/>
                <w:szCs w:val="22"/>
                <w:lang w:val="en-US"/>
              </w:rPr>
              <w:t>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 03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утилизации люминесцен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 9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 90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узейно-выставоч-ной деятельности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3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2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по расходам на 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2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4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2 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2 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3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6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сходных обязательств органов местного самоуправления Пестяковского муниципального района по расходам на 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 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95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Закупка товаров, работ и услуг для обеспечени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79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6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Иные бюджетные ассигнован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5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3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2 39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культуры, молодежной политики, спорта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4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Отдела культуры, молодежной политики, спорта и туризм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4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 65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 23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физической культуры и спорт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 35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2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 807 9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 553 30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right" w:pos="9072" w:leader="none"/>
        </w:tabs>
        <w:ind w:left="750" w:hanging="0"/>
        <w:jc w:val="right"/>
        <w:rPr/>
      </w:pPr>
      <w:r>
        <w:rPr>
          <w:b/>
          <w:bCs/>
          <w:color w:val="000000"/>
          <w:sz w:val="20"/>
        </w:rPr>
        <w:t xml:space="preserve">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shd w:fill="FFFFFF" w:val="clear"/>
        <w:ind w:left="75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4110" w:leader="none"/>
          <w:tab w:val="right" w:pos="9637" w:leader="none"/>
        </w:tabs>
        <w:ind w:left="75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                     Пестяковского муниципального района </w:t>
      </w:r>
    </w:p>
    <w:p>
      <w:pPr>
        <w:pStyle w:val="Style11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27 »  мая 2021г. №27_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63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5550" w:leader="none"/>
          <w:tab w:val="left" w:pos="5880" w:leader="none"/>
          <w:tab w:val="right" w:pos="9072" w:leader="none"/>
        </w:tabs>
        <w:ind w:left="750" w:hanging="0"/>
        <w:rPr/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естяковского муниципального района   по разделам и подразделам классификации                                          расходов за 2020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18"/>
        <w:gridCol w:w="1843"/>
        <w:gridCol w:w="1843"/>
        <w:gridCol w:w="138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дел, подраздел функциональной классификации расходов бюджетов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87 49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90 625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 46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 877,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 55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422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44 61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28 736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33 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7 147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28 95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4 441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6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6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38 87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1 107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3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2 17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2 176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90 35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 026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9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 79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7 442,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4 56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4 355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8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665,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42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421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507 08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010 752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3 81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59 718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464 67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56 103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92 0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2 619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97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7 53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3 340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8 27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14 532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2 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0 730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6 13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3 802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4 39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37 834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9 06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9 051,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3 84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4 93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3 0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 421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42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422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407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407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5</w:t>
            </w:r>
          </w:p>
        </w:tc>
      </w:tr>
      <w:tr>
        <w:trPr>
          <w:trHeight w:val="3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807 94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553 307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7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от «27»  мая_ 2021 г. №27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по кодам классификации </w:t>
      </w:r>
    </w:p>
    <w:p>
      <w:pPr>
        <w:pStyle w:val="Normal"/>
        <w:tabs>
          <w:tab w:val="clear" w:pos="708"/>
          <w:tab w:val="left" w:pos="733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 xml:space="preserve">источников финансирования дефицитов бюджетов  за 2020 год </w:t>
      </w:r>
    </w:p>
    <w:p>
      <w:pPr>
        <w:pStyle w:val="Normal"/>
        <w:tabs>
          <w:tab w:val="clear" w:pos="708"/>
          <w:tab w:val="left" w:pos="733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"/>
        <w:gridCol w:w="2542"/>
        <w:gridCol w:w="2712"/>
        <w:gridCol w:w="1843"/>
        <w:gridCol w:w="1843"/>
      </w:tblGrid>
      <w:tr>
        <w:trPr>
          <w:trHeight w:val="29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 дефицит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 внутреннего финансирования 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20 88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1 629,98</w:t>
            </w:r>
          </w:p>
        </w:tc>
      </w:tr>
      <w:tr>
        <w:trPr>
          <w:trHeight w:val="97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20 88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1 629,98</w:t>
            </w:r>
          </w:p>
        </w:tc>
      </w:tr>
      <w:tr>
        <w:trPr>
          <w:trHeight w:val="62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4 687 05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 877 325,15</w:t>
            </w:r>
          </w:p>
        </w:tc>
      </w:tr>
      <w:tr>
        <w:trPr>
          <w:trHeight w:val="64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4 687 05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 877 325,15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1 00 0000 5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4 687 05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 877 325,15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1 05 0000 5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4 687 05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 877 325,15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1 05 02 01 05 0000 5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4 687 05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 877 325,15</w:t>
            </w:r>
          </w:p>
        </w:tc>
      </w:tr>
      <w:tr>
        <w:trPr>
          <w:trHeight w:val="679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07 94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05 695,17</w:t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0 00 0000 6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07 94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05 695,17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1 00 0000 6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07 94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05 695,17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1 05 02 01 05 0000 6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07 94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05 695,17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1 05 0000 6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07 94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05 695,17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5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</w:rPr>
        <w:t>от «_27» _мая_ 2021 г. № 2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Программы муниципальных внутренних заимствований Пестяковского муниципального района за 2020 год 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860"/>
        <w:gridCol w:w="1674"/>
        <w:gridCol w:w="1929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е внутренние заимствования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щий объем заимствований, направленных на погашение дол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6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</w:rPr>
        <w:t>от «27» мая 2021 г. № 2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гарантий Пестяковского муниципального района в валюте Российской Федерации за 2020 год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1. Перечень подлежащих предоставлению муниципальных гарантий Пестяковского муниципального района в 2020году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346"/>
        <w:gridCol w:w="1495"/>
        <w:gridCol w:w="1644"/>
        <w:gridCol w:w="1644"/>
        <w:gridCol w:w="1716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гарант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цип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  <w:tab w:val="right" w:pos="93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в бюджете Пестяковского муниципального района  по возможным гарантийным случаям в  2020 году, а также  </w:t>
      </w:r>
      <w:r>
        <w:rPr>
          <w:sz w:val="24"/>
          <w:szCs w:val="24"/>
        </w:rPr>
        <w:t>на исполнение гарантий по возможным гарантийным случаям, которые возникнут в будущем</w:t>
      </w:r>
    </w:p>
    <w:p>
      <w:pPr>
        <w:pStyle w:val="Normal"/>
        <w:tabs>
          <w:tab w:val="clear" w:pos="708"/>
          <w:tab w:val="left" w:pos="2145" w:leader="none"/>
          <w:tab w:val="right" w:pos="93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14"/>
        <w:gridCol w:w="1275"/>
        <w:gridCol w:w="1701"/>
      </w:tblGrid>
      <w:tr>
        <w:trPr>
          <w:trHeight w:val="1243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right" w:pos="935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Исполнение муниципальных гарантий районного бюджета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right" w:pos="935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руб.</w:t>
            </w:r>
          </w:p>
        </w:tc>
      </w:tr>
      <w:tr>
        <w:trPr>
          <w:trHeight w:val="159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right" w:pos="935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right" w:pos="935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ан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right" w:pos="935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  <w:tab w:val="right" w:pos="9354" w:leader="none"/>
              </w:tabs>
              <w:ind w:left="-337" w:firstLine="3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исполнения</w:t>
            </w:r>
          </w:p>
        </w:tc>
      </w:tr>
      <w:tr>
        <w:trPr>
          <w:trHeight w:val="125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right" w:pos="935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За счет источников внутреннего финансирования дефицита бюджета Пестяковского муниципального райо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right" w:pos="935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right" w:pos="935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right" w:pos="935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right" w:pos="9354" w:leader="none"/>
              </w:tabs>
              <w:ind w:left="-337" w:firstLine="3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52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263"/>
        <w:gridCol w:w="1880"/>
      </w:tblGrid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Пестяк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от «27»  мая_ 2021 г. №_27_</w:t>
            </w:r>
          </w:p>
        </w:tc>
      </w:tr>
      <w:tr>
        <w:trPr>
          <w:trHeight w:val="1215" w:hRule="atLeast"/>
        </w:trPr>
        <w:tc>
          <w:tcPr>
            <w:tcW w:w="95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, субвенций и межбюджетных трансфертов по главным распорядителям средств бюджета Пестяковского муниципального района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о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стяковского муниципального райо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82 146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45 575,84</w:t>
            </w:r>
          </w:p>
        </w:tc>
      </w:tr>
      <w:tr>
        <w:trPr>
          <w:trHeight w:val="10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образований Ивановской области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9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9,40</w:t>
            </w:r>
          </w:p>
        </w:tc>
      </w:tr>
      <w:tr>
        <w:trPr>
          <w:trHeight w:val="19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0 553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736,53</w:t>
            </w:r>
          </w:p>
        </w:tc>
      </w:tr>
      <w:tr>
        <w:trPr>
          <w:trHeight w:val="17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и муниципальных районов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 91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 911,00</w:t>
            </w:r>
          </w:p>
        </w:tc>
      </w:tr>
      <w:tr>
        <w:trPr>
          <w:trHeight w:val="20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3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330,00</w:t>
            </w:r>
          </w:p>
        </w:tc>
      </w:tr>
      <w:tr>
        <w:trPr>
          <w:trHeight w:val="13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в целях предоставления социальных выплат молодым семьям на приобретение (строительство) жилого помещ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8 887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8 887,64</w:t>
            </w:r>
          </w:p>
        </w:tc>
      </w:tr>
      <w:tr>
        <w:trPr>
          <w:trHeight w:val="13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495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495,32</w:t>
            </w:r>
          </w:p>
        </w:tc>
      </w:tr>
      <w:tr>
        <w:trPr>
          <w:trHeight w:val="16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и поселений, входящих в состав территорий муниципальных районов,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25,95</w:t>
            </w:r>
          </w:p>
        </w:tc>
      </w:tr>
      <w:tr>
        <w:trPr>
          <w:trHeight w:val="16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433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433,3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Пестяковского муниципального райо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67 09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67 098,00</w:t>
            </w:r>
          </w:p>
        </w:tc>
      </w:tr>
      <w:tr>
        <w:trPr>
          <w:trHeight w:val="7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8 49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8 498,00</w:t>
            </w:r>
          </w:p>
        </w:tc>
      </w:tr>
      <w:tr>
        <w:trPr>
          <w:trHeight w:val="7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(городских округов) на выравнивание бюджетной обеспеченно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63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63 300,0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28 30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619 837,5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602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602,20</w:t>
            </w:r>
          </w:p>
        </w:tc>
      </w:tr>
      <w:tr>
        <w:trPr>
          <w:trHeight w:val="16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058,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336,71</w:t>
            </w:r>
          </w:p>
        </w:tc>
      </w:tr>
      <w:tr>
        <w:trPr>
          <w:trHeight w:val="38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220,29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на софинансирование расходных обязательств органов местного самоуправления по организации питания обучающихся 1 - 4 классов муниципальных общеобразовательных организац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856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34,21</w:t>
            </w:r>
          </w:p>
        </w:tc>
      </w:tr>
      <w:tr>
        <w:trPr>
          <w:trHeight w:val="22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45,00</w:t>
            </w:r>
          </w:p>
        </w:tc>
      </w:tr>
      <w:tr>
        <w:trPr>
          <w:trHeight w:val="28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72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728,00</w:t>
            </w:r>
          </w:p>
        </w:tc>
      </w:tr>
      <w:tr>
        <w:trPr>
          <w:trHeight w:val="22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754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754,88</w:t>
            </w:r>
          </w:p>
        </w:tc>
      </w:tr>
      <w:tr>
        <w:trPr>
          <w:trHeight w:val="35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18 01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18 015,25</w:t>
            </w:r>
          </w:p>
        </w:tc>
      </w:tr>
      <w:tr>
        <w:trPr>
          <w:trHeight w:val="35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 02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 025,00</w:t>
            </w:r>
          </w:p>
        </w:tc>
      </w:tr>
      <w:tr>
        <w:trPr>
          <w:trHeight w:val="13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7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740,00</w:t>
            </w:r>
          </w:p>
        </w:tc>
      </w:tr>
      <w:tr>
        <w:trPr>
          <w:trHeight w:val="19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,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594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594,34</w:t>
            </w:r>
          </w:p>
        </w:tc>
      </w:tr>
      <w:tr>
        <w:trPr>
          <w:trHeight w:val="55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905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905,75</w:t>
            </w:r>
          </w:p>
        </w:tc>
      </w:tr>
      <w:tr>
        <w:trPr>
          <w:trHeight w:val="114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680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35,91</w:t>
            </w:r>
          </w:p>
        </w:tc>
      </w:tr>
      <w:tr>
        <w:trPr>
          <w:trHeight w:val="7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6 642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6 642,44</w:t>
            </w:r>
          </w:p>
        </w:tc>
      </w:tr>
      <w:tr>
        <w:trPr>
          <w:trHeight w:val="16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34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348,00</w:t>
            </w:r>
          </w:p>
        </w:tc>
      </w:tr>
      <w:tr>
        <w:trPr>
          <w:trHeight w:val="23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53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537,00</w:t>
            </w:r>
          </w:p>
        </w:tc>
      </w:tr>
      <w:tr>
        <w:trPr>
          <w:trHeight w:val="12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подключение общедоступных библиотек к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757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757,44</w:t>
            </w:r>
          </w:p>
        </w:tc>
      </w:tr>
      <w:tr>
        <w:trPr>
          <w:trHeight w:val="12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4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835 625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690 58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1:00Z</dcterms:created>
  <dc:creator>Гвоздицин Александр свет Геннадьевич</dc:creator>
  <dc:description/>
  <cp:keywords/>
  <dc:language>en-US</dc:language>
  <cp:lastModifiedBy>SOVET</cp:lastModifiedBy>
  <cp:lastPrinted>2021-03-30T16:20:00Z</cp:lastPrinted>
  <dcterms:modified xsi:type="dcterms:W3CDTF">2021-06-15T11:18:00Z</dcterms:modified>
  <cp:revision>5</cp:revision>
  <dc:subject/>
  <dc:title> </dc:title>
</cp:coreProperties>
</file>