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ВАНОВСКАЯ ОБЛАСТЬ</w:t>
      </w:r>
    </w:p>
    <w:p>
      <w:pPr>
        <w:pStyle w:val="Normal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СОВЕТ ПЕСТЯКОВСКОГО МУНИЦИПАЛЬНОГО РАЙОНА</w:t>
      </w:r>
    </w:p>
    <w:p>
      <w:pPr>
        <w:pStyle w:val="Normal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>ДВАДЦАТЬ ЧЕТВЕРТОЕ ЗАСЕДАНИЕ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«24» декабря 2021 г.                               № ___                                                 пос. Пестяки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лана работы Сов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стяковского муниципального района на первое полугодие 2022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оложениями</w:t>
      </w:r>
      <w:r>
        <w:rPr>
          <w:bCs/>
          <w:color w:val="000000"/>
          <w:sz w:val="26"/>
          <w:szCs w:val="26"/>
        </w:rPr>
        <w:t xml:space="preserve"> статьи</w:t>
      </w:r>
      <w:r>
        <w:rPr>
          <w:bCs/>
          <w:sz w:val="26"/>
          <w:szCs w:val="26"/>
        </w:rPr>
        <w:t xml:space="preserve"> 35 Федерального закона от 06.10.2003 года № 131-ФЗ «</w:t>
      </w:r>
      <w:r>
        <w:rPr>
          <w:sz w:val="26"/>
          <w:szCs w:val="26"/>
        </w:rPr>
        <w:t xml:space="preserve">Об общих принципах организации местного самоуправления в Российской Федерации», статьи 26, 41 Устава Пестяковского муниципального района, части 4 статьи 9 Регламента Совета Пестяковского муниципального района, в целях обеспечения планирования работы Совета Пестяковского муниципального района, Совет Пестяковского муниципального района,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</w:rPr>
        <w:t>РЕШИЛ: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план работы Совета Пестяковского муниципального района на первое полугодие 2022 года (приложение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стяковского муниципального района                                          Л.В.Робустова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стяков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4» декабря  2021 г.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/>
        <w:t>работы Совета Пестяков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первое полугодие 2022 года</w:t>
      </w:r>
    </w:p>
    <w:p>
      <w:pPr>
        <w:pStyle w:val="Normal"/>
        <w:jc w:val="center"/>
        <w:rPr/>
      </w:pPr>
      <w:r>
        <w:rPr/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944"/>
        <w:gridCol w:w="2452"/>
        <w:gridCol w:w="1473"/>
      </w:tblGrid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вопрос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 вопрос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  <w:r>
              <w:rPr>
                <w:lang w:val="en-US"/>
              </w:rPr>
              <w:t xml:space="preserve"> </w:t>
            </w:r>
            <w:r>
              <w:rPr/>
              <w:t>внесения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Пестяковского муниципального района «О бюджете Пестяковского муниципального района на 2022 год и на плановый период 2023 и 2024 годов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района </w:t>
            </w:r>
          </w:p>
          <w:p>
            <w:pPr>
              <w:pStyle w:val="Normal"/>
              <w:jc w:val="center"/>
              <w:rPr/>
            </w:pPr>
            <w:r>
              <w:rPr/>
              <w:t>(финансовый Отдел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25" w:leader="none"/>
              </w:tabs>
              <w:jc w:val="both"/>
              <w:rPr/>
            </w:pPr>
            <w:r>
              <w:rPr/>
              <w:t>О внесении изменений и дополнений в решение Совета Пестяковского муниципального района от 24 декабря 2020 года № 38 «Об утверждении положения о бюджетном процессе в Пестяковском муниципальном районе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/>
              <w:t>(финансовый Отде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полугодия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25" w:leader="none"/>
              </w:tabs>
              <w:jc w:val="both"/>
              <w:rPr/>
            </w:pPr>
            <w:r>
              <w:rPr/>
              <w:t>Об утверждении отчета об исполнении бюджета Пестяковского муниципального района за 2021 го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района </w:t>
            </w:r>
          </w:p>
          <w:p>
            <w:pPr>
              <w:pStyle w:val="Normal"/>
              <w:jc w:val="center"/>
              <w:rPr/>
            </w:pPr>
            <w:r>
              <w:rPr/>
              <w:t>(финансовый Отдел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в </w:t>
            </w:r>
            <w:r>
              <w:rPr>
                <w:sz w:val="26"/>
                <w:szCs w:val="26"/>
              </w:rPr>
              <w:t>прогнозный план приватизации муниципального имущества Пестяковского муниципального района  Ивановской области на 2022 год</w:t>
            </w:r>
            <w:r>
              <w:rPr/>
              <w:t xml:space="preserve">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района </w:t>
            </w:r>
          </w:p>
          <w:p>
            <w:pPr>
              <w:pStyle w:val="Normal"/>
              <w:jc w:val="center"/>
              <w:rPr/>
            </w:pPr>
            <w:r>
              <w:rPr/>
              <w:t>((Комитет имущественных и земельных отношений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значений корректирующих коэффициентов, применяемых при расчете арендной платы за пользование не разграниченными земельными участками, находящихся на территории городского и сельских поселений Петяковского муниципального района Ивановской област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района </w:t>
            </w:r>
          </w:p>
          <w:p>
            <w:pPr>
              <w:pStyle w:val="Normal"/>
              <w:rPr/>
            </w:pPr>
            <w:r>
              <w:rPr/>
              <w:t>((Комитет имущественных и земельных отношений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вый квартал 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 дополнений в приложение к решению Совет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стяковского муниципального района  от 15.08.2017 г. №73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Об утверждении Перечня имущества Пестяков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ого района, 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их поддержки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района </w:t>
            </w:r>
          </w:p>
          <w:p>
            <w:pPr>
              <w:pStyle w:val="Normal"/>
              <w:jc w:val="center"/>
              <w:rPr/>
            </w:pPr>
            <w:r>
              <w:rPr/>
              <w:t>((Комитет имущественных и земельных отношений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Пестяковского муниципального район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вет района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 полугодия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Пестяковского муниципального района от28.01.2016г. № 7 «Об утверждении Положения о реестре должностей муниципальной службы в Пестяковском муниципальном районе Ивановской области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ий отде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 полугодия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приложение к решению Совета Пестяковского муниципального района от 27.12.2016г. № 91 «Об утверждении Положения О муниципальной службе в Пестяковском муниципальном районе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ий отде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 полугодия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.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Пестяковского муниципального район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вет района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 полугодия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ава законодательной  инициативы, связанной с внесением изменений и дополнений в Законы Ивановской област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</w:t>
            </w:r>
            <w:r>
              <w:rPr>
                <w:lang w:val="en-US"/>
              </w:rPr>
              <w:t xml:space="preserve"> </w:t>
            </w:r>
            <w:r>
              <w:rPr/>
              <w:t>райо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 полугод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.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заседаниях постоянных комиссий  Совета района возможных  поправок и дополнений к проектам законов Ивановской области, направленных комитетами Ивановской областной Думы  в соответствии с законодательным процессом  Ивановской област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райо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 Совета Пестяковского муниципального района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депутатских комиссий.   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седаний Совета  района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депутатов в проведении массовых мероприятий в детских дошкольных учреждениях, школах, домах культуры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</w:tr>
      <w:tr>
        <w:trPr>
          <w:trHeight w:val="9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работы  Совета Пестяковского муниципального района  в средствах массовой информации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</w:tr>
      <w:tr>
        <w:trPr>
          <w:trHeight w:val="11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депутатов Совета района с органами исполнительно-распорядительной власти  района  по решению вопросов  местного значения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</w:tr>
      <w:tr>
        <w:trPr>
          <w:trHeight w:val="11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стоянной консультативной и методической помощи депутатам  Совета района  в осуществлении депутатской деятельности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jc w:val="center"/>
              <w:rPr/>
            </w:pPr>
            <w:r>
              <w:rPr/>
              <w:t>(в течение полугодия)</w:t>
            </w:r>
          </w:p>
        </w:tc>
      </w:tr>
      <w:tr>
        <w:trPr>
          <w:trHeight w:val="91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стие депутатов в областных и межмуниципальных мероприятиях, в рамках осуществления депутатской деятельности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полугодия</w:t>
            </w:r>
          </w:p>
        </w:tc>
      </w:tr>
      <w:tr>
        <w:trPr>
          <w:trHeight w:val="88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депутатов в проведении на территории района культурно-массовых мероприятий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</w:tr>
      <w:tr>
        <w:trPr>
          <w:trHeight w:val="6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депутатов в проведении субботников, воскресников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38:00Z</dcterms:created>
  <dc:creator>Тенин</dc:creator>
  <dc:description/>
  <cp:keywords/>
  <dc:language>en-US</dc:language>
  <cp:lastModifiedBy>1</cp:lastModifiedBy>
  <cp:lastPrinted>2021-12-21T10:17:00Z</cp:lastPrinted>
  <dcterms:modified xsi:type="dcterms:W3CDTF">2021-12-21T07:23:00Z</dcterms:modified>
  <cp:revision>13</cp:revision>
  <dc:subject/>
  <dc:title>РОССИЙСКАЯ ФЕДЕРАЦИЯ</dc:title>
</cp:coreProperties>
</file>