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23 »декабря  2021 года                          № 88                                              пос. Пестя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рогнозного плана приватизации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 Пестя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оложением статьи 35 Федерального закона от 06.10.2003        № 131-ФЗ «Об общих принципах организации местного самоуправления в Российской Федерации», пункта 1 статьи 10 Федерального закона 178-ФЗ от 21.12.2001 года «О приватизации государственного и муниципального имущества», статьи 26, 41 Устава Пестяковского муниципального района Ивановской области</w:t>
      </w:r>
      <w:r>
        <w:rPr>
          <w:rFonts w:eastAsia="Calibri"/>
          <w:sz w:val="26"/>
          <w:szCs w:val="26"/>
        </w:rPr>
        <w:t xml:space="preserve">, в целях пополнения доходной части бюджета </w:t>
      </w:r>
      <w:r>
        <w:rPr>
          <w:sz w:val="26"/>
          <w:szCs w:val="26"/>
        </w:rPr>
        <w:t>Пестяковского муниципального района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Совет Пестяковского муниципального района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прогнозный план приватизации муниципального имущества Пестяковского муниципального района Ивановской области на 2022 год (прилож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23" w:leader="none"/>
          <w:tab w:val="left" w:pos="6465" w:leader="none"/>
        </w:tabs>
        <w:spacing w:lineRule="auto" w:line="240" w:before="36" w:after="0"/>
        <w:ind w:left="0" w:firstLine="540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Обнародовать настоящее решение в соответствии со статье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решение вступает в силу после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              Председатель Совет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А.В. Мановский                                                     Л.В. Робустова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«24» декабря  2021г № _8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Пестяковского муниципального района Ивановской области на 2022 год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119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22 кВ, протяженностью 2145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.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, протяженностью 144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кв.2022 г.</w:t>
            </w:r>
          </w:p>
        </w:tc>
      </w:tr>
      <w:tr>
        <w:trPr>
          <w:trHeight w:val="2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энергетический комплекс (№8 «Демидово»), протяженностью 11482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п. Демидово, улицы: Парковая, Центральная, Клубная, Почтовая, Стадионная, Комсомольская, Техническая, Пионерская, Советская,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71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7:00Z</dcterms:created>
  <dc:creator>f4we56wef46we</dc:creator>
  <dc:description/>
  <cp:keywords/>
  <dc:language>en-US</dc:language>
  <cp:lastModifiedBy>Пользователь Windows</cp:lastModifiedBy>
  <cp:lastPrinted>2020-12-22T08:46:00Z</cp:lastPrinted>
  <dcterms:modified xsi:type="dcterms:W3CDTF">2021-12-28T11:58:00Z</dcterms:modified>
  <cp:revision>6</cp:revision>
  <dc:subject/>
  <dc:title>РОССИЙСКАЯ ФЕДЕРАЦИЯ</dc:title>
</cp:coreProperties>
</file>