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>ДВАДЦАТЬ ТРЕТЬЕ  ЗАСЕДАНИЕ</w:t>
      </w:r>
    </w:p>
    <w:p>
      <w:pPr>
        <w:pStyle w:val="Style11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4» ноября    2021 г.                           </w:t>
      </w:r>
      <w:r>
        <w:rPr>
          <w:b/>
          <w:sz w:val="26"/>
          <w:szCs w:val="26"/>
          <w:u w:val="single"/>
        </w:rPr>
        <w:t xml:space="preserve">№71 </w:t>
      </w:r>
      <w:r>
        <w:rPr>
          <w:sz w:val="26"/>
          <w:szCs w:val="26"/>
        </w:rPr>
        <w:t xml:space="preserve">                                         пос. Пестяки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1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1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района от 24.12.2020 г. № 38 «Об утверждении Положения о бюджетном процессе в Пестяковском муниципальном районе»</w:t>
      </w:r>
    </w:p>
    <w:p>
      <w:pPr>
        <w:pStyle w:val="Style11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В соответствии с Бюджетным кодексом Российской Федерации, Уставом Пестяковского муниципального района Ивановской области, в целях совершенствования правового регулирования бюджетного процесса в Пестяковском муниципальном районе, Совет Пестяковского муниципального района,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в решение Совета Пестяковского муниципального района от 24.12.2020г. № 38 «Об утверждении Положения о бюджетном процессе в Пестяковском муниципальном районе» следующие изменения и дополнения: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1) части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 статьи 6: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бзац второй изложить в новой редакции: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«показатели доходов бюджета района на очередной финансовый год и плановый период по группам, подгруппам, статьям доходов классификации доходов бюджетов»;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четвертым следующего содержа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«показатели доходов бюджета района на очередной финансовый год и плановый период по группам, подгруппам, статьям доходов классификации доходов бюджетов утверждаются решением о бюджете района на очередной финансовый год и плановый период с детализацией до третьего уровня агрегирования кода классификации доходов бюджетов.»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абзац второй и третий части 3 статьи 7 признать утратившими силу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 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 и применяется к правоотношениям, возникающим при составлении и исполнении  бюджета района, начиная с бюджета на 2022 год и на плановый период 2023 и 2024 годов.</w:t>
      </w:r>
    </w:p>
    <w:p>
      <w:pPr>
        <w:pStyle w:val="Style1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rPr/>
      </w:pPr>
      <w:r>
        <w:rPr>
          <w:color w:val="000000"/>
          <w:sz w:val="26"/>
          <w:szCs w:val="26"/>
        </w:rPr>
        <w:t>Глава                                                                   Председатель Совета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 Пестяковского муниципального района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________________А.В.Мановский                        _____________   Л.В.Робустова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1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1-11-23T09:49:00Z</cp:lastPrinted>
  <dcterms:modified xsi:type="dcterms:W3CDTF">2021-11-25T07:34:00Z</dcterms:modified>
  <cp:revision>4</cp:revision>
  <dc:subject/>
  <dc:title> </dc:title>
</cp:coreProperties>
</file>