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ЕСТЯК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ДЕВЯТОЕ ЗАСЕД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25» января 2021 г.                        №_6                                           пос. Пестя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sz w:val="28"/>
          <w:szCs w:val="28"/>
        </w:rPr>
        <w:t>«Об утверждении графика отпусков Главы Пестяковского муниципального района на 2021 год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ложениями статьи 36 Федерального закона от 06.10.2003г. № 131-ФЗ «Об общих принципах организации местного самоуправления в Российской Федерации», части 1 статьи 123 Трудового кодекса Российской Федерации, абзаца 2 части 4 статьи 29 Устава Пестяковского муниципального района, Совет Пестяков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рафик отпусков Главы Пестяковского муниципального района на 2021 год согласно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                                      Л.В. Робус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Admin</dc:creator>
  <dc:description/>
  <cp:keywords/>
  <dc:language>en-US</dc:language>
  <cp:lastModifiedBy>SOVET</cp:lastModifiedBy>
  <cp:lastPrinted>2017-12-19T17:03:00Z</cp:lastPrinted>
  <dcterms:modified xsi:type="dcterms:W3CDTF">2021-02-11T05:39:00Z</dcterms:modified>
  <cp:revision>176</cp:revision>
  <dc:subject/>
  <dc:title/>
</cp:coreProperties>
</file>